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ТЕЗИСИ НА ПРАКТИЧЕСКО УПРАЖНЕНИЕ № 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ЗА редовно занятие и САМОСТОЯТЕЛНА ДИСТАНЦИОННА ПОДГОТОВКА П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„</w:t>
      </w:r>
      <w:r>
        <w:rPr>
          <w:rFonts w:cs="Times New Roman" w:ascii="Times New Roman" w:hAnsi="Times New Roman"/>
          <w:b/>
          <w:caps/>
          <w:sz w:val="32"/>
          <w:szCs w:val="32"/>
        </w:rPr>
        <w:t>МЕДИЦИНСКА ПАРАЗИТ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ЗА СТУДЕНТИ ОТ МУ – ПЛЕВЕН, РЕДОВНО ОБУЧЕНИЕ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СПециално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caps/>
          <w:sz w:val="28"/>
          <w:szCs w:val="28"/>
        </w:rPr>
        <w:t>пазване и контрол на общественото здраве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ind w:left="349" w:hanging="0"/>
        <w:jc w:val="center"/>
        <w:rPr/>
      </w:pPr>
      <w:r>
        <w:rPr>
          <w:rFonts w:cs="Times New Roman" w:ascii="Times New Roman" w:hAnsi="Times New Roman"/>
          <w:b/>
          <w:caps/>
        </w:rPr>
        <w:t>ТЕМА: „Епидемиологично проучване при случай на малария и други внасяни паразитози.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aps/>
        </w:rPr>
        <w:t>РАЗРАБОТИЛ:  Д-Р ЛЮДМИЛ  СТОЯН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/>
          <w:b/>
          <w:caps/>
          <w:sz w:val="24"/>
          <w:lang w:val="en-US"/>
        </w:rPr>
      </w:r>
    </w:p>
    <w:p>
      <w:pPr>
        <w:pStyle w:val="Style16"/>
        <w:spacing w:lineRule="auto" w:line="300"/>
        <w:ind w:left="0" w:right="0" w:hanging="0"/>
        <w:rPr/>
      </w:pPr>
      <w:r>
        <w:rPr>
          <w:b/>
        </w:rPr>
        <w:t>1. Цел на практическото упражнение:</w:t>
      </w:r>
      <w:r>
        <w:rPr>
          <w:b/>
          <w:lang w:val="en-US"/>
        </w:rPr>
        <w:t xml:space="preserve"> </w:t>
      </w:r>
      <w:r>
        <w:rPr/>
        <w:t>Запознаване с Приложение № 5 към чл. 15, ал. 3</w:t>
      </w:r>
      <w:r>
        <w:rPr>
          <w:lang w:val="en-US"/>
        </w:rPr>
        <w:t xml:space="preserve"> </w:t>
      </w:r>
      <w:r>
        <w:rPr/>
        <w:t>– карта за епидемиологично проучване на паразитно болен и паразитоносител с внесена паразитоза. Ролята на инспектора по обществено здраве в профилактиката и борбата с трансмисивните паразаитози (малария, висцерална лайшманиоза). Контролни мероприятия.</w:t>
      </w:r>
    </w:p>
    <w:p>
      <w:pPr>
        <w:pStyle w:val="Style16"/>
        <w:spacing w:lineRule="auto" w:line="300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00"/>
        <w:ind w:left="0" w:right="0" w:hanging="0"/>
        <w:rPr>
          <w:b/>
          <w:b/>
        </w:rPr>
      </w:pPr>
      <w:r>
        <w:rPr>
          <w:b/>
        </w:rPr>
        <w:t>2 Кратък теоретичен обзор.</w:t>
      </w:r>
    </w:p>
    <w:p>
      <w:pPr>
        <w:pStyle w:val="Style16"/>
        <w:spacing w:lineRule="auto" w:line="30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300"/>
        <w:ind w:left="0" w:right="0" w:hanging="0"/>
        <w:rPr>
          <w:lang w:val="en-US"/>
        </w:rPr>
      </w:pPr>
      <w:r>
        <w:rPr>
          <w:b/>
          <w:u w:val="single"/>
        </w:rPr>
        <w:t>2.1. Малария</w:t>
      </w:r>
      <w:r>
        <w:rPr/>
        <w:t xml:space="preserve"> - Причинители: Род </w:t>
      </w:r>
      <w:r>
        <w:rPr>
          <w:lang w:val="en-US"/>
        </w:rPr>
        <w:t>Plasmodium</w:t>
      </w:r>
      <w:r>
        <w:rPr/>
        <w:t xml:space="preserve"> – </w:t>
      </w:r>
      <w:r>
        <w:rPr>
          <w:lang w:val="en-US"/>
        </w:rPr>
        <w:t>Plasmodium vivax, P. ovale, P. falciparum</w:t>
      </w:r>
      <w:r>
        <w:rPr/>
        <w:t xml:space="preserve"> и </w:t>
      </w:r>
      <w:r>
        <w:rPr>
          <w:lang w:val="en-US"/>
        </w:rPr>
        <w:t xml:space="preserve">P. malariae. </w:t>
      </w:r>
      <w:r>
        <w:rPr/>
        <w:t xml:space="preserve">Трансмисивно заболяване с вектор – женският комар на род </w:t>
      </w:r>
      <w:r>
        <w:rPr>
          <w:lang w:val="en-US"/>
        </w:rPr>
        <w:t>Anopheles.</w:t>
      </w:r>
    </w:p>
    <w:p>
      <w:pPr>
        <w:pStyle w:val="Style16"/>
        <w:spacing w:lineRule="auto" w:line="300"/>
        <w:ind w:left="0" w:right="0" w:hanging="0"/>
        <w:rPr/>
      </w:pPr>
      <w:r>
        <w:rPr>
          <w:lang w:val="en-US"/>
        </w:rPr>
        <w:t xml:space="preserve">- </w:t>
      </w:r>
      <w:r>
        <w:rPr/>
        <w:t xml:space="preserve">Клиника – малариен пристъп с три фази (фаза на втрисане, температурна фаза и фаза на обилно изпотяване), следван от безтемпературен период траещ 48-72 часа. Други симптоми: анемия, хепатомегалия. </w:t>
      </w:r>
    </w:p>
    <w:p>
      <w:pPr>
        <w:pStyle w:val="Style16"/>
        <w:spacing w:lineRule="auto" w:line="300"/>
        <w:ind w:left="0" w:right="0" w:hanging="0"/>
        <w:rPr/>
      </w:pPr>
      <w:r>
        <w:rPr/>
        <w:t>- Диагностика – Материали за изследване – кръв. Диагноза се поставя чрез доказване на паразитите в препарат (кръвна натривка, дебела кръвна капка) от кръвна проба на пациента оцветен по Романовски- Гимза.</w:t>
      </w:r>
    </w:p>
    <w:p>
      <w:pPr>
        <w:pStyle w:val="Style16"/>
        <w:spacing w:lineRule="auto" w:line="300"/>
        <w:ind w:left="0" w:right="0" w:hanging="0"/>
        <w:rPr>
          <w:lang w:val="en-US"/>
        </w:rPr>
      </w:pPr>
      <w:r>
        <w:rPr>
          <w:lang w:val="en-US"/>
        </w:rPr>
        <w:t xml:space="preserve">- </w:t>
      </w:r>
      <w:r>
        <w:rPr/>
        <w:t>Епидемиология -</w:t>
      </w:r>
      <w:r>
        <w:rPr>
          <w:rFonts w:cs="Century Gothic" w:ascii="Calibri Light" w:hAnsi="Calibri Light"/>
          <w:color w:val="000000"/>
          <w:kern w:val="2"/>
          <w:sz w:val="56"/>
          <w:szCs w:val="56"/>
          <w:lang w:eastAsia="en-US"/>
        </w:rPr>
        <w:t xml:space="preserve"> </w:t>
      </w:r>
      <w:r>
        <w:rPr/>
        <w:t>Маларията е трансмисивна антропоноза Източник: човек (болен или паразитоносител), Механизъм – трансмисивен. Може да бъде предадена и трансплацентарно, чрез хемотрансфузия и чрез органна трансплатация.</w:t>
      </w:r>
    </w:p>
    <w:p>
      <w:pPr>
        <w:pStyle w:val="Style16"/>
        <w:spacing w:lineRule="auto" w:line="300"/>
        <w:ind w:left="0" w:righ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6"/>
        <w:spacing w:lineRule="auto" w:line="300"/>
        <w:ind w:left="0" w:right="0" w:hanging="0"/>
        <w:rPr/>
      </w:pPr>
      <w:r>
        <w:rPr>
          <w:b/>
          <w:u w:val="single"/>
        </w:rPr>
        <w:t>2.2. Висцерална Лайшманиоза</w:t>
      </w:r>
      <w:r>
        <w:rPr/>
        <w:t xml:space="preserve"> – Причинители: </w:t>
      </w:r>
      <w:r>
        <w:rPr>
          <w:lang w:val="en-US"/>
        </w:rPr>
        <w:t>Leishmania donovani</w:t>
      </w:r>
      <w:r>
        <w:rPr/>
        <w:t xml:space="preserve"> (индийска форма или кала-азар)</w:t>
      </w:r>
      <w:r>
        <w:rPr>
          <w:lang w:val="en-US"/>
        </w:rPr>
        <w:t>, L. infantum</w:t>
      </w:r>
      <w:r>
        <w:rPr/>
        <w:t xml:space="preserve"> (средиземноморска форма)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L. chagasi</w:t>
      </w:r>
      <w:r>
        <w:rPr/>
        <w:t xml:space="preserve"> (южноамериканска форма)</w:t>
      </w:r>
      <w:r>
        <w:rPr>
          <w:lang w:val="en-US"/>
        </w:rPr>
        <w:t xml:space="preserve">. </w:t>
      </w:r>
      <w:r>
        <w:rPr/>
        <w:t xml:space="preserve">Трансмисивно заболяване с вектор </w:t>
      </w:r>
      <w:r>
        <w:rPr>
          <w:lang w:val="en-US"/>
        </w:rPr>
        <w:t>Phlebotomus</w:t>
      </w:r>
      <w:r>
        <w:rPr/>
        <w:t>.</w:t>
      </w:r>
    </w:p>
    <w:p>
      <w:pPr>
        <w:pStyle w:val="Style16"/>
        <w:spacing w:lineRule="auto" w:line="300"/>
        <w:ind w:left="0" w:right="0" w:hanging="0"/>
        <w:rPr/>
      </w:pPr>
      <w:r>
        <w:rPr/>
        <w:t>- Клиника – три стадия – начален (папула на мястото на ухапване от флеботомуса), спленохепатомегален (хепатомегалия, спленомегалия, анемия, чести инфекции поради левкопения, тромбоцитопения) и кахетичен стадий (общо изтощение на организма, кахексия)</w:t>
      </w:r>
    </w:p>
    <w:p>
      <w:pPr>
        <w:pStyle w:val="Style16"/>
        <w:spacing w:lineRule="auto" w:line="300"/>
        <w:ind w:left="0" w:right="0" w:hanging="0"/>
        <w:rPr>
          <w:color w:val="000000"/>
          <w:lang w:val="en-US"/>
        </w:rPr>
      </w:pPr>
      <w:r>
        <w:rPr/>
        <w:t xml:space="preserve">- Диагностика - Материали – аспират от костен мозък, слезка, </w:t>
      </w:r>
      <w:r>
        <w:rPr>
          <w:color w:val="000000"/>
        </w:rPr>
        <w:t>кр. серум (за серология)</w:t>
      </w:r>
      <w:r>
        <w:rPr/>
        <w:t xml:space="preserve">. </w:t>
      </w:r>
      <w:r>
        <w:rPr>
          <w:rFonts w:cs="Century Gothic" w:ascii="Calibri" w:hAnsi="Calibri"/>
          <w:color w:val="000000"/>
          <w:kern w:val="2"/>
          <w:sz w:val="52"/>
          <w:szCs w:val="52"/>
          <w:lang w:eastAsia="en-US"/>
        </w:rPr>
        <w:t xml:space="preserve"> </w:t>
      </w:r>
      <w:r>
        <w:rPr>
          <w:color w:val="000000"/>
        </w:rPr>
        <w:t xml:space="preserve">Микроскопски методи – доказване на паразитите в оцв. по Романовски-Гимза препарат от на аспират. Имунологични методи: РИФ, </w:t>
      </w:r>
      <w:r>
        <w:rPr>
          <w:color w:val="000000"/>
          <w:lang w:val="en-US"/>
        </w:rPr>
        <w:t xml:space="preserve">ELISA,WB. </w:t>
      </w:r>
    </w:p>
    <w:p>
      <w:pPr>
        <w:pStyle w:val="Style16"/>
        <w:spacing w:lineRule="auto" w:line="300"/>
        <w:ind w:left="0" w:right="0" w:hanging="0"/>
        <w:rPr>
          <w:color w:val="000000"/>
        </w:rPr>
      </w:pPr>
      <w:r>
        <w:rPr>
          <w:color w:val="000000"/>
        </w:rPr>
        <w:t>- Епидемиология - Източник  диви гризачи, кучета и чакали (средиземноморска и южноамериканскиа форма)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кала-азар е антропоноза (източник е човек). Механизмът на предаване е трансмисивен.</w:t>
      </w:r>
    </w:p>
    <w:p>
      <w:pPr>
        <w:pStyle w:val="Style16"/>
        <w:spacing w:lineRule="auto" w:line="30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300"/>
        <w:ind w:left="0" w:right="0" w:hanging="0"/>
        <w:rPr/>
      </w:pPr>
      <w:r>
        <w:rPr>
          <w:b/>
          <w:color w:val="000000"/>
        </w:rPr>
        <w:t>3.</w:t>
      </w:r>
      <w:r>
        <w:rPr>
          <w:b/>
        </w:rPr>
        <w:t xml:space="preserve"> Ролята на инспектора по обществено здраве в профилактиката и борбата с трансмисивните паразаитози (малария, висцерална лайшманиоза). Контролни мероприятия</w:t>
      </w:r>
    </w:p>
    <w:p>
      <w:pPr>
        <w:pStyle w:val="Style16"/>
        <w:spacing w:lineRule="auto" w:line="300"/>
        <w:ind w:left="0" w:right="0" w:hanging="0"/>
        <w:rPr/>
      </w:pPr>
      <w:r>
        <w:rPr/>
        <w:t>При лабораторно потвърден случай на малария РЗИ изпраща в срок до 24 часа до директорите на дирекция "ОЗ" на МЗ и НЦЗПБ адресните данни за лицето - болен или заразоносител, вида на маларията, страната, в която лицето е заразено, и датите на заболяване, диагностициране и хоспитализация.</w:t>
      </w:r>
      <w:r>
        <w:rPr>
          <w:b/>
        </w:rPr>
        <w:t xml:space="preserve"> </w:t>
      </w:r>
      <w:r>
        <w:rPr/>
        <w:t>РЗИ извършва епидемиологично и ентомологично проучване и организира и провежда необходимите противоепидемични мерки не по-късно от 24 часа от съобщаването на случая.</w:t>
      </w:r>
      <w:r>
        <w:rPr>
          <w:b/>
        </w:rPr>
        <w:t xml:space="preserve"> </w:t>
      </w:r>
      <w:r>
        <w:rPr/>
        <w:t>РЗИ попълва и изпраща карта за епидемиологично проучване (приложение № 5) до директорите на дирекция "ОЗ" на МЗ и НЦЗПБ в срок не по-късно от 20 дни от съобщаването на случая.</w:t>
      </w:r>
      <w:r>
        <w:rPr>
          <w:b/>
        </w:rPr>
        <w:t xml:space="preserve"> </w:t>
      </w:r>
      <w:r>
        <w:rPr/>
        <w:t>РЗИ, регистрирала случай на малария на лице с адресна регистрация от друга област на страната, в срок не по-късно от 24 часа уведомява РЗИ по местоживеене на лицето.</w:t>
      </w:r>
    </w:p>
    <w:p>
      <w:pPr>
        <w:pStyle w:val="Style16"/>
        <w:spacing w:lineRule="auto" w:line="300"/>
        <w:ind w:left="0" w:right="0" w:hanging="0"/>
        <w:rPr/>
      </w:pPr>
      <w:r>
        <w:rPr/>
        <w:t>- Контролни мероприятия при малария – Ранно откриване, диагностициране и радикално лечение. Задължителна регистрация и съобщаване на РЗИ и МЗ; борба срещу комари чрез хидромелиоративни мероприятия, инсектициди, биологични методи, извършване на епидемиологично и ентомологично проучване, при ефективно заразяване на комари се назначават антималарици по епидемични показания на населението за профилактика; диспансерно наблюдение.</w:t>
      </w:r>
    </w:p>
    <w:p>
      <w:pPr>
        <w:pStyle w:val="Style16"/>
        <w:spacing w:lineRule="auto" w:line="300"/>
        <w:ind w:left="0" w:right="0" w:hanging="0"/>
        <w:rPr>
          <w:b/>
          <w:b/>
        </w:rPr>
      </w:pPr>
      <w:r>
        <w:rPr/>
        <w:t>- Контролни мероприятия при висцерална лайшманиоза – ранно откриване и лечение на пациенти; борба срещу флеботомусите чрез дезинсекция; здравна просвета; диспансерно наблюдение.</w:t>
      </w:r>
    </w:p>
    <w:p>
      <w:pPr>
        <w:pStyle w:val="Style16"/>
        <w:numPr>
          <w:ilvl w:val="0"/>
          <w:numId w:val="0"/>
        </w:numPr>
        <w:spacing w:before="0" w:after="400"/>
        <w:ind w:left="140" w:right="140" w:firstLine="220"/>
        <w:outlineLvl w:val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before="0" w:after="400"/>
        <w:ind w:left="140" w:right="140" w:firstLine="22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. Приложение № 5 към чл. 15, ал. 3 на НАРЕДБА № 17 ОТ 30 ЮЛИ 2008 Г. ЗА УСЛОВИЯТА И РЕДА ЗА ПРОВЕЖДАНЕ НА ДИАГНОСТИКА, ПРОФИЛАКТИКА И КОНТРОЛ НА ВНАСЯНИТЕ ПАРАЗИТНИ БОЛЕСТИ – карта за епидемиологично проучване на паразитно болен и паразитоносител с внесена паразитоза </w:t>
      </w:r>
    </w:p>
    <w:tbl>
      <w:tblPr>
        <w:tblW w:w="1133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0772"/>
      </w:tblGrid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МЗ - РИОКОЗ 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град ...........................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Карта за епидемиологично проучване на паразитно болен и паразитоносител с внесена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паразитна болест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..............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07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Име, презиме, фамилия ................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- Възраст: ...................................................... ЕГН ...............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Пол: … МЪЖ    ЖЕНА (да се подчертае)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Националност ...............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Професия: ...............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Месторабота (адрес) ...............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Постоянно местожителство (адрес) ...............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От коя страна пристига ...............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Дата на пристигане в България ...............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Други страни, които е посетил през последните месеци (страна, дата) ...............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...............................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Боледувал ли е от малария и друга тропическа паразитоза? ДА НЕ; Година ...............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Страна/и… ................паразитоза/и ...............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Проведено лечение: ДА НЕ (да се подчертае) Препарат ...............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Хемотрансфузия през последните 3 месеца: ДА НЕ (да се подчертае)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Химиопрофилактика: ДА НЕ (да се подчертае) Препарат. ...............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Как и къде е открит болният - активно, пасивно (да се подчертае) ...............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Наименование на ЛЗ/РИОКОЗ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Начало на заболяването: дата ...............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Първоначална диагноза: ...............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Дата на потърсване на лекарска помощ ...............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Дата и място на вземане на материал за изследване: ...............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ЛЗ ...............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Дата на получаване на материала в паразитологична лаборатория ...............................................;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..............................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>(наименование на лабораторията)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Дата на изследване................................; ...............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(дата)                        (изследването е извършено от)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Резултат (вид на паразита, стадии) ...............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.........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...............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Паразитемия (за малария) ...............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22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Дата на изпращане на резултатите в ЛЗ ...............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Дата на изпращане на препаратите за потвърждаване в НЦЗПБ: ...............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24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Резултат в НЦЗПБ ...............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25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Проведено лечение - стационарно/амбулаторно (да се подчертае)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26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Хоспитализация (дата, ЛЗ) ...............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27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Лекарствен препарат, доза, схема ...............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.............................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28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Дата на започване на лечението:… ...............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29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Изход от заболяването ...............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30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Окончателна диагноза: ...............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31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Класификация на случая: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а) при малария: 1) внесен; 2) местен от вносен; 3) местен от местен (предаден чрез комар); 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/>
              <w:t>4) рецидив; 5) хемотрансфузионен; 6) неопределен;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б) при други тропически паразитози: 1) внесен; 2) местен от вносен (да се подчертае)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32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Класификация на огнището: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Ново активно, остатъчно активно, остатъчно неактивно, ново потенциално, псевдоогнище 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/>
              <w:t>(да се подчертае)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33.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ДРУГИ ДАННИ ОТ ЕПИДЕМИОЛОГИЧНОТО ПРОУЧВАНЕ (ТЕКСТУАЛНО) 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(трудности във: регистрацията, изследването, лечението и проучването; престой в тропическа 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страна; риск при работа; химиопрофилактика; различно местоживеене от мястото на 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диагностицирането; сезон; нападение от комари; ентомологични данни (вид, численост и др.); 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мероприятия за борба с вектора (препарат, помещения и др.); лечение и продължителност; 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контролни изследвания; клинично състояние (симптоматика, продължителност) и т. н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………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............................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.............................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.............................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(при необходимост да се използва допълнителен лист)</w:t>
            </w:r>
          </w:p>
        </w:tc>
      </w:tr>
    </w:tbl>
    <w:p>
      <w:pPr>
        <w:pStyle w:val="Style16"/>
        <w:rPr/>
      </w:pPr>
      <w:r>
        <w:rPr/>
        <w:t>ЗАКЛЮЧЕНИЕ: Паразитоза, вид на причинителя, класификация на случая, вероятни място/страна на заразяването.</w:t>
      </w:r>
    </w:p>
    <w:p>
      <w:pPr>
        <w:pStyle w:val="Style16"/>
        <w:spacing w:before="0" w:after="400"/>
        <w:rPr/>
      </w:pPr>
      <w:r>
        <w:rPr/>
        <w:t>ЗАБЕЛЕЖКА: Епидемиологичната карта се изпраща в МЗ и НЦЗПБ не по-късно от 3 седмици след съобщаване на случая.</w:t>
      </w:r>
    </w:p>
    <w:tbl>
      <w:tblPr>
        <w:tblW w:w="11337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34"/>
        <w:gridCol w:w="8503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Дата: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Извършил проучването: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.............................................................. 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(подпис, име, фамилия, длъжност)</w:t>
            </w:r>
          </w:p>
        </w:tc>
      </w:tr>
    </w:tbl>
    <w:p>
      <w:pPr>
        <w:pStyle w:val="St1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19.03.2020 год.</w:t>
        <w:tab/>
        <w:tab/>
        <w:tab/>
        <w:tab/>
        <w:tab/>
      </w:r>
      <w:r>
        <w:rPr>
          <w:b/>
          <w:sz w:val="24"/>
        </w:rPr>
        <w:t>Сектор</w:t>
      </w:r>
    </w:p>
    <w:p>
      <w:pPr>
        <w:pStyle w:val="St11"/>
        <w:ind w:left="4950" w:hanging="4950"/>
        <w:jc w:val="both"/>
        <w:rPr/>
      </w:pPr>
      <w:r>
        <w:rPr>
          <w:sz w:val="24"/>
        </w:rPr>
        <w:t>Гр. Плевен</w:t>
        <w:tab/>
        <w:tab/>
        <w:t>„Епидемиология, Паразитология и тропическа медицина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5041775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/>
              <w:b/>
              <w:caps/>
              <w:sz w:val="22"/>
              <w:szCs w:val="22"/>
            </w:rPr>
            <w:t>Инфекциозни болести, епидемиология, паразитология и тропическа медицина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2">
    <w:name w:val="N2"/>
    <w:basedOn w:val="Style14"/>
    <w:qFormat/>
    <w:pPr>
      <w:numPr>
        <w:ilvl w:val="0"/>
        <w:numId w:val="2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36:00Z</dcterms:created>
  <dc:creator>Tzanev</dc:creator>
  <dc:description/>
  <dc:language>en-US</dc:language>
  <cp:lastModifiedBy>User</cp:lastModifiedBy>
  <cp:lastPrinted>2015-09-16T10:32:00Z</cp:lastPrinted>
  <dcterms:modified xsi:type="dcterms:W3CDTF">2020-04-01T12:36:00Z</dcterms:modified>
  <cp:revision>2</cp:revision>
  <dc:subject/>
  <dc:title>КОНСПЕКТ ЗА СЕМЕСТРИАЛЕН ИЗПИТ</dc:title>
</cp:coreProperties>
</file>