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ТОДИКА НА ОБУЧЕНИЕТО ПО ПРАКТИКА ПО СПЕЦИАЛНОСТИТЕ ОТ ПРОФЕСИОНАЛНО НАПРАВЛЕНИЕ „ЗДРАВНИ ГРИЖИ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НОСТ „УПРАВЛЕНИЕ НА ЗДРАВНИТЕ ГРИЖ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РАЗОВАТЕЛНО-КВАЛИФИКАЦИОННА СТЕПЕН „БАКАЛАВ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ЧНО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ТАБЛИЦИ ЗА ПОПЪЛВАНЕ НА ИНФОРМАЦИОННО СЪДЪРЖАНИЕ В С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/>
      </w:pP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дисциплина „Методика на обучението по практика по специалностите от професионално направление „Здравни грижи“ е задължителна в учебния план за обучение на студенти от ФОЗ на МУ – Плевен, специалност „Управление на здравните грижи“, ОКС „Бакалавър“. Тя е профилираща дисциплина за завършващите професионалисти по здравни грижи. П</w:t>
            </w:r>
            <w:r>
              <w:rPr>
                <w:rFonts w:cs="Arial" w:ascii="Arial" w:hAnsi="Arial"/>
                <w:sz w:val="18"/>
                <w:szCs w:val="18"/>
              </w:rPr>
              <w:t>редвидена е за изучаване в четвърти семестър с хорариум 30 ч., от които 15 ч. лекции и 15 ч. практически упражнения и семинари. Обучението по методика на обучението в специалностите от професионално направление „Здравни грижи“ цели да разшири компетенциите на студентите в областта на педагогиката и медицинската педагогика, да овладеят специфични знания и умения за планиране, организиране, развитие, контрол и оценка на практическото обучение. Чрез задълбочено изучаване на теоретичните постановки, обучаваните усъвършенстват своите умения за създаване на теоретичен модел на учебно-практическо занятие, за идентифициране и решаване на проблеми в областта на учебния процес, за ефективно управление на ресурсите в учебния процес, имащи отношение към реализирането на съвременно обуч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е осигурена с подробни презентации за всяка отделна лекция и презентации/тезиси за практическите занятия. Разработена е и тестова система за контрол на придобитите от обучаемите знания, в която са включени над 100 тестови въпроси с множествени отговори, които се предлагат на семестриалния изпи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Макрета Тодорова Драганова, д.м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по дисциплината „„Методика на обучението по практика по специалностите от професионално направление „Здравни грижи““ е разработена от преподавателския екип. Курсът включва шест двучасови и една тричасова лекция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на заседание на катедрения съвет на катедра „Общественоздравни науки“ и утвърдена от Факултетния съвет на Факултет „Обществено здраве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Обществено здраве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ъдържание на учебната програма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Файл Uprog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MET_bac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специалност „Управление на здравните грижи” и образователно-квалификационна степен „бакалавър“. Курсът включва лекционен материал, за който се предлагат подробни презентации по всяка тематична единица, както и тезиси/презентации на съответните практически упражнения и семинар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</w:t>
            </w:r>
          </w:p>
        </w:tc>
      </w:tr>
      <w:tr>
        <w:trPr>
          <w:trHeight w:val="21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6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 по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...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  <w:t>literatura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 и разработване на курсов здравен проек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изпълнение на целите на учебната програма, освен лекционния курс са предвидени също учебно практически занятия и семинари, които способстват за придобиване на практически умения. По време на практическите занятия на обучаваните се предоставя възможност за изпълнение на индивидуални и групови учебни задачи, решаване на казуси, обсъждане и дискусия по актуални проблеми на здравните грижи. По някои теми от учебното съдържание е предвидено и писмено изпълнение на конкретн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актическо упражнение 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1 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Upr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1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4" name="pdf-256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df-256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о упражнение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…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Upr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2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о упражнение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3 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Upr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о упражнение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4 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Upr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о упражнение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5 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Upr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о упражнение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6 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Upr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ова зада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е за формиране на крайната оценка по учебната дисциплина, съгласно учебната програма е студентите да разработят и представят разработен теоретичен модел (методическа разработка) на учебно-практическо занятие по избрана от тях тема в съответствие с учебната програма по „Здравни грижи“. Курсовият проект се изпълнява в края на четвърти семестър. Методическата разработка се оформя в окончателен вариант и се представя в електронен/печатен вид за проверка и оценяване 1 седмица преди насрочения семестриален изпит в 4-ти семестъ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совата задача се разработва съгласно поместените във връзката по-долу указания, където са представени и критериите за оценяване. Своевременното предаване на курсовата задача е условие за явяване на изпи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ценява се на основата на единни разработени критерии. Цифровата оценка е с точност 0.50 и съставлява 50% от крайната изпитна оценка по дисциплинат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нието за курсовата задача и условията за изпълнението му са във връзката по-дол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060" cy="99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Задание за курсова задач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kazanie-met.razr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В конспекта са включени въпроси, които задължително присъстват в някакъв обем в презентациите към лекционния материал. Препоръчително е студентите да разширяват своята подготовка и чрез ползване на допълнителна литерату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 след преминаване на пълния курс по учебната дисципли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стриалният изпит е писмен, провежда се по време на изпитната сесия, определена за четвърти семестър и се решава в компютърна зала. В него са включени 40 въпроси, генерирани от база данни с повече от 100 въпроса.  Резултатът от компютърния тест формира 50 % от крайната изпитна оценка по дисциплин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ата задач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връзка със студентите преподавателите ще използват и Информационната система на МУ – Плевен, когато се изпращат съобщения, касаещи цялата груп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азработването на методическата разработка. За неприсъствените консултации може да се използва форума по дисциплината и електронната поща за връзка с преподавателите.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ематичен план на лекциите по „Методика на обучението по практика по специалностите от професионално направление „Здравни грижи“</w:t>
      </w:r>
      <w:r>
        <w:rPr>
          <w:b/>
          <w:i/>
          <w:lang w:val="en-US"/>
        </w:rPr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: Предмет и задачи на дисциплината “МОСПНЗГ“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зират се специфичните особености на учебната дисциплина, нейното място и значение в общата и специална подготовка на преподавателя по здравни грижи; определя се предмета и основните задачи на обучението. Изяснява се спецификата на учебния процес в специалностите от професионално направление „Здравни грижи“, свързана с присъствието на пациента в него.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1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1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: .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ормативни документи, регламентиращи обучението по СПНЗГ”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ят се основните нормативни документи – Закон за висшето образование, Единни държавни изисквания за обучението в специалностите от професионално направление „Здравни грижи“. Акцентира се на нормативните документи, определящи учебното съдържание в процеса на обучение във ВМУ – учебен план, учебна програма, учебници, учебни помагала.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2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Учебно – възпитателни цели.  Методика на изработване на СУЦ.</w:t>
            </w:r>
          </w:p>
        </w:tc>
      </w:tr>
      <w:tr>
        <w:trPr>
          <w:trHeight w:val="16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актуализира се същността на учебно-възпитателните цели и тяхната значимост за учебния процес по специалностите от професионално направление „Здравни грижи“. Акцентира се на основните  се методиката на изработване на учебни цели на Ж. Ж. Гилбер: определят се елементите на специфичните цели-дейност, съдържание, условие и критерий</w:t>
            </w:r>
          </w:p>
          <w:p>
            <w:pPr>
              <w:pStyle w:val="Style16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3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3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pdf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Методи на обучение. Видове. Методически изисквания.</w:t>
            </w:r>
          </w:p>
        </w:tc>
      </w:tr>
      <w:tr>
        <w:trPr>
          <w:trHeight w:val="18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лагат се различни класификации за учебните методи. Анализират се обяснително-илюстративните методи на обучение - разказ, демонстрация, обяснение, повторение  и др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ентира се използването на евристични методи - беседа, дискусия, работа в малки групи, решаване на проблемни задачи. Предлагат се методически изисквания за приложението на всеки отделен метод.  Разглеждат се използвани в практиката на европейското медицинско образование технологии за оптимизиране на обучението-проблемно обучение, програмирано обучение, проблемно - базирано обучение и свързаните с тях изследователски методи, насочени към активизиране на студентската дейност и самостоятелност в обучението, към развитие  на логическото и творческото мислене, към промяна в мотивацията за учене и изява. </w:t>
            </w:r>
          </w:p>
          <w:p>
            <w:pPr>
              <w:pStyle w:val="Style16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4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  <w:p>
            <w:pPr>
              <w:pStyle w:val="Style16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Форми на обучение. Методическа разработка – значимост за процеса на обу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помнят се същността на различните видове форми и дидактическата им значимост. Дискутира се спецификата на четири основни форми за придобиване на практически умения сред студентите от специалностите на професионално направление „Здравни грижи“ – учебно-практическо занятие, учебна практика, преддипломен стаж, семинар. В лекцията се обсъждат факторите, имащи отношение при разработване на теоретичния модел за организирането на учебно-практическо занятие: специфичните учебни цели, характера на учебното съдържание, учебното време, познавателните възможности на студентските групи и др. 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5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5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6: Контролът в практическото обучение в специалностите от направление „Здравни грижи“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ясняват се видовете контрол - предварителен, текущ и заключителен и се препоръчват подходящи методи за контрол за всяка учебна форма на практическо обучение. Изясняват се преимуществата и недостатъците на дидактическите тестове за контрол като съвременни контролни процедури. Предлагат се конкретни изисквания при съставянето и изработване на дидактически тестове за контрол и техните еталони, както и се дават методически препоръки за приложението им. 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6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6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7: Управление на обучението по практика в специалностите от направление „Здравни  гриж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яснява се връзката между управленския и учебния процес. Акцентира се на специфичните умения на преподавателя за ефективното управление на учебните форми, формиращи практически умения у студентите. Дискутира се мястото на пациента/клиента в учебния процес и се анализират взаимоотношенията между субектите. Обсъждат се характеристиките на студентите в съвременните условия. </w:t>
            </w:r>
          </w:p>
          <w:p>
            <w:pPr>
              <w:pStyle w:val="Style16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Презентация към лекция № 7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Lec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№ 7.pdf)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- 94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88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- 8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- 76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71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4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>Изготвил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u-RU"/>
        </w:rPr>
        <w:t>Доц. Макрета Драганова, д.м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894214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link">
    <w:name w:val="no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17:00Z</dcterms:created>
  <dc:creator>Tzanev-Home</dc:creator>
  <dc:description/>
  <cp:keywords/>
  <dc:language>en-US</dc:language>
  <cp:lastModifiedBy>Lenovo</cp:lastModifiedBy>
  <cp:lastPrinted>2015-07-13T14:52:00Z</cp:lastPrinted>
  <dcterms:modified xsi:type="dcterms:W3CDTF">2020-04-28T20:59:00Z</dcterms:modified>
  <cp:revision>17</cp:revision>
  <dc:subject/>
  <dc:title>Кратки данни за учебната дисциплина</dc:title>
</cp:coreProperties>
</file>