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ОПАЗВАНЕ И КОНТРОЛ НА ОБЩЕСТВЕНОТО ЗДРАВЕ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А: „</w:t>
      </w:r>
      <w:r>
        <w:rPr>
          <w:b/>
          <w:caps/>
          <w:sz w:val="22"/>
          <w:szCs w:val="22"/>
        </w:rPr>
        <w:t>национални диети и традиционни храни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ата дисциплина „Национални диети и традиционни храни“ е свободно избираема дисциплина. Обучението е в програмата за шести семестър след придобиването на базисни познания по физиологичните основи на храненето, на хранознанието и безопасността на храните.  Обучението по дисциплината „Национални диети и традиционни храни”  има за </w:t>
            </w:r>
            <w:r>
              <w:rPr>
                <w:b/>
                <w:i/>
                <w:sz w:val="22"/>
                <w:szCs w:val="22"/>
              </w:rPr>
              <w:t>це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запознае студентите от специалността „Опазване и контрол на общественото здраве” със спецификата и характерните особености на националната кухня на народи, населяващи различни континенти и региони на света. Много от чуждите хранителни традиции са непознати, екзотични, но това обогатява знанията за храните, за кулинарните технологии, за оригиналните непознати обичаи в храненето на различни раси и народи. Все по-реалната глобализация на съвременното общество създава съвременните почти неограничени възможности за внос не само на храни, но и на технологии и елементи на кулинарното изкуство и практика. Безспорно навлизането на нови храни и технологии оказва влияние и внася промени и в националното хранене на всяка страна, променя традициите и хранителните навици. Едновременно с това обучението ще отдели внимание  и на нехарактерни за нашите географски и социални условия опасности за здравето, свързани с храните и храненето на други страни и народи. Тези познания ще бъдат полезни за общия кръгозор на студентите в науката за храненето. Студентите ще бъдат запознати и със съвременното разбиране за  „традиционни храни“. Те в голямата си част са уникални по състав, вкусови качества и технологии, но в тесния смисъл на понятието са обект и на Европейската нормативна уредба.  Нашата страна има какво да предложи на Европейския пазар в областта на традиционните храни, спазвайки съвременното общностно законодателство в тази област. Студентите трябва да познават и тази страна на търговския обмен с храни с другите страни в ЕС и извън него в условията на глобализация, безспорно повлияваща производството, разпространението на храни, но и хранителните навици на населениет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ен очакван резултат от обучението по „Национални диети и традиционни храни” е придобиването на по-широка информация за характера и традициите в храненето на народите в различни по география, климат, етнос и социално-икономическо развитие региони на света и как това може да окаже по-пряко или по-косвено влияние върху съвременното хранене у нас. След изучаване на дисциплината „Национални диети и традиционни храни“ студентите тряб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 придобият теоретични познания за национални диети и традиционни храни, за основно използвани в различните страни на света храни, техният хранителен и енергиен състав и за технологиите, по които се произвежд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 придобият теоретични знания за евентуалните отрицателни последствия от екзотични за страната ни опасности - замърсители, добавки, технологии и кулинарни практики, които биха възникнали при пренасяне на чужди храни и хранителни технолог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познават съвременното Европейска нормативна уредба при производството и разпространението на традиционни храни и изискванията за запазването на тяхното качество, безопасност,  на  уникалните им състав и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</w:rPr>
              <w:t>•</w:t>
            </w:r>
            <w:r>
              <w:rPr>
                <w:i/>
                <w:color w:val="000080"/>
                <w:sz w:val="22"/>
                <w:szCs w:val="22"/>
              </w:rPr>
              <w:tab/>
              <w:t xml:space="preserve">Доц. д-р Росица Еникова, дм, 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color w:val="000080"/>
                <w:sz w:val="22"/>
                <w:szCs w:val="22"/>
              </w:rPr>
              <w:t>•</w:t>
            </w:r>
            <w:r>
              <w:rPr>
                <w:i/>
                <w:color w:val="000080"/>
                <w:sz w:val="22"/>
                <w:szCs w:val="22"/>
              </w:rPr>
              <w:tab/>
              <w:t>Ас. д-р Цветелина Витк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ата програма е разработен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от колективните органи за управление в университета и отговаря на изискванията от системата за управление на качеството. В учебната програма за СДО са посочени тематичният план на лекциите и тяхното подробно съдържание под формата на тезиси. Учебното съдържание на програмата е актуализирано в съответствие с развитието на научните знания и националната нормативна уредба в областта на науката за хранене на човека и спецификите на националните кухни и традиционните за народите храни.  Програмата е влязл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  <w:sz w:val="22"/>
                <w:szCs w:val="22"/>
              </w:rPr>
              <w:t xml:space="preserve">Съдържание на учебната програма... </w:t>
            </w:r>
            <w:r>
              <w:rPr>
                <w:i/>
                <w:sz w:val="22"/>
                <w:szCs w:val="22"/>
              </w:rPr>
              <w:t xml:space="preserve">( </w:t>
            </w:r>
            <w:r>
              <w:rPr>
                <w:b/>
                <w:i/>
                <w:sz w:val="22"/>
                <w:szCs w:val="22"/>
                <w:lang w:val="en-US"/>
              </w:rPr>
              <w:t>Uchebna programa  NDTH.FOZ.docx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онният курс е предназначен за студенти от МУ – Плевен в редовна форма на обучение по специалност „Опазване и контрол на общественото здраве”.  Учебното съдържание на дисциплината е с хорариум 15 часа лекции, в които се включват лекции и семинарни занятия. Курсът в СДО включва двучасови лекции. За всяка една от тях се предлага подробна презентация с онагледяване, примери и богата информация за всички специфични храни, технологии на приготвяне и произтичащите от тях опасности за консуматорите. Лекторът обогатява изложеното в учебните пособия с автентични примери и казуси  от  собствената практика и от информационния приток на факти. Предлагат се също така информационни материали под формата на илюстрации, схеми и документи. Пълнотекстов материал за всяка лекция се предоставя на курса в информационната система на МУ-Плевен или в платформата за дистанционно обучение. Материали са изложени и в учебник „Хигиена на храненето“ под редакцията на доц. д-р Р. Еникова, второ преработено и допълнено издание, 2016 г., с  „Практическо ръководство по хигиена на храненето“, Приложения 1-5, книгопис от 20 заглавия, списък на Европейски и национални нормативни документи, актуални към датата на издаване на учебника. Учебникът е предназначен за студентите-бакалаври по опазване и контрол на общественото здраве, но може да служи  като теоретично и практическо ръководство по храни и хранене на много по-широк кръг от специалисти в хуманната и ветеринарна медицина, биологията, хранителните технологии и хранителния бизнес, от инспектората на Българската Агенция по безопасност на храните и други области от науката и практиката. Пълнотекстов материал за всяко семинарно занятие се предоставя на всяка група в информационната система на МУ-Плевен или в платформата за дистанционно обучение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Лекционен кур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Lekcionen kurs titulna stranica SDO_ </w:t>
            </w:r>
            <w:r>
              <w:rPr>
                <w:b/>
                <w:i/>
                <w:sz w:val="22"/>
                <w:szCs w:val="22"/>
                <w:lang w:val="en-US"/>
              </w:rPr>
              <w:t>NDTH</w:t>
            </w:r>
            <w:r>
              <w:rPr>
                <w:b/>
                <w:i/>
                <w:sz w:val="22"/>
                <w:szCs w:val="22"/>
              </w:rPr>
              <w:t>.FOZ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Учебно пособ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Uchebnik_Higiena na Hraneneto.doc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 Допълнителни материали /литерату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 усвояване на познанията, както и за успешната подготовка на изпитната процедура, в съответствие с представената учебна програма по дисциплината </w:t>
            </w:r>
            <w:r>
              <w:rPr>
                <w:sz w:val="22"/>
                <w:szCs w:val="22"/>
                <w:lang w:val="en-US"/>
              </w:rPr>
              <w:t xml:space="preserve">e </w:t>
            </w:r>
            <w:r>
              <w:rPr>
                <w:sz w:val="22"/>
                <w:szCs w:val="22"/>
              </w:rPr>
              <w:t xml:space="preserve">достатъчна основната литература и лекционният материал. За задълбочаване на познанията и актуалност при усвояването им, се използват материалите и обосновките на Codex Alimentarius. Използват се и допълнителни източници-ръководства, книги и научни издания, регламенти, закони и наредби, свързани с тематиката на лекциите и семинарите. В областта на безопасността на храните се предлагат на студентите и актуалните Европейски и национални нормативни документи в тази област, Европейската нормативна уредба при производството и разпространението на традиционни храни и изискванията за запазването на тяхното качество, безопасност на уникалните им състав и технологии.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ъщите са на сайтовете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FF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efsa.europa.eu/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ропейски орган за безопасност на храните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who.int/</w:t>
              </w:r>
            </w:hyperlink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 xml:space="preserve">World Health Organization, WHO, Световна здравна организация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fao.org/home/en/</w:t>
              </w:r>
            </w:hyperlink>
            <w:r>
              <w:rPr>
                <w:sz w:val="22"/>
                <w:szCs w:val="22"/>
              </w:rPr>
              <w:t xml:space="preserve"> - Food and Agricultur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FAO), Организацията по прехрана и земеделие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fao.org/fao-who-codexalimentarius/en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 xml:space="preserve"> -</w:t>
              </w:r>
            </w:hyperlink>
            <w:r>
              <w:rPr>
                <w:sz w:val="22"/>
                <w:szCs w:val="22"/>
                <w:lang w:val="en-US"/>
              </w:rPr>
              <w:t xml:space="preserve"> International food standards</w:t>
            </w:r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www.mh.government.bg/bg/</w:t>
              </w:r>
            </w:hyperlink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</w:rPr>
              <w:t>Министер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а здравеопазването,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www.mzh.government.bg/bg/</w:t>
              </w:r>
            </w:hyperlink>
            <w:r>
              <w:rPr>
                <w:sz w:val="22"/>
                <w:szCs w:val="22"/>
              </w:rPr>
              <w:t xml:space="preserve"> - Министерство на земеделието, храните и горит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695" cy="99695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Основна и допълнителна литература..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Literatura  </w:t>
            </w:r>
            <w:r>
              <w:rPr>
                <w:b/>
                <w:i/>
                <w:sz w:val="22"/>
                <w:szCs w:val="22"/>
                <w:lang w:val="en-US"/>
              </w:rPr>
              <w:t>NDTH</w:t>
            </w:r>
            <w:r>
              <w:rPr>
                <w:b/>
                <w:i/>
                <w:sz w:val="22"/>
                <w:szCs w:val="22"/>
              </w:rPr>
              <w:t>.FOZ.</w:t>
            </w:r>
            <w:r>
              <w:rPr>
                <w:b/>
                <w:i/>
                <w:sz w:val="22"/>
                <w:szCs w:val="22"/>
                <w:lang w:val="en-US"/>
              </w:rPr>
              <w:t>docx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. Семинари/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изпълнение целите на учебната програма, освен лекционния курс са предвидени също семинарни занятия, курсови работи и реферати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емина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актическите семинари са разнообразни по съдържание и методи на провеждане. В тях студентите имат възможност за най-непосредствен контакт с преподавателя и за поставяне на разнообразни въпроси и провеждане на дискусии, свързани с естеството на учебния материал. Подходящо е предварително възлагане на задачи на студентите за изготвяне на устни реферати по отделни въпроси, свързани с темата на семин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тичният план на семинарите по „Национални диети и традиционни храни“ е поместен по-дол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Тематичен план на семинарите ..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Tematichen plan na seminari.NDTH.FOZ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Курсови работи и рефера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е за формиране на крайната оценка по учебната дисциплина, съгласно учебната програма е студентите да разработят и представят  чрез Системата за дистанционно обучение за проверка курсова работа или реферат в съответствие със съдържанието на възложената от преподавателя тема. Курсовата работа или рефератът може да бъдат изпълнени след като е преминат учебният материал в  представените към него презентации на лекциите и семинарите. Те са в съответствие с преподадения материал. Възлагат се от преподавателя след провеждането на дистанционното обучение.  Представените от студентите курсови работи се проверяват от преподавателите, които водят лекционния курс и семинарните занятия, като за целта се използва и модул за антиплагиатство. Курсовите работи се оценяват с оценка, която е елемент от крайната оценка и условие за явяване на изп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та за курсовите работи и рефератите се поставят дистанционно от преподавателя, провел семинар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Задания за курсови работи/реферати.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Kursov proekt  referat </w:t>
            </w:r>
            <w:r>
              <w:rPr>
                <w:b/>
                <w:i/>
                <w:sz w:val="22"/>
                <w:szCs w:val="22"/>
                <w:lang w:val="en-US"/>
              </w:rPr>
              <w:t>NDTH</w:t>
            </w:r>
            <w:r>
              <w:rPr>
                <w:b/>
                <w:i/>
                <w:sz w:val="22"/>
                <w:szCs w:val="22"/>
              </w:rPr>
              <w:t>.FOZ.</w:t>
            </w:r>
            <w:r>
              <w:rPr>
                <w:b/>
                <w:i/>
                <w:sz w:val="22"/>
                <w:szCs w:val="22"/>
                <w:lang w:val="en-US"/>
              </w:rPr>
              <w:t>docx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финализиране на подготовката по учебната дисциплина и полагането на семестриален изпит е разработен конспект. </w:t>
            </w:r>
            <w:r>
              <w:rPr>
                <w:bCs/>
                <w:sz w:val="22"/>
                <w:szCs w:val="22"/>
              </w:rPr>
              <w:t xml:space="preserve">Билетите за изпита съдържат по два въпроса: а) по материала, свързан с определенията за традиционни храни, национални кухни, Европейски и българска национални кухни и Европейските изисквания за утвърждаване на традиционни храни в рамките на ЕС; и б) по материала, свързан по-конкретно с национални кухни на страните от други континенти.  </w:t>
            </w:r>
            <w:r>
              <w:rPr>
                <w:sz w:val="22"/>
                <w:szCs w:val="22"/>
              </w:rPr>
              <w:t xml:space="preserve">Целта на конспекта е да се систематизират получените познания, като се концентрира върху основни въпроси от преминатия лекционен курс и представената към него учебна литература. В конспекта са включени само въпроси, които задължително присъстват в някакъв обем в презентациите към лекциите, семинарните занятия или в основната и допълнителна литература. Семестриалният изпит се провежда в една степен: теоретичен изпит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Конспект за семестриален изпит...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 xml:space="preserve">Konspekt za izpit  </w:t>
            </w:r>
            <w:r>
              <w:rPr>
                <w:b/>
                <w:i/>
                <w:sz w:val="22"/>
                <w:szCs w:val="22"/>
                <w:lang w:val="en-US"/>
              </w:rPr>
              <w:t>NDTH</w:t>
            </w:r>
            <w:r>
              <w:rPr>
                <w:b/>
                <w:i/>
                <w:sz w:val="22"/>
                <w:szCs w:val="22"/>
              </w:rPr>
              <w:t>.FOZ</w:t>
            </w:r>
            <w:r>
              <w:rPr>
                <w:b/>
                <w:i/>
                <w:sz w:val="22"/>
                <w:szCs w:val="22"/>
                <w:lang w:val="en-US"/>
              </w:rPr>
              <w:t>.docx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 Текущ контрол по учебната дисциплин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и семестриален изпи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60"/>
              <w:jc w:val="both"/>
              <w:textAlignment w:val="baselin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6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екущият контрол се основава на учебната активност на студентите по време на учебните занятия. По време на учебните занятия се предвижда текущ контрол чрез реферативно изложение по предварително кратки теми и въпроси в семинарите и рефератите. Заключителният контрол предвижда провеждане на изпит в шести семестър, като изпитът е по материала, преподаван в лекциите и семинарите, съгласно тематичната програма и се провежда по график, обявен от Учебен отдел при спазване на реда и процедурите според Правилника на МУ-Плевен. Крайната изпитна оценка е комплексна и оценява цялостното представяне по време на обучението в шести семестър. Оформянето на крайната оценка (</w:t>
            </w:r>
            <w:r>
              <w:rPr>
                <w:b/>
                <w:bCs/>
                <w:sz w:val="22"/>
                <w:szCs w:val="22"/>
              </w:rPr>
              <w:t>ИО</w:t>
            </w:r>
            <w:r>
              <w:rPr>
                <w:bCs/>
                <w:sz w:val="22"/>
                <w:szCs w:val="22"/>
              </w:rPr>
              <w:t>) е въз основа на оценките от: теоретичния изпит и оценките, получени при текущия контрол за семестъра.  Тя се формира от 2 основни компонента – 80% от оценката от теоретичния изпит (</w:t>
            </w:r>
            <w:r>
              <w:rPr>
                <w:b/>
                <w:bCs/>
                <w:sz w:val="22"/>
                <w:szCs w:val="22"/>
              </w:rPr>
              <w:t>ТИ</w:t>
            </w:r>
            <w:r>
              <w:rPr>
                <w:bCs/>
                <w:sz w:val="22"/>
                <w:szCs w:val="22"/>
              </w:rPr>
              <w:t>) и 20 % от общата текуща оценка за семестъра (</w:t>
            </w:r>
            <w:r>
              <w:rPr>
                <w:b/>
                <w:bCs/>
                <w:sz w:val="22"/>
                <w:szCs w:val="22"/>
              </w:rPr>
              <w:t>ТО</w:t>
            </w:r>
            <w:r>
              <w:rPr>
                <w:bCs/>
                <w:sz w:val="22"/>
                <w:szCs w:val="22"/>
              </w:rPr>
              <w:t xml:space="preserve">). </w:t>
            </w:r>
            <w:r>
              <w:rPr>
                <w:b/>
                <w:bCs/>
                <w:sz w:val="22"/>
                <w:szCs w:val="22"/>
              </w:rPr>
              <w:t>ТО</w:t>
            </w:r>
            <w:r>
              <w:rPr>
                <w:bCs/>
                <w:sz w:val="22"/>
                <w:szCs w:val="22"/>
              </w:rPr>
              <w:t xml:space="preserve"> се формира от оценките, поставени от разработката на курсовата работа или реферата. Оценките са положителни, (по-голяма или равна на среден </w:t>
            </w:r>
            <w:r>
              <w:rPr>
                <w:bCs/>
                <w:sz w:val="22"/>
                <w:szCs w:val="22"/>
                <w:lang w:val="en-US"/>
              </w:rPr>
              <w:t>[</w:t>
            </w:r>
            <w:r>
              <w:rPr>
                <w:bCs/>
                <w:sz w:val="22"/>
                <w:szCs w:val="22"/>
              </w:rPr>
              <w:t>3,0</w:t>
            </w:r>
            <w:r>
              <w:rPr>
                <w:bCs/>
                <w:sz w:val="22"/>
                <w:szCs w:val="22"/>
                <w:lang w:val="en-US"/>
              </w:rPr>
              <w:t>]</w:t>
            </w:r>
            <w:r>
              <w:rPr>
                <w:bCs/>
                <w:sz w:val="22"/>
                <w:szCs w:val="22"/>
              </w:rPr>
              <w:t>) само ако и двата компонента са положителни, и се определя по уравнението: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О  = 0,80</w:t>
            </w:r>
            <w:r>
              <w:rPr>
                <w:sz w:val="22"/>
                <w:szCs w:val="22"/>
              </w:rPr>
              <w:t>ₓ</w:t>
            </w:r>
            <w:r>
              <w:rPr>
                <w:b/>
                <w:bCs/>
                <w:sz w:val="22"/>
                <w:szCs w:val="22"/>
              </w:rPr>
              <w:t>ТИ + 0,20</w:t>
            </w:r>
            <w:r>
              <w:rPr>
                <w:sz w:val="22"/>
                <w:szCs w:val="22"/>
              </w:rPr>
              <w:t>ₓ</w:t>
            </w:r>
            <w:r>
              <w:rPr>
                <w:b/>
                <w:bCs/>
                <w:sz w:val="22"/>
                <w:szCs w:val="22"/>
              </w:rPr>
              <w:t>ТО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е „среден </w:t>
            </w:r>
            <w:r>
              <w:rPr>
                <w:bCs/>
                <w:sz w:val="22"/>
                <w:szCs w:val="22"/>
                <w:lang w:val="en-US"/>
              </w:rPr>
              <w:t>[</w:t>
            </w:r>
            <w:r>
              <w:rPr>
                <w:bCs/>
                <w:sz w:val="22"/>
                <w:szCs w:val="22"/>
              </w:rPr>
              <w:t>3,0</w:t>
            </w:r>
            <w:r>
              <w:rPr>
                <w:bCs/>
                <w:sz w:val="22"/>
                <w:szCs w:val="22"/>
                <w:lang w:val="en-US"/>
              </w:rPr>
              <w:t>]</w:t>
            </w:r>
            <w:r>
              <w:rPr>
                <w:bCs/>
                <w:sz w:val="22"/>
                <w:szCs w:val="22"/>
              </w:rPr>
              <w:t>”, съотнесена с Европейската система за трансфер на кредити.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ите от сектор „Хигиена, медицинска екология и професионални заболявания” са на разположение на студентите в информационната система на МУ-Плевен и платформата за дистанционно обучение, за ежедневни насоки и препоръки при подготовката и изпълнение на поставените задачи. За улесняване на работата със студентите могат да се използват и други средства за комуникация –</w:t>
            </w:r>
            <w:r>
              <w:rPr>
                <w:sz w:val="22"/>
                <w:szCs w:val="22"/>
                <w:lang w:val="en-US"/>
              </w:rPr>
              <w:t xml:space="preserve"> Zoom, Skyp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iber </w:t>
            </w:r>
            <w:r>
              <w:rPr>
                <w:sz w:val="22"/>
                <w:szCs w:val="22"/>
              </w:rPr>
              <w:t xml:space="preserve">и др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говорят на поставените от вас въпроси и ще отчетат Вашите мнения и препоръки по учебната дисциплина и подготовката по нея. Въпросите, мненията и препоръките и отговорите на преподавателите се публикуват в СДО в оперативен порядък при тяхното възникв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 Публикуват се при тяхното възникв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„</w:t>
            </w:r>
            <w:r>
              <w:rPr>
                <w:b/>
                <w:i/>
                <w:color w:val="FF0000"/>
                <w:sz w:val="22"/>
                <w:szCs w:val="22"/>
              </w:rPr>
              <w:t>Национални диети и традиционни храни“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екция № 1: </w:t>
            </w:r>
            <w:r>
              <w:rPr>
                <w:color w:val="FF0000"/>
              </w:rPr>
              <w:t>Национални кухни и традиции в храненето. Традиционна българска кухня. Традиционни български храни. Европейски изисквания към традиционни храни на народите в Е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ения за национална кухня, национална хранителна традиция, традиционни храни. Традиционна българска кухня – обзор на национални храни и ястия, характерни кулинарни технологии, тяхното място в храненето на българите, влияния на други национални кухни, главно на балканските страни.  Мястото на зърнените храни, плодовете и зеленчуците, месото, млякото и млечните продукти в храненето на българския народ. Определение за традиционни храни в нормативната уредба на ЕС. Процедури за признаване на национални традиционни храни в ЕС. Опитът на България, Гърция и други европейски страни в утвърждаването на традиционни храни в рамките на ЕС. Традиционни български храни - признати и предлагани за утвърждаване в рамките на ЕС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Презентация към лекция № 1 ...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Lekcia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NDTH</w:t>
            </w:r>
            <w:r>
              <w:rPr>
                <w:b/>
                <w:i/>
                <w:sz w:val="22"/>
                <w:szCs w:val="22"/>
              </w:rPr>
              <w:t>.FOZ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екция № 2: </w:t>
            </w:r>
            <w:r>
              <w:rPr>
                <w:color w:val="FF0000"/>
                <w:sz w:val="22"/>
                <w:szCs w:val="22"/>
              </w:rPr>
              <w:t>Европейски кухни и традиционни храни. Американски кухни и традиционни хра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зор на различията в храненето на народите в Европа. Национална кухня в страните на различните региони на континента – Западна и Северозападна Европа, Скандинавски страни, Източна Европа – Русия, Украйна, Южна Европа – национални традиции на Пиренеите, Апенините, Гърция (Средиземноморието). За различните европейски региони - най-разпространени зърнени храни, бобови,  консумация на риба, плодове и зеленчуци. Северна Америка – място на пренесени разнообразни национални традиции от стария континент, изграждане на собствен профил на хранителните навици. Хранителната политика в САЩ. Съвременни тенденции в храненето, продукт на високо развитите индустриални общества и глобализацията в све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Презентация към лекция № 2 ...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Lekcia 2 NDTH</w:t>
            </w:r>
            <w:r>
              <w:rPr>
                <w:b/>
                <w:i/>
                <w:sz w:val="22"/>
                <w:szCs w:val="22"/>
              </w:rPr>
              <w:t>.FOZ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екция № 3: </w:t>
            </w:r>
            <w:r>
              <w:rPr>
                <w:color w:val="FF0000"/>
                <w:sz w:val="22"/>
                <w:szCs w:val="22"/>
              </w:rPr>
              <w:t>Азиатски кухни и традиционни хра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зор на различията в хранителните традиции в различните части на Азиатския континент – континентални и тихоокеански страни - индийска национална кухня, китайски национални кухни, храненето в Казахстан, Монголия, Япония, тихоокеанските архипелази. Влияние на природните суровинни ресурси върху храненето на различните народи. Традиционни азиатски храни и технологии  и някои биологични и химични опасности, свързани с национални храни в азиатската кухня (напр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V.parahaemolyticu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онохлорпропандиолът и др.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Презентация към лекция № 3 ...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Lekcia 3 NDTH</w:t>
            </w:r>
            <w:r>
              <w:rPr>
                <w:b/>
                <w:i/>
                <w:sz w:val="22"/>
                <w:szCs w:val="22"/>
              </w:rPr>
              <w:t>.FO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Лекция № 4</w:t>
            </w:r>
            <w:r>
              <w:rPr>
                <w:color w:val="FF0000"/>
                <w:sz w:val="22"/>
                <w:szCs w:val="22"/>
              </w:rPr>
              <w:t>: Африкански, австралийски и новозеландски кухни  и традиционни храни</w:t>
            </w:r>
          </w:p>
        </w:tc>
      </w:tr>
      <w:tr>
        <w:trPr>
          <w:trHeight w:val="4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а различията в хранителните традиции в различните региони на африканския континент – Северна Африка, екваториалните африкански държави. Влияние на суровинните природни ресурси върху храненето на различните народи на Африка. Влияние на етно-религиозните и расови различия на населението върху стила на хранене на различните африкански народи. Влияние на европейските традиции върху традиционната кухня на бившите колонии. Хранителните традиции в Австралия и Нова Зеландия. Зависимости от природните суровинни ресурси. Влияние на страните-колонизатори върху съвременния облик на храненето в този регио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Презентация към лекция № 4 ...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Lekcia 4 NDTH</w:t>
            </w:r>
            <w:r>
              <w:rPr>
                <w:b/>
                <w:i/>
                <w:sz w:val="22"/>
                <w:szCs w:val="22"/>
              </w:rPr>
              <w:t>.FO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Табл. 3. Информация за семинарните занят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3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„</w:t>
            </w:r>
            <w:r>
              <w:rPr>
                <w:i/>
                <w:color w:val="FF0000"/>
                <w:sz w:val="22"/>
                <w:szCs w:val="22"/>
              </w:rPr>
              <w:t>Национални диети и традиционни храни“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>Семинар № 1.</w:t>
            </w:r>
            <w:r>
              <w:rPr>
                <w:color w:val="FF0000"/>
                <w:sz w:val="22"/>
                <w:szCs w:val="22"/>
              </w:rPr>
              <w:t xml:space="preserve"> Европейски кухни и традиционни храни. Традиционни български храни и кухня. Американски кухни и традиционни храни. Европейски изисквания към традиционни храни на народите в ЕС</w:t>
            </w:r>
            <w:r>
              <w:rPr>
                <w:rFonts w:cs="Calibri" w:ascii="Calibri" w:hAnsi="Calibri"/>
                <w:color w:val="FF000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й-характерни за традиционна българска кухня национални храни и ястия, характерни кулинарни технологии. Характерните традиционни за България зърнени храни,  месни изделия, българското кисело мляко, бялото саламурено сирене и кашкавала,  консервирането на плодове и зеленчуци, специфични напитки. Тяхното място в храненето на българите. Влияния на други национални кухни,  главно на балканските страни.  Успехи в утвърждаването на традиционни български храни в рамките на Е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Тезис на семинар № 1...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Seminar 1</w:t>
            </w:r>
            <w:r>
              <w:rPr>
                <w:b/>
                <w:i/>
                <w:sz w:val="22"/>
                <w:szCs w:val="22"/>
              </w:rPr>
              <w:t xml:space="preserve">_ </w:t>
            </w:r>
            <w:r>
              <w:rPr>
                <w:b/>
                <w:i/>
                <w:sz w:val="22"/>
                <w:szCs w:val="22"/>
                <w:lang w:val="en-US"/>
              </w:rPr>
              <w:t>NDTH</w:t>
            </w:r>
            <w:r>
              <w:rPr>
                <w:b/>
                <w:i/>
                <w:sz w:val="22"/>
                <w:szCs w:val="22"/>
              </w:rPr>
              <w:t>.FO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>Семинар №2. Азиатски кухни и традиционни храни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ости и примери за храни и специфични технологии в храненето на народите на Индия, Китай, Япония, Монголия. Различия между тях, определяни от климата, географското разположение на страните, суровинните ресурси и националните традиции. Примери за хранителни дефицити, специфични биологични и химични опасности, свързани с някои регионални хранителни традиции в страните на Азиатския континент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Тезис насеминар № 2...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Seminar 2</w:t>
            </w:r>
            <w:r>
              <w:rPr>
                <w:b/>
                <w:i/>
                <w:sz w:val="22"/>
                <w:szCs w:val="22"/>
              </w:rPr>
              <w:t xml:space="preserve">_ </w:t>
            </w:r>
            <w:r>
              <w:rPr>
                <w:b/>
                <w:i/>
                <w:sz w:val="22"/>
                <w:szCs w:val="22"/>
                <w:lang w:val="en-US"/>
              </w:rPr>
              <w:t>NDTH</w:t>
            </w:r>
            <w:r>
              <w:rPr>
                <w:b/>
                <w:i/>
                <w:sz w:val="22"/>
                <w:szCs w:val="22"/>
              </w:rPr>
              <w:t>.FO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еминар № 3. </w:t>
            </w:r>
            <w:r>
              <w:rPr>
                <w:color w:val="FF0000"/>
                <w:sz w:val="22"/>
                <w:szCs w:val="22"/>
              </w:rPr>
              <w:t>Африкански, австралийски и новозеландски кухни  и традиционни храни</w:t>
            </w:r>
            <w:r>
              <w:rPr>
                <w:rFonts w:cs="Calibri" w:ascii="Calibri" w:hAnsi="Calibri"/>
                <w:color w:val="FF0000"/>
              </w:rPr>
              <w:t>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радиционно хранене на населението в Северна Африка. Традиционно хранене на населението в Екваториална Африка. Храненето днес в Австралия и Нова Зеландия. Зависимости от природните  климатични фактори и суровинните ресурси. Хранителни дефицити сред населението, разпространение на недохранването. Влияние на страните-колонизатори върху съвременния облик на храненето в Африканския континент, Австралия и Нова Зеландия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Тезис на семинар № 3...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Seminar 3</w:t>
            </w:r>
            <w:r>
              <w:rPr>
                <w:b/>
                <w:i/>
                <w:sz w:val="22"/>
                <w:szCs w:val="22"/>
              </w:rPr>
              <w:t xml:space="preserve">_ </w:t>
            </w:r>
            <w:r>
              <w:rPr>
                <w:b/>
                <w:i/>
                <w:sz w:val="22"/>
                <w:szCs w:val="22"/>
                <w:lang w:val="en-US"/>
              </w:rPr>
              <w:t>NDTH</w:t>
            </w:r>
            <w:r>
              <w:rPr>
                <w:b/>
                <w:i/>
                <w:sz w:val="22"/>
                <w:szCs w:val="22"/>
              </w:rPr>
              <w:t>.FO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466465" cy="11531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1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зготвили: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оц.д-р Р.Еникова, 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-р Цв.Вит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90.8pt;mso-wrap-distance-left:7.05pt;mso-wrap-distance-right:0pt;mso-wrap-distance-top:0pt;mso-wrap-distance-bottom:0pt;margin-top:6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1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зготвили: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оц.д-р Р.Еникова, д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-р Цв.Вит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т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303179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 xml:space="preserve">ФАКУЛТЕТ „ОБЩЕСТВЕНО ЗДРАВЕ” 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Хигиена, медицинска екология, професионални болести и медицина на бедствените ситуации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3z1">
    <w:name w:val="WW8Num3z1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alibri" w:hAnsi="Calibri" w:cs="Calibri"/>
      <w:sz w:val="24"/>
    </w:rPr>
  </w:style>
  <w:style w:type="character" w:styleId="WW8Num30z2">
    <w:name w:val="WW8Num30z2"/>
    <w:qFormat/>
    <w:rPr>
      <w:rFonts w:ascii="Calibri" w:hAnsi="Calibri" w:cs="Calibri"/>
      <w:b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false"/>
      <w:autoSpaceDE w:val="false"/>
    </w:pPr>
    <w:rPr>
      <w:rFonts w:ascii="Tahoma" w:hAnsi="Tahoma" w:cs="Tahoma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fsa.europa.eu/" TargetMode="External"/><Relationship Id="rId6" Type="http://schemas.openxmlformats.org/officeDocument/2006/relationships/hyperlink" Target="https://www.who.int/" TargetMode="External"/><Relationship Id="rId7" Type="http://schemas.openxmlformats.org/officeDocument/2006/relationships/hyperlink" Target="http://www.fao.org/home/en/" TargetMode="External"/><Relationship Id="rId8" Type="http://schemas.openxmlformats.org/officeDocument/2006/relationships/hyperlink" Target="http://www.fao.org/fao-who-codexalimentarius/en/ -" TargetMode="External"/><Relationship Id="rId9" Type="http://schemas.openxmlformats.org/officeDocument/2006/relationships/hyperlink" Target="https://www.mh.government.bg/bg/" TargetMode="External"/><Relationship Id="rId10" Type="http://schemas.openxmlformats.org/officeDocument/2006/relationships/hyperlink" Target="https://www.mzh.government.bg/bg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8:00Z</dcterms:created>
  <dc:creator>Tzanev-Home</dc:creator>
  <dc:description/>
  <cp:keywords/>
  <dc:language>en-US</dc:language>
  <cp:lastModifiedBy>Todor</cp:lastModifiedBy>
  <cp:lastPrinted>2015-07-13T14:52:00Z</cp:lastPrinted>
  <dcterms:modified xsi:type="dcterms:W3CDTF">2020-05-03T13:54:00Z</dcterms:modified>
  <cp:revision>70</cp:revision>
  <dc:subject/>
  <dc:title>Кратки данни за учебната дисциплина</dc:title>
</cp:coreProperties>
</file>