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А И ВЪЗРАСТОВА ПСИХОЛОГ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СПЕЦИАЛНОСТ „СОЦИАЛНИ ДЕЙНОСТИ В ЗДРАВЕОПАЗВАНЕТО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зучаване на дисциплината „Обща и възрастова психология“ студентите трябва да получат теоретична подготовка за структурния характер на психиката; методологията и методите за изследване на личностните параметри и характеристики на човека. От съвременни позиции се изучават проблемите относно поведението; потребностите и мотивите; способностите, характера и темперамента. Подчертано внимание се отделя на темите за психологията на социалните общности и групи, когнитивните процеси и особеностите на проявлението им. Възрастовата психология дава възможност студентите  да се запознаят както със спецификите на невро-физиологичното и психо-социалното развитие и личностно формиране през периода на детството и спецификите на функциониране през периодите на зрялост, така и с възрастовите и професионалните криз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илвия Цветкова, д.п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от хабилитиран преподавател, на кой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с тяхното съдържание. Учебното съдържание на програмата се актуализира ежегодно. Лекционният курс по учебната програма е осигурен с ясни указания, основни и допълнителни приложения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UPR_Обща и възрастова психология_СДЗ_2019_2020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циплината се изучав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урс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семестър от студенти специалност “Социални дейности в здравеопазването“, бакалавър, редовна форма на обучение, с хорариум 30 часа - 20 ч. лекции и 10 ч. упражнения, съобразно Учебния план на специалност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>
          <w:trHeight w:val="20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, в съответствие с представената учебната програма по дисциплината, са предвидени основни и допълнителни материали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Литература_СДЗ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упражнения. Тези елементи са задължителни за обучаемит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жнения с преподавател се явяват основен вид занятия, чрез които обучаемите получават практическо-приложна информация по основните теми от програма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овете за упражнения започват от 8 учебна седмиц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За някои от въпросите в конспекта информацията се съдържат в презентациите към лекциит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Конспект_СДЗ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 задач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Общи бележки и препоръки_СДЗ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сихологията като научна облас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ческо развитие. Етапи в развитието на психологията. Предмет и обект на психологията през различните исторически етапи. Системна структура на психологията. Структура и функции на психиката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ласификация на психическите явления (психически процеси, психически състояния, психически свойства). </w:t>
            </w:r>
            <w:r>
              <w:rPr>
                <w:rFonts w:cs="Arial" w:ascii="Arial" w:hAnsi="Arial"/>
                <w:sz w:val="18"/>
                <w:szCs w:val="18"/>
              </w:rPr>
              <w:t>Съвременната психология и другите науки. Определяне м</w:t>
            </w:r>
            <w:r>
              <w:rPr>
                <w:rFonts w:cs="Arial" w:ascii="Arial" w:hAnsi="Arial"/>
                <w:bCs/>
                <w:sz w:val="18"/>
                <w:szCs w:val="18"/>
              </w:rPr>
              <w:t>ястото на съвременната психология в системата на науките чрез подчертаване на процесите на взаимодействие и приносите й за развитието на другите наук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тодология и методи на психология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тодология. Методологията разглежда принципите на общите и частни науки, разработва общонаучни образци при поставен проблем. Методологията е не само наука, но и система за регулиране на човешкото познание. В тази система се определят нива и връзки. Принципи на психологията. Групи методи. Хипотеза на психологическите изследвания. Променливи в психологическия експеримент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та е взета. Изяснени са основните категории. Приложен е презентационен материал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Принципи и методи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сихология на личността</w:t>
            </w:r>
          </w:p>
        </w:tc>
      </w:tr>
      <w:tr>
        <w:trPr>
          <w:trHeight w:val="42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а на личността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чност - индивид. Биологично и социално развитие. За да съставлява индивидът конкретна личност, той трябва да се прояви като носител на определени и характерни свойства в хода на взаимодействията си с обществената среда. Теории и подходи за изучаване на личността. Развитието на личността се разглежда и разисква от различни теоретични позиции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ъзнание, субективност. Аз-концепц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...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Личност. Структур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ейностни характеристики на личността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ведение</w:t>
            </w:r>
          </w:p>
        </w:tc>
      </w:tr>
      <w:tr>
        <w:trPr>
          <w:trHeight w:val="173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ност - дефиниране. Структура на дейността. Управление на дейността. Основни видове дейност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едение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ведението като психофизиологически феномен. Рисково поведение. Асоциално поведение. Агресивно поведение – видове, специфики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Материал 1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Дейнос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Поведение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Материал 2 към лекция № 4...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ведение_статия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гнитивни процес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леждат се внимание, възприятия, памет, мислене и реч. В психичната дейност вниманието заема особено място – явява се регулиращ и организиращ психичната дейност механизъм, обезпечава протичането на познавателната дейност. Видове възприятия. Възприемане на пространството, времето и движението. Характеристика на паметта. Класификация – видове памет. Паметов процес. Структура на мисловния процес при решаване на проблеми. Видове мислене. Основни форми на мисленето. Основни ментални процеси. Език и реч. Основни свойства на речта. Видове реч. Сравнителен анализ между устна и писмена реч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Материал към лекция № 5...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Схем</w:t>
            </w:r>
            <w:r>
              <w:rPr>
                <w:rFonts w:cs="Arial" w:ascii="Arial" w:hAnsi="Arial"/>
                <w:sz w:val="16"/>
                <w:szCs w:val="16"/>
              </w:rPr>
              <w:t>а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1 към лекция № 5 ..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Възприятия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2 към лекция № 5 ..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Внимание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3 към лекция № 5 ..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Паме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4 към лекция № 5 ... (Реч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6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Психология на общуването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щуването като холистичен процес. Комуникативен процес – структура и видове. Психологически аспект на общуването – социална перцепция и интеракция. Конфликти – същност, видове. Личностни причини за възникване на конфликт. Помощ за преодоляване на груповия конфликт.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Материал към лекция № 6.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сихология на общуването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6 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онфлик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7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Научен статут на възрастовата психология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Фактори за развитието. Периодизация на човешкото развитие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ъвременен научен статут на възрастовата психология. Мястото и сред психологичните науки и взаимодействието и с други научни области. Предмет и обект на възрастовата психология. Задачи и актуални проблеми. Фактори на развитието. Наследственост, среда, възпитание – исторически и теоретични схващания за различните фактори. Биологичното и социалното в развитието. Периодизация на човешкото развитие. Психодинамични подходи - психоаналитичната теория на Фройд, стадии на развитие, психосоциалната теория на Е. Ериксон – етапи на човешкото развитие. Бихейвиоризъм и теории за научаването – Павлов, Трондайк, Скинър, Бандура. Когнитивни подходи – Пиаже, Виготски. Биологични подходи. Системни подходи – биоекологичен модел на развитието.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Материал към № 7 (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Раздел: Възрастова психология).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Възрастова психология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Л. Георгиев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 – Учебник, автор Л. Георгиев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color w:val="003366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8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Методи за изучаване на развитието и методи на изследване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тоди за изучаване на развитието: анализ на индивидуални случаи (case study), системно наблюдение, въпросници, психологическо тестиране, инструментални методи. Методи за изследване на развитието: лонгитюден, метод на напречните срезове, комбинирани методи (описателни, експериментални)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Забел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Методите за изучаване на развитието са описани в приложения лекционен материал „Детско развитие.Б. Минчев.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ru-RU"/>
                    </w:rPr>
                    <w:t>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сихология на детствот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изи на идентичността. Влияние на семейството за изграждане на личността. Влияние на училищните и обществените институции върху изграждащата се личност. Кратки характеристики на възрастовите подпериоди в детството.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Детско развитие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Материал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. </w:t>
            </w:r>
            <w:r>
              <w:rPr>
                <w:rFonts w:cs="Arial" w:ascii="Arial" w:hAnsi="Arial"/>
                <w:sz w:val="18"/>
                <w:szCs w:val="18"/>
              </w:rPr>
              <w:t>(Детско развитие.Б.Минчев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ик, автор Б. Минчев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сихология на зрелост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кценти на периода на ранната зрялост: общо физическо развитие; секс и сексуалност; когнитивно развитие. Особености в психо-социалното развитие през периода на ранната зрялост; Установяване на близки отношения, родителство; Професионален цикъл. 2. Физическа стабилност, изменчивост, здраве и болести на индивидите в средна възраст. Съхранение и изменение на когнитивните възможности. Психосоциално развитие – стабилност и изменчивост в развитието на личността; семейството и приятелите; стабилност и промяна в професионалния живот. 3. Физически аспекти на стареенето. Причини за стареенето. Когнитивни изменения в късна зрялост. Личност и стареене. Изменение на социалния статус. Семейни и лични взаимоотношения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Зрялост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ризисни периоди в развитието. Здраве и болес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993" w:leader="none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изи в детството – закономерности и психологически феномени. Проблеми и конфликти при  възрастния. Кризи в периода на зрялост. Соматичен и социален модел на болестта. Психичното здраве в контекста на холистичното и глобално здраве. Два подхода при интерпретиране на болестния процес. Психосоматика. Зависимост, съзависимост.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мени в психиката при наличие на болестен процес при деца и възрастни – подходи при взаимодействие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териали са от учебник „Андрагогика“, автор С. Цветк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Материали към лекция № 11... 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; (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; (3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; (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</w:rPr>
              <w:t>(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; (6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; (7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ab/>
        <w:tab/>
        <w:tab/>
        <w:tab/>
        <w:t>Табл. 3. Скала за оценяване на тест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март 2020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С. Цветкова, д.пс.</w:t>
      </w:r>
      <w:r>
        <w:rPr>
          <w:b/>
          <w:sz w:val="18"/>
          <w:szCs w:val="18"/>
        </w:rPr>
        <w:t>/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1186772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03:00Z</dcterms:created>
  <dc:creator>Tzanev-Home</dc:creator>
  <dc:description/>
  <cp:keywords/>
  <dc:language>en-US</dc:language>
  <cp:lastModifiedBy>Tzanev-Home</cp:lastModifiedBy>
  <cp:lastPrinted>2015-07-13T14:52:00Z</cp:lastPrinted>
  <dcterms:modified xsi:type="dcterms:W3CDTF">2020-03-28T15:42:00Z</dcterms:modified>
  <cp:revision>77</cp:revision>
  <dc:subject/>
  <dc:title>Кратки данни за учебната дисциплина</dc:title>
</cp:coreProperties>
</file>