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И НА ПРАВОТ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ОСТ „УПРАВЛЕНИЕ НА ЗДРАВНИТЕ ГРИЖИ“, МАГИСТРИ ПО РЕДА НА ЧЛ. 3 (АЛ. 2 И 3) ОТ ЕДИ-2006 Г., 1 курс, 2 семестъ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i/>
        </w:rPr>
        <w:tab/>
        <w:tab/>
        <w:tab/>
        <w:t>Табл. № 1. Информация за структурните единици на дисциплинат</w:t>
      </w:r>
      <w:r>
        <w:rPr/>
        <w:t>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„Основи на правото" е от задължителния блок на учебните дисциплини на специалността „Управление на здравните грижи” за образователно-квалифика</w:t>
              <w:softHyphen/>
              <w:t>ционната степен “Магистър” по реда на чл. 3. Тази дисциплина има за основна цел формирането на основни познания в областта на правото. Поради това тя е структурирана така, че студентите да се запознаят в всички важни въпроси на правната теория и основните правни отрас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първо място е отделено внимание на основните понятия в правото. Това е необходимо, за да може по-нататък да се развият конкретни правни знания и те да бъдат разбрани и осмислен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-нататък продължаваме с две изключително важни страни на правото – структурата и системата на правото. Това е необходимо, за да се представи правото в неговата систематика, в неговата цялос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ретното разглеждане на правото и правните отрасли започва с Конституционното право. То по силата са установената от десетилетията систематика стои в основата на съвременното право. Тук е връзката между политическата система, която е установена в обществото и системата на правото и на държавните орга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сновата на правото стои човешката личност с всички нейни особености. За това разглеждането на въпросите на Конституционното право започва с представяне на конституционните права и задължения на гражданите. Тук се разглеждат различни категории физически лица – граждани, лица без гражданство, граждани на държави от ЕС и Европейското икономическо пространство, лица, ненавършили 18 год. Правят се разграничения между политически, икономически и социални права и установените задъл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жна роля при разглеждането на конституционната материя има проблематиката, посветена на основните държавни органи и отношенията между тях. На първо място се поставя ролята на разделението на властите, като основен политически и юридически принцип. След това се описват основните белези на Народното събрание, президента и на изпълнителната власт. Отделено е необходимото място на съдебната власт и нейното устройство, а също така и на нейната независимост спрямо другите в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истематично след това са поставени въпросите на административното право. То </w:t>
            </w:r>
            <w:r>
              <w:rPr>
                <w:rFonts w:cs="Arial" w:ascii="Arial" w:hAnsi="Arial"/>
                <w:sz w:val="18"/>
                <w:szCs w:val="18"/>
              </w:rPr>
              <w:t>е свързано с изпълнителната власт. Представена е негова система – материално административно право с неговата обща част, специална част и административния процес. На вниманието на студентите е представен въпросът за субектите на административното право, който има и теоретично и практическо значение. В рамките на този лекционен курс е разгледат и един от основните въпроси на административното право – този за административните актове, като начин за функциониране на администрация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ед административното право е представено финансовото право. То представлява система от правни норми, посветени на движението на паричните потоци и правния статут на имущество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ълнота на материята е отделено място на наказателното и на гражданското право. Те имат своята важна и определяща роля при създаването на система от правни знания, които могат да послужат както за полагането на изпита, така и за формирането на общи познания по правната матер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та програма е разработена в катедра „Общественоздравни науки“ на Факултет „Обществено здраве“ от хабилитирани преподаватели, на които е възложено преподаването по тази учебна дисциплина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и утвърдена на заседание на катедрения съвет на катедра „Общественоздравни науки“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е актуализирано за учебната 2019-2020 г. Програмата влиза в сила след утвърждаване от Декана на Факултет „Обществено здраве“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 за студенти от МУ – Плевен в задочна форма на обучение по специалност „Управление на здравните грижи”, магистри по реда на чл. 3. Курсът включва петнадесет часа лекции, като за всяка лекция се предлага учебен материал. Достъпен е и пълен текст на учебното пособие „Административно право и процес“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та програма по дисциплината са предвидени и допълнителни учебни материали.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И НА ПРАВОТО. Том първи, Тилия, София, 1995, 142 стр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И НА ПРАВОТО. Том втори, Тилия, София, 1995, 144 стр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фанов, Г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Основи на правото.</w:t>
            </w:r>
            <w:r>
              <w:rPr>
                <w:rFonts w:cs="Arial" w:ascii="Arial" w:hAnsi="Arial"/>
                <w:sz w:val="18"/>
                <w:szCs w:val="18"/>
              </w:rPr>
              <w:t xml:space="preserve"> В. Търново, 1997г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ази учебна дисциплина не се провеждат практически занятия и не се предлагат курсови работи. 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съответен обем в материалите към лекциите и в тестовите въпроси за семестриален изпи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м момента не са предвидени тестове по тази дисциплин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 и въпросите по учебния материал. Форумът е достъпен за всички обучаеми, които желаят да го използва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. 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i/>
        </w:rPr>
        <w:tab/>
        <w:tab/>
      </w:r>
      <w:r>
        <w:rPr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та на представянето на тази тема е студентите да се запознаят с понятието за право, за неговото място в организацията на обществото и за основните понятия, с които то си служи, или които го определят. Представена е неговата основна функция на регулатор на най-важните обществени отноше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 е изключително важен въпроси при разглеждането на правната материя. Тук е представено делението на правото на правни отрасли, правни институти и тяхното развитие през последните десетилетия. Представено е делението на материално и процесуално, на публично и частно и техните конкретизаци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та е важна от практическа и теоретична гледна точка. Тя има за цел да запознае студентите с основните понятия на конституционното право и неговата връзка с политическата система и държавното устройство на България, а също и на основните европейски държави. Представено е развитието на конституционното право в последните десетилет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</w:t>
            </w:r>
          </w:p>
        </w:tc>
      </w:tr>
      <w:tr>
        <w:trPr>
          <w:trHeight w:val="27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та цел на тази лекция е изясняването на правното положение на гражданите, което е закрепено в Конституцията. Тук се имат предвид основните права и задължения, които са закрепени в Основния закон. Те определят положението на различните категории граждани като членове на демократично обществ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5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к са представени основните държавни органи и тяхното положение според Конституцията. Представено е определението и основните видове държавни органи. Очертана е тяхната позиция в разделението на властите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6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ставено е Народното събрание като носител на законодателната власт в България. Формирането му става чрез избори. То има своя вътрешна организация и ред на действие, а също и неговите правомощия. Освен това е отделено внимание на основното в дейността на Народното събрание – неговата законодателна дейност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7: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зидентът е институция, която се формира чрез преки избори. Той е държавен глава на България. Има определено място в системата на висшите държавни органи. Той участва в осъществяването на законодателната, изпълнителната и съдебната власт. В Конституцията са уредени неговите основни правомощия и актовете, с които ги упражнява. Изрично са отбелязани правомощията в областта на националната сигурност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8: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 тази лекция е възприет друг подход. В предните се отделяше внимание на конкретни органи на държавното управление. Тук е разгледана цялата система на изпълнителните органи. Представени са видовете изпълнителни органи съобразно различни класификации и техните правомощия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9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ъдебната власт и нейните отношения с другите власти са един от важните въпроси на демократичните общества. За това е необходимо да се посвети една лекция на съдебната власт. Представена е нейната система, а също и видовете съдебни органи. Отделено е внимание на Висшия съдебен съвет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0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ук са представени основни въпроси на административното право. Това е естественият ход на разглеждане на правните отрасли. Тук са очертани предметът, системата и методът на административното право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1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 настоящата лекция се очертават субектите на административното право. Това са физическите лица, гражданите, чужденците, лицата без гражданство, организации на граждани и държавни органи. Очертан е техният административноправен статут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2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ен въпрос за административното право е този за административните актове. Те са основният начин за функциониране на администрацията. Разгледани са и видовете административни актове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3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истематично след конституционното право и административното право се разглеждат основните въпроси на финансовото право. Тук се представят основните регулаторни механизми по разпределението на парите и материалните ресурс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4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ук се представят най-важните въпроси на наказателното право. Това е вината, наказуемостта, определяне на наказанието, основни групи престъпления и наказания.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5: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астоящата лекция са представени важни въпроси на гражданското право – неговата систематика, клонове, основни правни институти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2227617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1:00Z</dcterms:created>
  <dc:creator>Tzanev-Home</dc:creator>
  <dc:description/>
  <cp:keywords/>
  <dc:language>en-US</dc:language>
  <cp:lastModifiedBy>Windows User</cp:lastModifiedBy>
  <cp:lastPrinted>2015-07-13T14:52:00Z</cp:lastPrinted>
  <dcterms:modified xsi:type="dcterms:W3CDTF">2020-03-25T10:54:00Z</dcterms:modified>
  <cp:revision>6</cp:revision>
  <dc:subject/>
  <dc:title>Кратки данни за учебната дисциплина</dc:title>
</cp:coreProperties>
</file>