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СПЕЦИАЛНОСТ „</w:t>
      </w:r>
      <w:r>
        <w:rPr>
          <w:b/>
          <w:caps/>
        </w:rPr>
        <w:t>управление на здравните грижи</w:t>
      </w:r>
      <w:r>
        <w:rPr>
          <w:b/>
        </w:rPr>
        <w:t xml:space="preserve">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ен акцент на обучението по педагогика при студентите специалност “Управление на здравните грижи” – бакалавър, задочно обучение е да се осигурят научно – педагогически знания, с което се обезпечава подготовката им като бъдещи ръководители на здравни грижи и преподаватели по практика в медицинските колежи. Дисциплината се явява задължителна по ЕДИ и има за цел студентите да се запознаят с цялостния процес за насочено развитие и формиране на човешката личност в условията на обучение, образование и възпитание. Педагогиката има древни интеграционни връзки с всички науки, включително с частните дидактики, какво е медицинската педагогика. Дисциплината „Педагогика” поставя началото на знания и формира умения, които в хода на обучението ще бъдат разширени не само от частно дидактически дисциплини, но в чрез  практическите занятия и стажов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Силвия Цветкова, д.п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цент по психология</w:t>
              <w:br/>
              <w:t>тел. 064 884 171</w:t>
              <w:br/>
              <w:t>e-mail: 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vetkova@mu-pleven.bg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21B73"/>
                  <w:sz w:val="16"/>
                  <w:szCs w:val="16"/>
                  <w:shd w:fill="FFFFFF" w:val="clear"/>
                </w:rPr>
                <w:t>Биографични данни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от хабилитиран преподавател, на кой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с тяхното съдържание. Учебното съдържание на програмата се актуализира ежегодно. Лекционният курс по учебната програма е осигурен с ясни указания, основни и допълнителни приложения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Титулна страница...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Титулна страница за лекционен курс - Педагогика_УЗГ бак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R-Педагогика_UZG_бак. 2019-20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та се изуча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естър от студенти специалност УЗГ, бакалавър, задочна форма на обучение, с хорариум 30 часа лекции, съобразно Учебния план на специалност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>
          <w:trHeight w:val="17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, в съответствие с представената учебната програма по дисциплината, са предвидени основни и допълнителни материал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</w:t>
            </w:r>
          </w:p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Литература - Педагогика-УЗГ бак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За някои от въпросите в конспекта информацията се съдържат в презентациите към лек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Конспект за изпит - УЗГ бак.-Педагогика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Общи бележки и препоръки - Педагогика-УЗГ бак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ят ще отчете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6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Helvetica" w:ascii="Helvetica" w:hAnsi="Helvetica"/>
                  <w:color w:val="021B73"/>
                  <w:sz w:val="18"/>
                  <w:szCs w:val="18"/>
                  <w:shd w:fill="FFFFFF" w:val="clear"/>
                </w:rPr>
                <w:t>Форум по дисциплинат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иртуална класна стая 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учен статут на педагогик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апи в развитието на педагогиката. Основни понятия и категории в педагогиката. Предмет, обект и функции на педагогиката. Структура на педагогиката – представени са основните дялове на педагогиката. Връзка на педагогиката с другите науки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ъзникването на педагогиката е под формата на приложната  философия. Подчертава се интегративният характер на педагогиката като научна област. Анализират се на взаимовръзките на педагогиката с другите научни области. Анализът на етапите в развитието на педагогиката, с извеждане на основните им характеристики и ярките представители, има за цел да въведе студентите в новото учебно съдържание. Дадени са дефиниции на основни понятия в педагогиката и на тази основа се осъществява първоначалното въвеждане на терминологичното разнообразие, с което се отличава тази научна област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1.... </w:t>
            </w:r>
            <w:r>
              <w:rPr>
                <w:rFonts w:cs="Arial" w:ascii="Arial" w:hAnsi="Arial"/>
                <w:sz w:val="18"/>
                <w:szCs w:val="18"/>
              </w:rPr>
              <w:t>(Педагогиката като научна област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разователна систе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 характеристика на образователната система, видове образование. Основни звена в системата на образование. Допълнително образование. Основни тенденции в развитието на образованието. Проблемни въпроси в образователната система в страната. Анализ на други образователни системи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сновни тенденции в развитието на образованието в България. Болонска декларац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ятието непрекъснато образование се разглежда като единна система от държавни и обществени образователни заведения, обезпечаващи организационното и съдържателно единство, взаимовръзките между отделните звена, която координира задачите на възпитанието и подготовката, съобразно индивидуалните и обществените потреб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2.... </w:t>
            </w:r>
            <w:r>
              <w:rPr>
                <w:rFonts w:cs="Arial" w:ascii="Arial" w:hAnsi="Arial"/>
                <w:sz w:val="18"/>
                <w:szCs w:val="18"/>
              </w:rPr>
              <w:t>(Образователна систем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ория на възпитанието</w:t>
            </w:r>
          </w:p>
        </w:tc>
      </w:tr>
      <w:tr>
        <w:trPr>
          <w:trHeight w:val="4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щност на възпитателния процес - определение, функции, логика. Понятия – възпитание, самовъзпитание, превъзпитание. Закономерности на възпитателния процес – направен е качествен анализ и закономерностите се усвояват чрез осъзнаване през практическия опит, поради което академичното съдържание се илюстрира с примери от практиката. Разглеждат се казуси. Работи се по групи, като за целта курсът се разделя. Задачи на възпитанието – представени са мотивирано и еднозначно. Възпитателната система в учебните заведения (съдържание, принципи, критерии). Диагностика на резултатността от възпитателния процес – цели. Типове, видове и модели; стилове на възпит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3.... </w:t>
            </w:r>
            <w:r>
              <w:rPr>
                <w:rFonts w:cs="Arial" w:ascii="Arial" w:hAnsi="Arial"/>
                <w:sz w:val="18"/>
                <w:szCs w:val="18"/>
              </w:rPr>
              <w:t>(Теория на възпитанието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нципи и методи на възпитание </w:t>
            </w:r>
          </w:p>
        </w:tc>
      </w:tr>
      <w:tr>
        <w:trPr>
          <w:trHeight w:val="10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ализ на значението на възпитателните принципи в образователния процес. Класификационна рамка – групи методи: методи за формиране на личността, методи за организиране на дейността и формиране на социалното поведение, методи за стимулиране на поведението и дейността. Практическа приложимост на възпитателните принципи и методи.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уално разглеждане на принципите и методите на възпитание. Дискусия по темата. Използване на метод „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rainstorming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Презентация към лекция №4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</w:rPr>
              <w:t>(Теория на възпитанието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ория на обучението (дидактика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уктура на процеса на обучение. Определение, функции, предмет, обект, основни понятия и категории на дидактиката. Връзка на дидактиката с другите науки. Проблематика.  Основни категории в дидактиката. Диференцират се понятията, извършва се съпоставка с формулировките, включени в представянето на педагогиката като научна област. Тенденции и перспективи в развитието на дидактиката в направления: дидактическа пропедевтика, телеологична дидактика, онтодидактика, субектна дидактика, субект-обектна дидактика, нормативна дидактика, технологична дидактика, доцимология и доцимометрия, футурология. Принципи и методи на обучение (детерминанти, функции, свойства, групи, критерии за подбор)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лиз на принципите на обучението – същност, детерминираност, класификация. Класификационна рамка на методите. Детерминан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методите: целите, задачите и съдържанието на обучението; темата и характера на дисциплината; характера на урока/лекцията, нивото на подготовка и възрастта; материално-техническата база. Функции на методите: учебна, информационна, обучаваща, ръководна. Свойства на методите: яснота, детерминираност, насоченост, резултатност, надеждност, икономичност 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Презентация към лекция №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..(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 на обучени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Презентация към лекция №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..(</w:t>
            </w:r>
            <w:r>
              <w:rPr>
                <w:rFonts w:cs="Arial" w:ascii="Arial" w:hAnsi="Arial"/>
                <w:sz w:val="18"/>
                <w:szCs w:val="18"/>
              </w:rPr>
              <w:t>Дидактик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учение – същност и закономерност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труктура на процеса на обучение. Елементи на процеса на обучение: цели, задачи, съдържание, операционно-дейностен, контролно-регулиращ и оценъчен компонент. Закономерности в дидактиката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Съдържание на учебния процес: учебен план и учебни програми. ДОИ/ЕДИ за учебно съдържание – примери. Педагогически технологии. Педагогически системи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нализ на интерактивни методи на обучение. Вниманието на университетските среди е необходимо да се фокусира върху способностите и уменията за преподаване. На тази основа е разгръната система за  „active learning” и „cooperative learning”, за която преподавателите трябва да бъдат подготвени. Тези подходи се обезпечават с редица интерактивни методи и техники, които нямат за цел да изместят лекцията като форма и като основен метод, а да я направят достъпна, осъзната и интересна.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2060"/>
                      <w:sz w:val="18"/>
                      <w:szCs w:val="18"/>
                    </w:rPr>
                    <w:t>Презентация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 към лекция № 6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Обучение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6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Педагогически технологии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8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сновни и допълнителни форми на обучение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рокът и лекцията като основни форми за обучение (характеристика, изисквания, специфика). Урокът като основна форма за обучение - характеристика, изисквания, специфика. Видове уроци. Анализ на видовете уроци. Обособяване на цел и задачи (в три направления) на урока. Анализ на основните организационни моменти – комплексния характер на процеса, дидактически изисквания, методология. Критерии за оценка ефективността на урока. Други форми на обучение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ДОИ за учебно съдържание – примери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нализ на някои от методите на обучение. Насоки за усъвършенстване на урока. Лекцията като основна форма за обучение - характеристика, изисквания, специфика. Видове лекции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ЕДИ – примери, нормативна база. Разглеждане на понятията учебна програма и учебен план. Видове програми във висшето образование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Други форми на обучение във висшето образование. Съпоставка на основните форми на обуч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7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Урок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Презентация към лекция № 7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…..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Лекция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color w:val="003366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8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Доцимолог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тролът и оценяването са важни моменти в образованието през всичките му етапи. От използването на тези процедури спрямо резултатите от обучението се повлиява качеството му, предприемат се мерки за преодоляване на установените пропуски и грешки, и се планират конкретни мероприятия за преодоляването им. Изисквания: индивидуален подход; системност; обективност; всестранност; диференциран подход; единни изисквания и критерии за оценяване; разнообразие – видове контрол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етоди за контрол и оценяване. Сравнителен анализ. Силни и слаби страни на методите. Форми и системи за оценяване във висшето училищ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цимология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</w:tc>
            </w:tr>
          </w:tbl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дминистриране на учебните завед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то на образованието се анонсира като съвкупност от закони, принципи, правила за организация на целенасочената дейност, фокусирана към подчиняване на субективния интерес на елементите от институцията, средата и обществото. Управлението на образователната система се разглежда като отрасъл в педагогиката, свързан с решаването на въпроси относно същността, съдържанието и организацията на управлението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ология за атестация. Анализ на критериите за атестиране на преподавателските кадри във висшето образование. Методи и процедура по атестирането. Вътрешно-институционален контрол. Одитиране. Акредитация – същност, форми, организация. Видове акредитация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</w:rPr>
              <w:t>(Администриране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фесионална характеристика на преподавател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фесионални качества, педагогически способности, стилове на преподаван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sz w:val="18"/>
                <w:szCs w:val="18"/>
              </w:rPr>
              <w:t xml:space="preserve">Педагогическа култура, личностна култура, педагогически такт, продуктивно педагогическо общуване. Типове преподаватели. Разкриване на професионалните качества, педагогическите способности и умения на преподавателя. Анализ на някои от често допусканите грешки в преподавателската дейност. Стилове на преподаване – сравнителен анализ. Фактори на влияние върху комуникативната компетентност на преподавателя. Характеристики на ефективния преподавател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</w:rPr>
              <w:t>(Професионална характеристик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>Табл. 3. Скала за оценяване на тест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април 2020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С. Цветкова, д.пс.</w:t>
      </w:r>
      <w:r>
        <w:rPr>
          <w:b/>
          <w:sz w:val="18"/>
          <w:szCs w:val="18"/>
        </w:rPr>
        <w:t>/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;Arial Narrow" w:hAnsi="Arial Narrow;Arial Narrow" w:cs="Arial Narrow;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53277452" r:id="rId1"/>
            </w:object>
          </w:r>
          <w:r>
            <w:rPr>
              <w:rFonts w:cs="Arial Narrow;Arial Narrow" w:ascii="Arial Narrow;Arial Narrow" w:hAnsi="Arial Narrow;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;Arial Narrow" w:hAnsi="Arial Narrow;Arial Narrow" w:cs="Arial Narrow;Arial Narrow"/>
            </w:rPr>
          </w:pPr>
          <w:r>
            <w:rPr>
              <w:rFonts w:cs="Arial Narrow;Arial Narrow" w:ascii="Arial Narrow;Arial Narrow" w:hAnsi="Arial Narrow;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sz w:val="28"/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yle18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21">
    <w:name w:val="Основен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cvetkova@mu-pleven.bg" TargetMode="External"/><Relationship Id="rId3" Type="http://schemas.openxmlformats.org/officeDocument/2006/relationships/hyperlink" Target="http://do2.mu-pleven.bg/mod/page/view.php?id=14603&amp;newt=8012013c3604b144f12d5ad4a7a7eb1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do2.mu-pleven.bg/mod/forum/view.php?id=42049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4:00Z</dcterms:created>
  <dc:creator>Tzanev-Home</dc:creator>
  <dc:description/>
  <dc:language>en-US</dc:language>
  <cp:lastModifiedBy>SILVIA</cp:lastModifiedBy>
  <cp:lastPrinted>2015-07-13T14:52:00Z</cp:lastPrinted>
  <dcterms:modified xsi:type="dcterms:W3CDTF">2020-04-14T16:31:00Z</dcterms:modified>
  <cp:revision>38</cp:revision>
  <dc:subject/>
  <dc:title>Кратки данни за учебната дисциплина</dc:title>
</cp:coreProperties>
</file>