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пРОМОЦИЯ НА ЗДРАВЕТО В УЧИЛИЩАТ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ЗДРАВНОПРОМОТИВНА ПРОГРАМА ПО ИЗБРАНА ОТ СТУДЕНТА ТЕМА </w:t>
      </w:r>
      <w:r>
        <w:rPr>
          <w:rFonts w:cs="Arial"/>
          <w:b/>
          <w:sz w:val="28"/>
          <w:szCs w:val="28"/>
          <w:lang w:val="en-US"/>
        </w:rPr>
        <w:t>(</w:t>
      </w:r>
      <w:r>
        <w:rPr>
          <w:rFonts w:cs="Arial"/>
          <w:b/>
          <w:sz w:val="28"/>
          <w:szCs w:val="28"/>
        </w:rPr>
        <w:t>ПИШЕ СЕ ТЕМАТА</w:t>
      </w:r>
      <w:r>
        <w:rPr>
          <w:rFonts w:cs="Arial"/>
          <w:b/>
          <w:sz w:val="28"/>
          <w:szCs w:val="28"/>
          <w:lang w:val="en-US"/>
        </w:rPr>
        <w:t>)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, БАКАЛАВЪРСК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ПАЗВАНЕ И КОНТРОЛ НА ОБЩЕСТВЕНОТО ЗДРАВЕ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 НА ПРОГРАМА ЗА ПРОМОЦИЯ НА ЗДРАВ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ъвед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проблема, който ще се разрешава чрез програмат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таргетната груп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проблема в таргетната груп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чаквани резултати от програм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ли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на цел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телни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Ресурси и препят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тоди и дейности за реализиране на програм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збират се тези, които са най-подходящи за таргетната груп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овесен метод – лекции, беседи, дискуси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чатен метод – листовки брошури, статии в общия или специализиран печат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гледен метод – плакати, снимки, макет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 на социално заучаване – оформяне модел на поведение под влияние на известна личност, на родителя или учителя, които дават личен пример с някакъв здравословен аспект на поведението с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фузия на нововъведенията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циална имунизация – децата се учат да дават контрааргументи, опровергаващи “полезните и приятни” ефекти, с които хората защитават вредните си навиц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с-медийна камп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ване на лекции на съответната тематика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ждане на викторина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ис на рекламни клипове за разпространение по местните телевизионни и радио-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лан за осъществяване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ване на времеви график за изнасяне на лекциите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очват се отговорниците за съответните дейно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Оценка на програмата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а се посочат количествени и качествени критерии, по които ще се съди за постигане на целите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и ТЕМИ ЗА КУРСОВИ РАБОТИ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Програма за промоция на здравето сред деца в училищна възраст със затлъстяване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Програма за промоция на здравето сред деца в училищна възраст с гръбначни изкривявания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Здравно възпитателна програма за подобряване на зъбния статус на учениците в начален курс на обучение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Здравно възпитателна програма за утвърждаване на здравословен режим на децата в начален курс на обучение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Здравно-образователна програма за намаляване честотата на полово-трансмисивните инфекции сред тийнейджъри в училищата на гр.....</w:t>
      </w:r>
    </w:p>
    <w:p>
      <w:pPr>
        <w:pStyle w:val="Style19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Здравно-образователна и възпитателна програма за ограничаване на агресията сред деца в училищна възраст.</w:t>
      </w:r>
    </w:p>
    <w:p>
      <w:pPr>
        <w:pStyle w:val="Style19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Здравно промотивна програма за създаване на правилен режим на физическа активност при лица, занимаващи се предимно с интелектуален труд</w:t>
      </w:r>
    </w:p>
    <w:p>
      <w:pPr>
        <w:pStyle w:val="Style19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Здравно-образователна и възпитателна кампания за ограничаване на тютюнопушенето сред тийнейджъри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Здравно-образователна кампания за ограничаване употребата на психотропни вещества сред подрастващите</w:t>
      </w:r>
    </w:p>
    <w:p>
      <w:pPr>
        <w:pStyle w:val="Style19"/>
        <w:widowControl w:val="false"/>
        <w:numPr>
          <w:ilvl w:val="0"/>
          <w:numId w:val="4"/>
        </w:numPr>
        <w:ind w:left="284" w:hanging="426"/>
        <w:jc w:val="both"/>
        <w:rPr>
          <w:szCs w:val="24"/>
        </w:rPr>
      </w:pPr>
      <w:r>
        <w:rPr>
          <w:szCs w:val="24"/>
        </w:rPr>
        <w:t>Програма за създаване и функциониране на училище за родители на деца със специални образователни потребности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Доц. д-р С. Георгиева, д.м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5688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7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Ani Velkova</dc:creator>
  <dc:description/>
  <cp:keywords/>
  <dc:language>en-US</dc:language>
  <cp:lastModifiedBy>Стела</cp:lastModifiedBy>
  <cp:lastPrinted>2014-10-20T17:42:00Z</cp:lastPrinted>
  <dcterms:modified xsi:type="dcterms:W3CDTF">2020-03-24T07:10:00Z</dcterms:modified>
  <cp:revision>9</cp:revision>
  <dc:subject/>
  <dc:title>учебна програма по мед. информатика</dc:title>
</cp:coreProperties>
</file>