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ИНФОРМАТИКА, СПЕЦИАЛНОСТ „ОПАЗВАНЕ И КОНТРОЛ НА ОБЩЕСТВЕНОТО ЗДРАВЕ”</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Учебната дисциплина </w:t>
            </w:r>
            <w:r>
              <w:rPr>
                <w:rFonts w:cs="Arial" w:ascii="Arial" w:hAnsi="Arial"/>
                <w:b/>
                <w:sz w:val="18"/>
                <w:szCs w:val="18"/>
              </w:rPr>
              <w:t>„Промоция на здравето в училищата</w:t>
            </w:r>
            <w:r>
              <w:rPr>
                <w:rFonts w:cs="Arial" w:ascii="Arial" w:hAnsi="Arial"/>
                <w:sz w:val="18"/>
                <w:szCs w:val="18"/>
              </w:rPr>
              <w:t xml:space="preserve">“ е от учебен план за обучение на студенти от МУ – Плевен, специалност "Опазване и контрол на общественото здраве". Тя е избираема и се изучава във втори семестър на втори курс, като завършва със семестриален изпит. Преподаването по дисциплината има за </w:t>
            </w:r>
            <w:r>
              <w:rPr>
                <w:rFonts w:cs="Arial" w:ascii="Arial" w:hAnsi="Arial"/>
                <w:b/>
                <w:i/>
                <w:sz w:val="18"/>
                <w:szCs w:val="18"/>
              </w:rPr>
              <w:t>цел</w:t>
            </w:r>
            <w:r>
              <w:rPr>
                <w:rFonts w:cs="Arial" w:ascii="Arial" w:hAnsi="Arial"/>
                <w:b/>
                <w:sz w:val="18"/>
                <w:szCs w:val="18"/>
              </w:rPr>
              <w:t xml:space="preserve"> </w:t>
            </w:r>
            <w:r>
              <w:rPr>
                <w:rFonts w:cs="Arial" w:ascii="Arial" w:hAnsi="Arial"/>
                <w:sz w:val="18"/>
                <w:szCs w:val="18"/>
              </w:rPr>
              <w:t>да задълбочи специфичните познания на студентите за Глобалната инициатива на Световната здравна организация за създаване на здравословна училищна среда и концептуалния модел „Училище за здраве“.  Програмата за обучение е насочена към надграждане на знанията на студентите, придобити в курса на задължително изучаване на „Социална медицина и промоция на здравето“, с акцент върху основните елементи на  промоция на здравето в училище и формиране на медицински специалисти, компетентни в тяхното прилагане и контролиране. Представят се различните компоненти на училищната среда с тяхната взаимосвързаност и значимост за формиране на здравето на учениците и училищния персонал. Подчертава се значението на възможностите за рационално хранене и активно спортуване за утвърждаване на здравословен начин на живот при подрастващите. Дискутират се разширяващите се функции на училищните здравни кабинети и необходимостта от повишаване на компетентостите на училищните здравни специалисти по промоция на здравето. Подробно се обсъждат и практически усвояват подходящите за различните възрастови групи методи за здравно възпитание и възможностите за оценяване на ефекта от здравновъзпитателни програми. Курсът на обучение обогатява разбирането на студентите за мултидисциплинарния характер на промоцията на здравето и подчертава ролята на междусекторното сътрудничество и партньорство в полза на здравето.</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развитието на концепцията за промоция на здравето, приложението на иновативни методи за опазване на общественото здраве, постигнатите положителни резултати и отчетените трудности.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Лекционният курс е предназначено за студенти от МУ – Плевен в редовна форма на обучение по специалност „Медицинска рехабилитация и ерготерапия”. Курсът включва седем двучасови лекции и една едночасова. За всяка една от тях се предлага подробна презентация. </w:t>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lineRule="atLeast" w:line="132" w:before="0" w:after="280"/>
              <w:jc w:val="both"/>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интернет адреси и сайтове, на които може да се намери подробна информация за промоцията на здравето като концепция и стратегия и приложението и в различни по състав и характер общности. </w:t>
            </w:r>
          </w:p>
          <w:p>
            <w:pPr>
              <w:pStyle w:val="Style17"/>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мпоненти на информацията, критерии за класификация...</w:t>
            </w:r>
            <w:r>
              <w:rPr>
                <w:rFonts w:cs="Arial" w:ascii="Arial" w:hAnsi="Arial"/>
                <w:color w:val="000000"/>
                <w:sz w:val="18"/>
                <w:szCs w:val="18"/>
              </w:rPr>
              <w:t xml:space="preserve"> </w:t>
            </w:r>
            <w:r>
              <w:rPr>
                <w:rFonts w:cs="Arial" w:ascii="Arial" w:hAnsi="Arial"/>
                <w:i/>
                <w:sz w:val="18"/>
                <w:szCs w:val="18"/>
              </w:rPr>
              <w:t>(Файл Inf_komponent.pdf)</w:t>
            </w:r>
          </w:p>
          <w:p>
            <w:pPr>
              <w:pStyle w:val="Style17"/>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лемедицина - електронно здравеопазване... </w:t>
            </w:r>
            <w:r>
              <w:rPr>
                <w:rFonts w:cs="Arial" w:ascii="Arial" w:hAnsi="Arial"/>
                <w:i/>
                <w:sz w:val="18"/>
                <w:szCs w:val="18"/>
              </w:rPr>
              <w:t>(Файл telemedicina.doc)</w:t>
            </w:r>
          </w:p>
          <w:p>
            <w:pPr>
              <w:pStyle w:val="Style17"/>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ализирани компютри - особености, използване... </w:t>
            </w:r>
            <w:r>
              <w:rPr>
                <w:rFonts w:cs="Arial" w:ascii="Arial" w:hAnsi="Arial"/>
                <w:i/>
                <w:sz w:val="18"/>
                <w:szCs w:val="18"/>
              </w:rPr>
              <w:t>(Файл special_komp.doc)</w:t>
            </w:r>
          </w:p>
          <w:p>
            <w:pPr>
              <w:pStyle w:val="Style17"/>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7"/>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Style17"/>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ебната програма включва изцяло лекционен хорариум от 15 часа. Предвидено е и разработване на курсова работ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Представените от студентите курсови работи се проверяват от преподавател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w:t>
            </w:r>
            <w:r>
              <w:rPr>
                <w:rFonts w:cs="Arial" w:ascii="Arial" w:hAnsi="Arial"/>
                <w:b/>
                <w:sz w:val="18"/>
                <w:szCs w:val="18"/>
              </w:rPr>
              <w:t>едно</w:t>
            </w:r>
            <w:r>
              <w:rPr>
                <w:rFonts w:cs="Arial" w:ascii="Arial" w:hAnsi="Arial"/>
                <w:sz w:val="18"/>
                <w:szCs w:val="18"/>
              </w:rPr>
              <w:t xml:space="preserve"> верни твърдения</w:t>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Възникване и основни елементи на  модела „Училище за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ind w:left="0" w:hanging="0"/>
              <w:jc w:val="both"/>
              <w:outlineLvl w:val="0"/>
              <w:rPr>
                <w:rFonts w:ascii="Arial" w:hAnsi="Arial" w:cs="Arial"/>
                <w:color w:val="000000"/>
                <w:sz w:val="18"/>
                <w:szCs w:val="18"/>
              </w:rPr>
            </w:pPr>
            <w:r>
              <w:rPr>
                <w:rFonts w:cs="Arial" w:ascii="Arial" w:hAnsi="Arial"/>
                <w:sz w:val="18"/>
                <w:szCs w:val="18"/>
              </w:rPr>
              <w:t xml:space="preserve">Същност на концепцията за промоция на здравето като философска основа на движението за ново обществено здравеопазване. Отавска конференция по промоция на здравето, Отавска харта.  Принципи на промоция на здравето. Проекти на СЗО за изграждане на укрепваща здравето жизнена среда. Създаване на концептуалния модел „Училище за здраве“ като триединство на здравословна училищна среда, здравословно поведение и партньорство в общността за утвърждаване на училището като привлекателно място за учене, работа и прекарване на свободното време. Основни елементи на промоцията на здравето в училище. </w:t>
            </w:r>
            <w:r>
              <w:rPr>
                <w:rFonts w:cs="Arial" w:ascii="Arial" w:hAnsi="Arial"/>
                <w:color w:val="000000"/>
                <w:sz w:val="18"/>
                <w:szCs w:val="18"/>
              </w:rPr>
              <w:t>Лекцията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Style18"/>
              <w:keepNext w:val="true"/>
              <w:numPr>
                <w:ilvl w:val="0"/>
                <w:numId w:val="0"/>
              </w:numPr>
              <w:ind w:left="0" w:hanging="0"/>
              <w:jc w:val="both"/>
              <w:outlineLvl w:val="0"/>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Приложен съгласно таблици 4 и 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Влияние на училищната среда върху здравето на учениците и персонал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jc w:val="both"/>
              <w:rPr>
                <w:rFonts w:ascii="Arial" w:hAnsi="Arial" w:cs="Arial"/>
                <w:sz w:val="18"/>
                <w:szCs w:val="18"/>
              </w:rPr>
            </w:pPr>
            <w:r>
              <w:rPr>
                <w:rFonts w:cs="Arial" w:ascii="Arial" w:hAnsi="Arial"/>
                <w:sz w:val="18"/>
                <w:szCs w:val="18"/>
              </w:rPr>
              <w:t xml:space="preserve">Влияние на физичните елементи на училищната среда (сгради, осветление, отопление, вентилация и др.) върху здравето на учениците. Отражение на психичното и социалното благополучие върху физическото здраве, успеваемостта и чувството за принадлежност на учениците към училищната общност и традиции. Значение на учебната програма и рационалната организация на учебните и извънкласни дейности за здравето. </w:t>
            </w:r>
            <w:r>
              <w:rPr>
                <w:rFonts w:cs="Arial" w:ascii="Arial" w:hAnsi="Arial"/>
                <w:color w:val="000000"/>
                <w:sz w:val="18"/>
                <w:szCs w:val="18"/>
              </w:rPr>
              <w:t>Представената тук лекция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Style17"/>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Приложен съгласно таблици 4 и 5</w:t>
            </w:r>
          </w:p>
          <w:p>
            <w:pPr>
              <w:pStyle w:val="Style17"/>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Хранене и физическа активност като елементи на промоцията на здравето.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sz w:val="18"/>
                <w:szCs w:val="18"/>
              </w:rPr>
              <w:t xml:space="preserve">Влияние на храненето върху здравето на подрастващите. Организация на училищното хранене. Наредба №9 за специфичните изисквания към безопасността и качеството на храните. Значение на физическата активност за здравето и развитието на децата. Условия за провеждане на часовете по физическо възпитание и спортуване в извънучебно време. Национална програма за физическо възпитание и спорт 2013-2016 г. Национални международни проучвания за физическата активност на децата в училищна възраст. </w:t>
            </w:r>
            <w:r>
              <w:rPr>
                <w:rFonts w:cs="Arial" w:ascii="Arial" w:hAnsi="Arial"/>
                <w:color w:val="000000"/>
                <w:sz w:val="18"/>
                <w:szCs w:val="18"/>
              </w:rPr>
              <w:t>Лекцията е осигурена с презентация,една глава от учебното пособие към нея, тест за проверка на придобитите знания и учебна задача. Те са представени във връзките по-долу:</w:t>
            </w:r>
          </w:p>
          <w:p>
            <w:pPr>
              <w:pStyle w:val="Style17"/>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Приложен съгласно таблици 4 и 5)</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4: </w:t>
            </w:r>
            <w:r>
              <w:rPr/>
              <w:t>Организационни модели на училищните здравни услуги.</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ind w:left="0" w:hanging="0"/>
              <w:jc w:val="both"/>
              <w:outlineLvl w:val="0"/>
              <w:rPr>
                <w:rFonts w:ascii="Arial" w:hAnsi="Arial" w:cs="Arial"/>
                <w:sz w:val="18"/>
                <w:szCs w:val="18"/>
              </w:rPr>
            </w:pPr>
            <w:r>
              <w:rPr>
                <w:rFonts w:cs="Arial" w:ascii="Arial" w:hAnsi="Arial"/>
                <w:sz w:val="18"/>
                <w:szCs w:val="18"/>
              </w:rPr>
              <w:t xml:space="preserve">Организация на здравните услуги за учениците. Задължения на общопрактикуващите лекари за осъществяване на лечебна и профилактична дейност. Регулярност и обхват на профилактичните прегледи  в различните възрастови групи. Координиране на дейностите с училищните здравни специалисти. Функции на училищните здравни кабинети. Наредба №3 за здравните кабинети в детските заведения и училищата. Необходимост от повишаване на компетентностите на училищните здравни специалисти в областта на промоция на здравето. </w:t>
            </w:r>
            <w:r>
              <w:rPr>
                <w:rFonts w:cs="Arial" w:ascii="Arial" w:hAnsi="Arial"/>
                <w:color w:val="000000"/>
                <w:sz w:val="18"/>
                <w:szCs w:val="18"/>
              </w:rPr>
              <w:t>Лекцията е осигурена с презентация,една глава от учебното пособие за нея, тест за проверка на знанията и учебна задача, които са помест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4... </w:t>
            </w:r>
            <w:r>
              <w:rPr>
                <w:rFonts w:cs="Arial" w:ascii="Arial" w:hAnsi="Arial"/>
                <w:sz w:val="16"/>
                <w:szCs w:val="16"/>
              </w:rPr>
              <w:t>(Приложен съгласно таблици 4 и 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Промоция на здравето за училищния персонал</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0"/>
              <w:contextualSpacing/>
              <w:jc w:val="both"/>
              <w:textAlignment w:val="baseline"/>
              <w:outlineLvl w:val="0"/>
              <w:rPr>
                <w:rFonts w:ascii="Arial" w:hAnsi="Arial" w:cs="Arial"/>
                <w:sz w:val="18"/>
                <w:szCs w:val="18"/>
              </w:rPr>
            </w:pPr>
            <w:r>
              <w:rPr>
                <w:rFonts w:cs="Arial" w:ascii="Arial" w:hAnsi="Arial"/>
                <w:sz w:val="18"/>
                <w:szCs w:val="18"/>
              </w:rPr>
              <w:t xml:space="preserve">Промоция на здравето на работното място. Учителите като обект и субект на промоцията на здравето в училище. Необходимост от повишаване на компетентностите. Рискови фактори в българското училище, влияещо върху здравето на учителите. </w:t>
            </w:r>
            <w:r>
              <w:rPr>
                <w:rFonts w:cs="Arial" w:ascii="Arial" w:hAnsi="Arial"/>
                <w:color w:val="000000"/>
                <w:sz w:val="18"/>
                <w:szCs w:val="18"/>
              </w:rPr>
              <w:t>Представената лекция е осигурена с презентация, една глава от учебното пособие за нея, тест за проверка на знанията и учебна задача. Тези учебни елементи са помест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5... </w:t>
            </w:r>
            <w:r>
              <w:rPr>
                <w:rFonts w:cs="Arial" w:ascii="Arial" w:hAnsi="Arial"/>
                <w:sz w:val="16"/>
                <w:szCs w:val="16"/>
              </w:rPr>
              <w:t>(Приложен съгласно таблици 4 и 5)</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Включване на семейството и общността за целите на ПЗ в училищ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0"/>
                    <w:contextualSpacing/>
                    <w:jc w:val="both"/>
                    <w:textAlignment w:val="baseline"/>
                    <w:outlineLvl w:val="0"/>
                    <w:rPr>
                      <w:rFonts w:ascii="Arial" w:hAnsi="Arial" w:cs="Arial"/>
                      <w:sz w:val="18"/>
                      <w:szCs w:val="18"/>
                    </w:rPr>
                  </w:pPr>
                  <w:r>
                    <w:rPr>
                      <w:rFonts w:cs="Arial" w:ascii="Arial" w:hAnsi="Arial"/>
                      <w:sz w:val="18"/>
                      <w:szCs w:val="18"/>
                    </w:rPr>
                    <w:t>Необходимост от прилагане на интегрален подход към здравето.</w:t>
                  </w:r>
                  <w:r>
                    <w:rPr>
                      <w:rFonts w:cs="Arial" w:ascii="Arial" w:hAnsi="Arial"/>
                      <w:b/>
                      <w:sz w:val="18"/>
                      <w:szCs w:val="18"/>
                    </w:rPr>
                    <w:t xml:space="preserve"> </w:t>
                  </w:r>
                  <w:r>
                    <w:rPr>
                      <w:rFonts w:cs="Arial" w:ascii="Arial" w:hAnsi="Arial"/>
                      <w:sz w:val="18"/>
                      <w:szCs w:val="18"/>
                    </w:rPr>
                    <w:t xml:space="preserve">Междусекторното сътрудничество и партньорство като основен принцип на промоцията на здравето. Условия за изграждане на ефективно партньорство. Ролята на семейната среда за формиране на здравословно поведение. Проучвания на нагласите, активността и удовлетвореността на семейството и училището за съвместно осъществяване на здравнопромотивни дейности. Методики за оценяване на ефективността на партньорството. </w:t>
                  </w:r>
                  <w:r>
                    <w:rPr>
                      <w:rFonts w:cs="Arial" w:ascii="Arial" w:hAnsi="Arial"/>
                      <w:color w:val="000000"/>
                      <w:sz w:val="18"/>
                      <w:szCs w:val="18"/>
                    </w:rPr>
                    <w:t>Лекцията е осигурена с презентация, две глави от учебното пособие за нея, тест за проверка на знанията и учебна задача, които са поместени във връзките по-долу и са достъпни от там:</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6... </w:t>
                  </w:r>
                  <w:r>
                    <w:rPr>
                      <w:rFonts w:cs="Arial" w:ascii="Arial" w:hAnsi="Arial"/>
                      <w:sz w:val="16"/>
                      <w:szCs w:val="16"/>
                    </w:rPr>
                    <w:t>(Приложен съгласно таблици 4 и 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Здравно възпитание. Мотивация на здравното повед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0"/>
                    <w:contextualSpacing/>
                    <w:jc w:val="both"/>
                    <w:textAlignment w:val="baseline"/>
                    <w:outlineLvl w:val="0"/>
                    <w:rPr>
                      <w:rFonts w:ascii="Arial" w:hAnsi="Arial" w:cs="Arial"/>
                      <w:sz w:val="18"/>
                      <w:szCs w:val="18"/>
                    </w:rPr>
                  </w:pPr>
                  <w:r>
                    <w:rPr>
                      <w:rFonts w:cs="Arial" w:ascii="Arial" w:hAnsi="Arial"/>
                      <w:sz w:val="18"/>
                      <w:szCs w:val="18"/>
                    </w:rPr>
                    <w:t xml:space="preserve">Здравното възпитание като процес на формиране на субективна здравна култура. Методи и форми на здравно възпитание и проучвания за тяхната приложимост и ефективност в различните възрастови групи. Успехи и слабости на здравното възпитание в училище през погледа на училищните здравни специалисти, учителите, учениците и родителите. </w:t>
                  </w:r>
                  <w:r>
                    <w:rPr>
                      <w:rFonts w:cs="Arial" w:ascii="Arial" w:hAnsi="Arial"/>
                      <w:color w:val="000000"/>
                      <w:sz w:val="18"/>
                      <w:szCs w:val="18"/>
                    </w:rPr>
                    <w:t>Представената по този начин лекция е осигурена с презентация, две пълнотекстови глави от учебното пособие за нея, тест за проверка на знанията и учебна задача. Тези учебни елементи са достъпни от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7... </w:t>
                  </w:r>
                  <w:r>
                    <w:rPr>
                      <w:rFonts w:cs="Arial" w:ascii="Arial" w:hAnsi="Arial"/>
                      <w:sz w:val="16"/>
                      <w:szCs w:val="16"/>
                    </w:rPr>
                    <w:t>(Приложен съгласно таблици 4 и 5)</w:t>
                  </w: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Програми за промоция на здравето – основни етапи на методолог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sz w:val="18"/>
                      <w:szCs w:val="18"/>
                    </w:rPr>
                    <w:t xml:space="preserve">Стратегии за промоция на здравето – видове, основни характеристики, предимства и недостатъци. Критерии за избор на стратегия за промоция на здравето. Съдържание на здравнопромотивна програма и основни стъпки при нейното разработване. Запознаване с готови здравнопромотивни програми и критичен анализ на формулирането на целите и задачите на програмата, планираните ресурси и дейности за постигането им, критериите за оценяване на резултатите. </w:t>
                  </w:r>
                  <w:r>
                    <w:rPr>
                      <w:rFonts w:cs="Arial" w:ascii="Arial" w:hAnsi="Arial"/>
                      <w:color w:val="000000"/>
                      <w:sz w:val="18"/>
                      <w:szCs w:val="18"/>
                    </w:rPr>
                    <w:t>Лекцията е осигурена с презентация, една глава от учебното пособие, тест към нея и учебна задача. Те са помест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8... </w:t>
                  </w:r>
                  <w:r>
                    <w:rPr>
                      <w:rFonts w:cs="Arial" w:ascii="Arial" w:hAnsi="Arial"/>
                      <w:sz w:val="16"/>
                      <w:szCs w:val="16"/>
                    </w:rPr>
                    <w:t>(Приложен съгласно таблици 4 и 5)</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b/>
          <w:b/>
          <w:i/>
          <w:i/>
        </w:rPr>
      </w:pPr>
      <w:r>
        <w:rPr>
          <w:b/>
          <w:i/>
        </w:rPr>
      </w:r>
    </w:p>
    <w:p>
      <w:pPr>
        <w:pStyle w:val="Normal"/>
        <w:rPr>
          <w:sz w:val="22"/>
          <w:szCs w:val="22"/>
        </w:rPr>
      </w:pPr>
      <w:r>
        <w:rPr>
          <w:b/>
          <w:i/>
        </w:rPr>
        <w:tab/>
        <w:tab/>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0 – 8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0 – 7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6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Д-р С. Георгиева, д.м.</w:t>
      </w:r>
      <w:r>
        <w:rPr>
          <w:b/>
          <w:sz w:val="18"/>
          <w:szCs w:val="18"/>
        </w:rPr>
        <w:t>/</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70485</wp:posOffset>
              </wp:positionV>
              <wp:extent cx="6579235" cy="0"/>
              <wp:effectExtent l="0" t="3175" r="0" b="3175"/>
              <wp:wrapNone/>
              <wp:docPr id="2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60960</wp:posOffset>
              </wp:positionV>
              <wp:extent cx="6579235" cy="0"/>
              <wp:effectExtent l="0" t="3175" r="0" b="3175"/>
              <wp:wrapNone/>
              <wp:docPr id="2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58420</wp:posOffset>
              </wp:positionV>
              <wp:extent cx="6583680" cy="0"/>
              <wp:effectExtent l="0" t="3175" r="0" b="3175"/>
              <wp:wrapNone/>
              <wp:docPr id="2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567901048"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Style18">
    <w:name w:val="Списък на абзаци"/>
    <w:basedOn w:val="Normal"/>
    <w:qFormat/>
    <w:pPr>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Стела</cp:lastModifiedBy>
  <cp:lastPrinted>2015-07-13T14:52:00Z</cp:lastPrinted>
  <dcterms:modified xsi:type="dcterms:W3CDTF">2020-03-24T07:34:00Z</dcterms:modified>
  <cp:revision>84</cp:revision>
  <dc:subject/>
  <dc:title>Кратки данни за учебната дисциплина</dc:title>
</cp:coreProperties>
</file>