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иатрия, СПЕЦИАЛНОСТ „МЕДИЦИНСКА РЕХАБИЛИТАЦИЯ И ЕРГОТЕРАПИЯ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е от задължителните дисциплини по учебен план на специалност  “Медицинска рехабилитация и ерготерапия”. Изучава се в един семестър на трети курс на ОКС „Бакалавър“. Модул „Психиатрия“ детайлно запознава студентите с въпроси на общата психопатология и клиничната психиатрия. Изучават се основните психоптатологични симптоми и връзката им с отделните болестни категории.  Придобиват се базисни знания за епидемиологията, етиологията и патогенезата, клиничната картина, протичането, прогнозата и профилактиката на най-често срещаните психични разстройства. Студентите се запознават с използваните терапевтични програми при острите и хронични психични разстройства. Острите симптоми най-често се лекуват с медикаменти. Остатъчните или негативните симптоми описват тези неща, които са загуби за индивидите и включват: анхедония (намалена в различна степен способност за изпитване на удоволствие), апатия (намалена или липсваща емоционална реактивност, липса на емоции), социално отпадане (загуба на работа, на среда и контакти), забавено и/или объркано мислене, притъпена емоционалност (емоционална безчувственост, безразличие), силно забавени движения (до степен на пълна обездвиженост – ступор), дефицит на нагони, ограничени интереси и инициативи и уязвимост към стрес. В повечето случаи фармакологичното лечение има малък ефект върху тези остатъчни симптоми, които имат сериозен ефект върху способността на човека да функционира ефективно в ежедневния живот. В тази насока особено полезни са различните програми за двигателна активация и физическа рехабилитац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новостите в полето на невронауките, молякупарната биология и генетика, невропсихофарамакологията и хуманитарно-социалните науки (психология и др.), като се синхронизира с тяхното приложение в медицинската практика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и учебни пособ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Медицинска рехабилитация и ерготерапия”. Курсът включва шест двучасови лекции и една тричасова лекция – 15 акад. часа. За всяка една от тях се предлага подробна презентация. В лекционния курс се предлага учебен материал в разбираеми, добре обмислени, методически подредени и правилно подбрани изразни средства и форми. В хронологичен ред, се поднасят основите на общата (дескприптивна психопатология) и специална психиатрия (епидемиология, етиопатогенеза, клиничн прояви, протичане и лечение на най-честите, тежки и социално-значими психични разстройства. Съдържанието на лекциите е отворено и непрекъснато се актуализира, като се съобразява със състава на курса.Чрез лекционните занятия се разясняват общите принципи на психиатрията като наука и в частност, на нейните специфични допирни точки с останалите медицински специалности. В лекционния курс се обръща специално внимание върху ко-морбидността на психопатологичните феномени с различни соматични и неврологични заболявания и постоперативни/травматични състоя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. Допълнителни материали и литератур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пешна подготовка за изпитните процедури е достатъчен материала от лекционния курс и практическите упражнения, но за задълбочаване на познанията по учебния материал могат да се използват и допълнителни източници. Препоръчаната допълнителна литература е посочена във връзката по-долу. Материалите там не са включени в основния лекционен курс и практическите упражнения. Независимо от това, те са в контекста на учебната програма и могат да послужат на студентите със специален интерес в областта на психиатрията и невронауките.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предвидени практически упражне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лекционните презентации и посочената допълнителна литература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т.е. презентаци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spacing w:before="0" w:after="120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</w:t>
            </w:r>
            <w:r>
              <w:rPr/>
              <w:t xml:space="preserve"> Обща психопатология. Сфери на психичната дейност и техните разстройства. Психиатрично интервю и методи на изследване. Психиатрична формулировка на случа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обености на психиатричната анамнеза - преморбидно развитие, фамилна обремененост, минали заболявания, злоупотреба с психоактивни вещества, социална анамнеза, настоящо заболяване. Език на тялото - очен контакт, лицеизраз, жестове, поза, особености на гласа, походка. Стратегии на изграждане на терапевтичната ситуация и сключване на терапевтичен договор. Психиатрична формулировка на случая. Възприятно-представна дейност и съзнание – разстройства, изследване.  Сетивно познание - усещане, възприятие, представа, въображение. Сетивни измами - илюзии, халюцинации, псевдохалюцинациил Психо-сензорни разстройства - деперсонализация, дереализация. Съзнание - определение, анатомо-физиологичен субстрат, вигилитет. Количествени разстройства на съзнанието: обнубилацио, сомнолентност, сопор, кома. Качествени разстройства на съзнанието -  делир. Дисоциативни – фуга, транс, сомнамбулизъм, патологична просъница, множествена личност. Психогенни помрачения на съзнанието. Емоции – разстройства.  Емоциите в норма – определение, анатомо-физиологичен субстрат. Еутимия. Синтимия. Разстройства на емоциите: хипертимия, дистимия, апатия, страх, тревожност, физио-логичен афект, патологичен афект, паратимия, емоционална амбивалентност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pr1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</w:t>
            </w:r>
            <w:r>
              <w:rPr/>
              <w:t xml:space="preserve"> Сфери на психичната дейност и техните раз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слене – определение, анатомо-физиологичен субстрат, видове мислене. Разстройства на мисленето по скорост и протичане: тахипсихия, брадипсихия, мантизъм, шперунг, хемунг, обстоятелственост, вискозност, интеративни разстройства. Разстройства на мисленето по структура: разкъсано мислене, инкохерентно мислене, шизофазия, паралогично мислене, неологизми, резоньорство, символно мислене, аутистично мислене. Разстройства на мисленето по съдържание: налудни идеи, свръхценни идеи, натрап-ливи идеи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имание, воля, психомоторика – разстройства. Внимание – определение, анатомо-физиологичен субстрат, видове внимание. Разстройства на активното внимание – хиперпросексия, хипопросексия, апросексия. Разстройство на пасивното внимание – засилване и отслабване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я, структура на волевия акт. Разстройства на волевата дейност. Количествени: хипербулия, хипобулия, абулия. Качествени: кататонна парабулия - ступор, каталепсия, восъчна гъвкавост, мутизъм, негативизъм, позиране, маниеризъм, стереотипии, ажитация, гримасничене, ехолалия, ехопраксия. Катанонна възбуда. Разстройства на психомоториката – психомоторна ретардация и ажитац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мет и интелект – разстройства. Паметта в норма – определение, видове памет. Фиксация, ретенция, репродукция. Количествени разстройства на паметта (дисмнезии  –  хипермнезия, хипомнезия, амнезия. Качествени разстройства на паметта (парамнезии) –  аломнезии, криптомнезии, псев-дореминисценции, псевдомнезии, конфабулации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лекта в норма. Вродена интелектуална неспособност – лека, умерена,тежка и дълбока. Вродени разстройства на интелекта. Придобита интелектуална неспособност – деменц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pr2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</w:t>
            </w:r>
            <w:r>
              <w:rPr/>
              <w:t xml:space="preserve"> Шизофрения. Епидемиология, етиология и патогенеза, клиника, протичане и прогноз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актерни шизофренни симптоми: мисловни, емоционални, волеви, възприятно-представни, на вниманието. Позитиви и негативни симптоми. Основни синдроми при шизофренията: параноялен, параноиден, халюцинаторно-параноиден, кататонен, парафренен, хебефренен, апатико-абуличен. Класификация на шизофренните разстройства по МКБ-10. Основни клинични форми: параноидна, хебефренна, проста, кататонна. Протичане на шизофренията: непрекъснато, пристъпно-прогредиентно, рекурентно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pr3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</w:t>
            </w:r>
            <w:r>
              <w:rPr/>
              <w:t xml:space="preserve"> 4.</w:t>
              <w:tab/>
              <w:t>Афективни разстройства – голям депресивен епизод, рецидивиращо депресивно разстройство, Биполярно афективно разстройство. Клиника, лечение, протичане, прогноза,  профилактика</w:t>
            </w:r>
          </w:p>
        </w:tc>
      </w:tr>
      <w:tr>
        <w:trPr>
          <w:trHeight w:val="6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и синдроми - депресивен, тревожно-депресивен, депресивен с налудности, Характеристика на симптомите при депресия - мисловни, емоционални, волеви. Оценка на суицидния риск. Класификация на депресивните разстройства по МКБ-10. Протичане, прогноза, лечение, профилактика на депресивен епизод. БАР I и II тип –  клиника, диференциална диагноза,  лечение, прогноза, профилактикал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pr4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</w:t>
            </w:r>
            <w:r>
              <w:rPr/>
              <w:t xml:space="preserve"> Невротични, свързани със стрес и соматоформни разстройства. 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ификация на невротичните и свързани със стрес  разстройства по МКБ-10. Клиника и протичане на основните невротични разстройства - фобийни, тревожни, генерализирано тревожно разстройство, паническо разстройство, обсесивно-компулсивни, реакции на тежък стрес и дезадаптацията. Терапевтични подходил Соматоформни, конверзионни и хипохондрични  разстройства Основни клинични разновидности на соматоформните  разстройства. Основни клинични разновидности на конверзионните разстройства. Терапевтични подходи при соматоформни, конверзионни и хипохондрични разстройства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кции на стрес и разстройства в адаптацията. Остра стресова реакция. Посттравматично стресово разстройство. Разстройство в адаптацията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pr5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6:</w:t>
            </w:r>
            <w:r>
              <w:rPr/>
              <w:t xml:space="preserve"> Органични и симптоматични психични разстройст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ценка за делир. Оценка за деменция. Клиника, динамика, прогноза и лечение на делир. Делир като спешно състояние в медицината. Основни психични разстройства характерни за напредналата и старческата възраст (деменция). Епидемиология, етиология, клиника, протичане, прогноза и лечение.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за остра и хронична психоза. Психозата като синдром. Клинична картина и динамика на остра психоза. Острата психоза като спешно състояние в медицината. Нозоспецифични синдроми при остра психоза. Протичане, прогноза, терапевтично поведение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за хронична психоза. Клинична картина и динамика на хроничната психоза. Нозоспецифични синдроми при хронична психоза. Протичане, прогноза, терапевтич-но поведение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към лекция № 6... (Файл pr6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7:</w:t>
                  </w:r>
                  <w:r>
                    <w:rPr/>
                    <w:t xml:space="preserve"> Неадаптивно поведени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висимости. Класификация на типовете злоупотреба с психоактивни вещества по МКБ-10. Разпространение. Употреба – злоупотреба – зависимост към психоактивни вещества. Клиника, протичане,терапия, прогноза. Основни типове зависимости – физическа и психическа. Овладяване на абстинентния синдром. Клиника на интоксикациите с: алкохол, опиоиди, канабиноиди, седативни и сънот-ворни, кокаин, халюциногени, летливи разтворители, комбинирана зависимост и други психоактивни вещества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стройства на храненето. Анорексия/булимия – етиопатогенеза, диагностични маркери. Клиника, протичане,терапия, прогноза. Диференциална диагноза, лечение, прогноза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6.pptx)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Петранка Чумпалова, д.м./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5260625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Психиатрия и медицинска психология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07:00Z</dcterms:created>
  <dc:creator>Tzanev-Home</dc:creator>
  <dc:description/>
  <cp:keywords/>
  <dc:language>en-US</dc:language>
  <cp:lastModifiedBy>Windows User</cp:lastModifiedBy>
  <cp:lastPrinted>2015-07-13T14:52:00Z</cp:lastPrinted>
  <dcterms:modified xsi:type="dcterms:W3CDTF">2020-03-22T18:46:00Z</dcterms:modified>
  <cp:revision>3</cp:revision>
  <dc:subject/>
  <dc:title>Кратки данни за учебната дисциплина</dc:title>
</cp:coreProperties>
</file>