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СПЕЦИАЛНОСТ „</w:t>
      </w:r>
      <w:r>
        <w:rPr>
          <w:b/>
          <w:caps/>
        </w:rPr>
        <w:t>управление на здравните грижи</w:t>
      </w:r>
      <w:r>
        <w:rPr>
          <w:b/>
        </w:rPr>
        <w:t xml:space="preserve">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циплината поставя основите на знания, които имат задължителен характер по ЕДИ и които са необходими в професионалната и житейската практика на завършващите студенти. Въз основа на тези знания, студентите изучават по учебен план други дисциплини, имащи пряко или косвено отношение към психология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ата цел на обучението при студентите бакалаври специалност “Управление на здравните грижи” е да се осигурят базисни научни знания по психология, които обезпечават цялостната им подготовка по специалността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Силвия Цветкова, д.п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цент по психология</w:t>
              <w:br/>
              <w:t>тел. 064 884 171</w:t>
              <w:br/>
              <w:t>e-mail: 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cvetkova@mu-pleven.bg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21B73"/>
                  <w:sz w:val="16"/>
                  <w:szCs w:val="16"/>
                  <w:shd w:fill="FFFFFF" w:val="clear"/>
                </w:rPr>
                <w:t>Биографични данни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от хабилитиран преподавател, на кой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с тяхното съдържание. Учебното съдържание на програмата се актуализира ежегодно. Лекционният курс по учебната програма е осигурен с ясни указания, основни и допълнителни приложения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Титулна страница...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Титулна страница за лекционен курс - Психология_УЗГ бак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UPR-Психология_УЗГ_бак._2019_20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циплината се изучав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урс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местър от студенти специалност УЗГ, бакалавър, задочна форма на обучение, с хорариум 25 часа лекции, съобразно Учебния план на специалност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>
          <w:trHeight w:val="173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, в съответствие с представената учебната програма по дисциплината, са предвидени основни и допълнителни материал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</w:t>
            </w:r>
          </w:p>
          <w:p>
            <w:pPr>
              <w:pStyle w:val="Style17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Литература - Психология-УЗГ бак.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За някои от въпросите в конспекта информацията се съдържат в презентациите към лекции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Конспект за изпит - УЗГ бак.-Психология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Общи бележки и препоръки - Психология-УЗГ бак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ят ще отчете Вашите мнения и препоръки по учебната дисциплина и подготовката по нея. Благодарим Ви за разбиран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b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09550"/>
                  <wp:effectExtent l="0" t="0" r="0" b="0"/>
                  <wp:docPr id="6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Helvetica" w:ascii="Helvetica" w:hAnsi="Helvetica"/>
                  <w:color w:val="021B73"/>
                  <w:sz w:val="18"/>
                  <w:szCs w:val="18"/>
                  <w:shd w:fill="FFFFFF" w:val="clear"/>
                </w:rPr>
                <w:t>Форум по дисциплината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4425" cy="266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Виртуална класна стая 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сихологията като научна облас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ческо развитие. Етапи в развитието на психологията. Предмет и обект на психологията през различните исторически етапи. Системна структура на психологията. Структура и функции на психиката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ласификация на психическите явления (психически процеси, психически състояния, психически свойства). </w:t>
            </w:r>
            <w:r>
              <w:rPr>
                <w:rFonts w:cs="Arial" w:ascii="Arial" w:hAnsi="Arial"/>
                <w:sz w:val="18"/>
                <w:szCs w:val="18"/>
              </w:rPr>
              <w:t>Съвременната психология и другите науки.  Определяне м</w:t>
            </w:r>
            <w:r>
              <w:rPr>
                <w:rFonts w:cs="Arial" w:ascii="Arial" w:hAnsi="Arial"/>
                <w:bCs/>
                <w:sz w:val="18"/>
                <w:szCs w:val="18"/>
              </w:rPr>
              <w:t>ястото на съвременната психология в системата на науките чрез подчертаване на процесите на взаимодействие и приносите й за развитието на другите наук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1.... </w:t>
            </w:r>
            <w:r>
              <w:rPr>
                <w:rFonts w:cs="Arial" w:ascii="Arial" w:hAnsi="Arial"/>
                <w:sz w:val="18"/>
                <w:szCs w:val="18"/>
              </w:rPr>
              <w:t>(Психологията като научна област - 1 тема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1.... </w:t>
            </w:r>
            <w:r>
              <w:rPr>
                <w:rFonts w:cs="Arial" w:ascii="Arial" w:hAnsi="Arial"/>
                <w:sz w:val="18"/>
                <w:szCs w:val="18"/>
              </w:rPr>
              <w:t>(Психологията и другите науки - 1 тема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етодология и методи на психологията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ология. Методологията разглежда принципите на общите и частни науки, разработва общонаучни образци при поставен проблем. Методологията е не само наука, но и система за регулиране на човешкото познание. В тази система се определят нива и връзки. Принципи на психологията. Групи методи. Хипотеза на психологическите изследвания. Променливи в психологическия експеримен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2.... </w:t>
            </w:r>
            <w:r>
              <w:rPr>
                <w:rFonts w:cs="Arial" w:ascii="Arial" w:hAnsi="Arial"/>
                <w:sz w:val="18"/>
                <w:szCs w:val="18"/>
              </w:rPr>
              <w:t>(Методология и методи - 2 тема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color w:val="0033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сихология на личностт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требности и мотиви</w:t>
            </w:r>
          </w:p>
        </w:tc>
      </w:tr>
      <w:tr>
        <w:trPr>
          <w:trHeight w:val="42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уктура на личността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чност - индивид. Биологично и социално развитие. За да съставлява индивидът конкретна личност, той трябва да се прояви като носител на определени и характерни свойства в хода на взаимодействията си с обществената среда. Теории и подходи за изучаване на личността. Развитието на личността се разглежда и разисква от различни теоретични позиции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ъзнание, субективност. Аз-концепция. Потребности и мотиви. Потребности. Класификация на потребностите. Мотиви – етапи на формиране на мотивите. Видове мотив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3.... </w:t>
            </w:r>
            <w:r>
              <w:rPr>
                <w:rFonts w:cs="Arial" w:ascii="Arial" w:hAnsi="Arial"/>
                <w:sz w:val="18"/>
                <w:szCs w:val="18"/>
              </w:rPr>
              <w:t>(Личност. Структура - 3 тема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3.... </w:t>
            </w:r>
            <w:r>
              <w:rPr>
                <w:rFonts w:cs="Arial" w:ascii="Arial" w:hAnsi="Arial"/>
                <w:sz w:val="18"/>
                <w:szCs w:val="18"/>
              </w:rPr>
              <w:t>(Мотивация - 3 тема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йностни характеристики на личността</w:t>
            </w:r>
          </w:p>
        </w:tc>
      </w:tr>
      <w:tr>
        <w:trPr>
          <w:trHeight w:val="106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ност - дефиниране. Структура на дейността. Управление на дейността. Основни видове дейност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едение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ведението като психофизиологически феномен. Рисково поведение. Асоциално поведени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Материал към лекция №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..(</w:t>
            </w:r>
            <w:r>
              <w:rPr>
                <w:rFonts w:cs="Arial" w:ascii="Arial" w:hAnsi="Arial"/>
                <w:sz w:val="18"/>
                <w:szCs w:val="18"/>
              </w:rPr>
              <w:t>Дейност - 4 тема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Style17"/>
              <w:shd w:fill="FFFFFF" w:val="clear"/>
              <w:spacing w:lineRule="atLeast" w:line="132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Презентация към лекция №4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. </w:t>
            </w:r>
            <w:r>
              <w:rPr>
                <w:rFonts w:cs="Arial" w:ascii="Arial" w:hAnsi="Arial"/>
                <w:sz w:val="18"/>
                <w:szCs w:val="18"/>
              </w:rPr>
              <w:t>(Поведение - 4 тема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пособности. Темперамен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нятие за способности. Генезис на способностите. Структура на способностите. Патология на способностите. Майсторство и талант. </w:t>
            </w:r>
            <w:r>
              <w:rPr>
                <w:rFonts w:cs="Arial" w:ascii="Arial" w:hAnsi="Arial"/>
                <w:sz w:val="18"/>
                <w:szCs w:val="18"/>
              </w:rPr>
              <w:t>Темперамент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ефиниране. Основни свойства на темперамента. Характеристика на основните видове темперамент – сравнителен анализ.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Материал към лекция №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..(</w:t>
            </w:r>
            <w:r>
              <w:rPr>
                <w:rFonts w:cs="Arial" w:ascii="Arial" w:hAnsi="Arial"/>
                <w:sz w:val="18"/>
                <w:szCs w:val="18"/>
              </w:rPr>
              <w:t>Способности - 5 тема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Презентация към лекция №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..(</w:t>
            </w:r>
            <w:r>
              <w:rPr>
                <w:rFonts w:cs="Arial" w:ascii="Arial" w:hAnsi="Arial"/>
                <w:sz w:val="18"/>
                <w:szCs w:val="18"/>
              </w:rPr>
              <w:t>Темперамент - 5 тема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6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риродно-типологична основа на личността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Характеристика на природо-типологичната сфера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Емоции и чувства. Функции на емоционалната сфера. Теории за емоциите. Видове емоционални състояния. Проява на чувствата. Особености на чувствата. Индивидуални особености на емоционалната сфера.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2060"/>
                      <w:sz w:val="18"/>
                      <w:szCs w:val="18"/>
                    </w:rPr>
                    <w:t>Презентация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 към лекция № 6.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Емоции и чувства - 6 тема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8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7: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олева сфера.  Вол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Характер</w:t>
                  </w:r>
                </w:p>
              </w:tc>
            </w:tr>
            <w:tr>
              <w:trPr>
                <w:trHeight w:val="1998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Фундамент за развитие на волята. Структура на волевия акт. Характеристика на волевия процес. Волевият процес е отражение на индивидуалното и съответства на установените относително устойчиви компоненти на личността. Изграждане на волеви качества. Общо понятие за характер. Характер и навици. Основни свойства на характера. Структура на характера. Типове характе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suppressAutoHyphens w:val="tru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7.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Воля - 7 тем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suppressAutoHyphens w:val="tru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Презентация към лекция № 7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…..(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Характер - 7 тема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)</w:t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color w:val="003366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8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Познавателна сфера на личността. Внимание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spacing w:before="0" w:after="1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психичната дейност вниманието заема особено място. То се явява регулиращ и организиращ психичната дейност механизъм и без притежава познавателен характер, обезпечава протичането на познавателната дейност. Вниманието се определя като будност на съзнанието за извършване на всяка дейност. Структура на вниманието. Видове внимание. Основни свойства на вниманието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ru-RU"/>
                    </w:rPr>
                    <w:t>8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.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нимание - 8 тем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) </w:t>
                  </w:r>
                </w:p>
              </w:tc>
            </w:tr>
          </w:tbl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Усещания. Възприятия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ификация на усещанията. Общи закономерности. Нарушения на усещанията. Основни свойства на възприятията. Видове възприятия. Възприемане на пространството, времето и движението. Илюзии, халюцинации. Индивидуални особености на възприятията. 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. </w:t>
            </w:r>
            <w:r>
              <w:rPr>
                <w:rFonts w:cs="Arial" w:ascii="Arial" w:hAnsi="Arial"/>
                <w:sz w:val="18"/>
                <w:szCs w:val="18"/>
              </w:rPr>
              <w:t>(Възприятия - 9 тема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мет. Мислен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993" w:leader="none"/>
              </w:tabs>
              <w:suppressAutoHyphens w:val="true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финиране. Характеристика на паметта. Класификация – видове памет. Паметов процес. Фактори, повлияващи запомнянето. Индивидуални паметови особености. Особености на мисловния процес. Мислене и решаване на задачи. Структура на мисловния процес при решаване на проблеми. Видове мислене. Основни форми на мисленето. Основни ментални процес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. </w:t>
            </w:r>
            <w:r>
              <w:rPr>
                <w:rFonts w:cs="Arial" w:ascii="Arial" w:hAnsi="Arial"/>
                <w:sz w:val="18"/>
                <w:szCs w:val="18"/>
              </w:rPr>
              <w:t>(Памет - 10 тема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Материал към лекция 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. </w:t>
            </w:r>
            <w:r>
              <w:rPr>
                <w:rFonts w:cs="Arial" w:ascii="Arial" w:hAnsi="Arial"/>
                <w:sz w:val="18"/>
                <w:szCs w:val="18"/>
              </w:rPr>
              <w:t>(Мислене - 10 тема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ч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финиране, исторически сведения. Език и реч. Основни свойства на речта. Видове реч. Сравнителен анализ между устна и писмена реч. Индивидуални речеви особености и онтогенеза на речта. Нарушения на речта – симптоми и синдромокомплекс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11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.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ч - 11 тем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pdf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2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сихология на социалната общнос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ификация на социалните групи. В тематичното съдържание са включени: класификация на социалните групи, психология на малката група, видове малки групи, групова динамика. Вътрешно-групов конфликт. Личностни причини за възникване на конфликт. Помощ за преодоляване на груповия конфликт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12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.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сихология на социалната общност - 12 тема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12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.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ликт - 12 тема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3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сихическо здраве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щитни бариери при човек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итерии за психическо здраве. Самоуправление и психическо здраве. Дълголетие и психично здраве. Видове защитни механизми. Когнитивни механизми на психологическата защита. Теория за защитните механизми на личността. Интелектуални защит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13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.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сихология и здраве - 13 тема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ab/>
        <w:tab/>
        <w:tab/>
        <w:tab/>
        <w:t>Табл. 3. Скала за оценяване на тест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април 2020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С. Цветкова, д.пс.</w:t>
      </w:r>
      <w:r>
        <w:rPr>
          <w:b/>
          <w:sz w:val="18"/>
          <w:szCs w:val="18"/>
        </w:rPr>
        <w:t>/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2256399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sz w:val="28"/>
      <w:u w:val="non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Style18">
    <w:name w:val="Списък на абзаци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21">
    <w:name w:val="Основен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cvetkova@mu-pleven.bg" TargetMode="External"/><Relationship Id="rId3" Type="http://schemas.openxmlformats.org/officeDocument/2006/relationships/hyperlink" Target="http://do2.mu-pleven.bg/mod/page/view.php?id=14603&amp;newt=8012013c3604b144f12d5ad4a7a7eb1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do2.mu-pleven.bg/mod/forum/view.php?id=42049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6:03:00Z</dcterms:created>
  <dc:creator>Tzanev-Home</dc:creator>
  <dc:description/>
  <cp:keywords/>
  <dc:language>en-US</dc:language>
  <cp:lastModifiedBy>SILVIA</cp:lastModifiedBy>
  <cp:lastPrinted>2015-07-13T14:52:00Z</cp:lastPrinted>
  <dcterms:modified xsi:type="dcterms:W3CDTF">2020-04-12T18:28:00Z</dcterms:modified>
  <cp:revision>190</cp:revision>
  <dc:subject/>
  <dc:title>Кратки данни за учебната дисциплина</dc:title>
</cp:coreProperties>
</file>