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  <w:lang w:val="ru-RU"/>
        </w:rPr>
        <w:t>Медицински университет</w:t>
      </w:r>
      <w:r>
        <w:rPr>
          <w:b/>
          <w:sz w:val="40"/>
          <w:szCs w:val="40"/>
          <w:lang w:val="ru-RU"/>
        </w:rPr>
        <w:t xml:space="preserve">  -  ПЛЕВЕН</w:t>
      </w:r>
    </w:p>
    <w:p>
      <w:pPr>
        <w:pStyle w:val="TextBody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ФАКУЛТЕТ “ОБЩЕСТВЕНО ЗДРАВЕ”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ПЕЦИАЛНОСТ “</w:t>
      </w:r>
      <w:r>
        <w:rPr>
          <w:b/>
          <w:sz w:val="32"/>
          <w:szCs w:val="32"/>
          <w:lang w:val="bg-BG"/>
        </w:rPr>
        <w:t>ОПАЗВАНЕ И КОНТРОЛ НА ОБЩЕСТВЕНОТО ЗДРАВЕ</w:t>
      </w:r>
      <w:r>
        <w:rPr>
          <w:b/>
          <w:sz w:val="32"/>
          <w:szCs w:val="32"/>
          <w:lang w:val="ru-RU"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  <w:lang w:val="ru-RU"/>
        </w:rPr>
        <w:t>ОДОБРЯВАМ:</w:t>
        <w:tab/>
        <w:tab/>
        <w:tab/>
        <w:t xml:space="preserve">   </w:t>
      </w:r>
      <w:r>
        <w:rPr>
          <w:b/>
          <w:sz w:val="26"/>
          <w:szCs w:val="26"/>
          <w:lang w:val="bg-BG"/>
        </w:rPr>
        <w:t>В</w:t>
      </w:r>
      <w:r>
        <w:rPr>
          <w:b/>
          <w:sz w:val="26"/>
          <w:szCs w:val="26"/>
          <w:lang w:val="ru-RU"/>
        </w:rPr>
        <w:t xml:space="preserve"> СИЛА ОТ УЧЕБНАТА 2010/2011 Г.</w:t>
      </w:r>
    </w:p>
    <w:p>
      <w:pPr>
        <w:pStyle w:val="Normal"/>
        <w:ind w:left="72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екан на ФОЗ</w:t>
        <w:tab/>
        <w:tab/>
        <w:tab/>
        <w:t xml:space="preserve">   </w:t>
      </w:r>
      <w:r>
        <w:rPr>
          <w:b/>
          <w:sz w:val="26"/>
          <w:szCs w:val="26"/>
          <w:lang w:val="ru-RU"/>
        </w:rPr>
        <w:t>АКТУАЛИЗИРАНА ЗА 2017/2018 Г.</w:t>
      </w:r>
    </w:p>
    <w:p>
      <w:pPr>
        <w:pStyle w:val="Normal"/>
        <w:ind w:left="4500" w:hanging="3780"/>
        <w:rPr>
          <w:sz w:val="28"/>
          <w:szCs w:val="28"/>
          <w:lang w:val="ru-RU"/>
        </w:rPr>
      </w:pPr>
      <w:r>
        <w:rPr>
          <w:b/>
          <w:sz w:val="26"/>
          <w:szCs w:val="26"/>
          <w:lang w:val="ru-RU"/>
        </w:rPr>
        <w:t>(доц. д-р С. Янкуловска, дм)      УТВЪРДЕНА НА ФАКУЛТЕТЕН          СЪВЕТ НА 27.09.2017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lang w:val="ru-RU"/>
        </w:rPr>
      </w:pPr>
      <w:r>
        <w:rPr>
          <w:b/>
          <w:caps/>
          <w:sz w:val="36"/>
          <w:lang w:val="ru-RU"/>
        </w:rPr>
        <w:t>по</w:t>
      </w:r>
    </w:p>
    <w:p>
      <w:pPr>
        <w:pStyle w:val="Normal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  <w:t>радиационна хигиена и</w:t>
      </w:r>
    </w:p>
    <w:p>
      <w:pPr>
        <w:pStyle w:val="Normal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  <w:t>безопасност на труд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РЕДОВНО  ОБУЧЕНИЕ В СПЕЦИАЛНОС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bg-BG"/>
        </w:rPr>
        <w:t>ОПАЗВАНЕ И КОНТРОЛ НА ОБЩЕСТВЕНОТО ЗДРАВЕ</w:t>
      </w:r>
      <w:r>
        <w:rPr>
          <w:b/>
          <w:sz w:val="28"/>
          <w:szCs w:val="28"/>
          <w:lang w:val="ru-RU"/>
        </w:rPr>
        <w:t>”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ОБРАЗОВАТЕЛНО-КВАЛИФИКАЦИОННА СТЕПЕН “БАКАЛАВЪР”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ЕВЕ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201</w:t>
      </w:r>
      <w:r>
        <w:rPr>
          <w:b/>
          <w:sz w:val="28"/>
          <w:szCs w:val="28"/>
          <w:lang w:val="ru-RU"/>
        </w:rPr>
        <w:t>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о учебен план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sz w:val="28"/>
          <w:szCs w:val="28"/>
          <w:lang w:val="bg-BG"/>
        </w:rPr>
        <w:t>- задължителн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  <w:lang w:val="bg-BG"/>
        </w:rPr>
        <w:t>Учебен семестър</w:t>
      </w:r>
      <w:r>
        <w:rPr>
          <w:sz w:val="28"/>
          <w:szCs w:val="28"/>
          <w:u w:val="single"/>
          <w:lang w:val="bg-BG"/>
        </w:rPr>
        <w:t>:</w:t>
      </w:r>
      <w:r>
        <w:rPr>
          <w:sz w:val="28"/>
          <w:szCs w:val="28"/>
          <w:lang w:val="bg-BG"/>
        </w:rPr>
        <w:t xml:space="preserve"> VІ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sz w:val="28"/>
          <w:szCs w:val="28"/>
          <w:u w:val="single"/>
          <w:lang w:val="bg-BG"/>
        </w:rPr>
        <w:t>Хорариум:</w:t>
      </w:r>
      <w:r>
        <w:rPr>
          <w:sz w:val="28"/>
          <w:szCs w:val="28"/>
          <w:lang w:val="bg-BG"/>
        </w:rPr>
        <w:t xml:space="preserve"> 30 часа: 15 часа лекции и 15 часа упражн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sz w:val="28"/>
          <w:szCs w:val="28"/>
          <w:u w:val="single"/>
          <w:lang w:val="bg-BG"/>
        </w:rPr>
        <w:t>Брой кредити:</w:t>
      </w:r>
      <w:r>
        <w:rPr>
          <w:sz w:val="28"/>
          <w:szCs w:val="28"/>
          <w:lang w:val="bg-BG"/>
        </w:rPr>
        <w:t xml:space="preserve"> 3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bg-BG"/>
        </w:rPr>
        <w:t>Преподаватели:</w:t>
      </w:r>
      <w:r>
        <w:rPr>
          <w:sz w:val="28"/>
          <w:szCs w:val="28"/>
          <w:lang w:val="bg-BG"/>
        </w:rPr>
        <w:t xml:space="preserve"> Проф. Мишел Израел, д.м.; гл. а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д-р Николай Статев</w:t>
      </w:r>
      <w:r>
        <w:rPr>
          <w:b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ЦЕЛ И ЗАДАЧИ НА ОБУЧЕНИЕТО</w:t>
      </w:r>
    </w:p>
    <w:p>
      <w:pPr>
        <w:pStyle w:val="TextBodyIndent"/>
        <w:ind w:left="0" w:firstLine="630"/>
        <w:jc w:val="both"/>
        <w:rPr/>
      </w:pPr>
      <w:r>
        <w:rPr>
          <w:i/>
          <w:szCs w:val="28"/>
        </w:rPr>
        <w:t>Целта</w:t>
      </w:r>
      <w:r>
        <w:rPr>
          <w:b w:val="false"/>
          <w:szCs w:val="28"/>
        </w:rPr>
        <w:t xml:space="preserve"> на обучението е чрез теоретична и практическа подготовка в областта на йонизиращите лъчения и радиационната защита студентите – бакалаври, специалност „Опазване и контрол на  общественото здраве” да получат знания за възможните вредни ефекти на йонизиращата радиация, тяхното приложение в практиката, както и методите и средствата за намаляване на въздействието им върху работещите.. </w:t>
      </w:r>
    </w:p>
    <w:p>
      <w:pPr>
        <w:pStyle w:val="TextBodyIndent"/>
        <w:ind w:left="0" w:firstLine="63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учението включва запознаване с основните понятия, свързани с йонизиращата радиация, основните величини и единици в радиационната защита, източниците на йонизиращата радиация, които могат да бъдат опасни за работещите, различни приложения на йонизиращите лъчения в производството, медицината (диагностика и терапия), биологичното действие на лъчението, радиационния риск и системата за радиационна защита.</w:t>
      </w:r>
    </w:p>
    <w:p>
      <w:pPr>
        <w:pStyle w:val="TextBodyIndent"/>
        <w:ind w:left="0" w:firstLine="63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аст от материала е свързан с трудово-медицинските проблеми, породени от въздействието им върху организма на работещите. Обсъждат се изискванията на законодателството, нормативната база и мерките за превенция. </w:t>
      </w:r>
    </w:p>
    <w:p>
      <w:pPr>
        <w:pStyle w:val="TextBodyIndent"/>
        <w:ind w:left="0" w:firstLine="63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ЧАКВАНИ РЕЗУЛТАТИ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знавателни резултати, получаване на допълнителни умения и осмисляне на основните цели на подготовка на специалистите с образователно-квалификационна степен „Бакалавър” в областта на общественото здраве.</w:t>
      </w:r>
    </w:p>
    <w:p>
      <w:pPr>
        <w:pStyle w:val="TextBodyIndent"/>
        <w:ind w:left="0" w:firstLine="630"/>
        <w:jc w:val="both"/>
        <w:rPr/>
      </w:pPr>
      <w:r>
        <w:rPr>
          <w:b w:val="false"/>
          <w:szCs w:val="28"/>
        </w:rPr>
        <w:t xml:space="preserve">По време на обучението студентите ще усвоят фундаментални и </w:t>
      </w:r>
      <w:r>
        <w:rPr>
          <w:szCs w:val="28"/>
        </w:rPr>
        <w:t>практически знания</w:t>
      </w:r>
      <w:r>
        <w:rPr>
          <w:b w:val="false"/>
          <w:szCs w:val="28"/>
        </w:rPr>
        <w:t xml:space="preserve"> по: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Физика на йонизиращите лъчения;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Физични процеси, при които се генерира йонизираща радиация;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ложение на йонизиращата радиация в медицината;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етоди, използвани в медицината за образна диагностика с йонизиращи и нейонизиращи лъчения лъчения;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Биологичните ефекти от въздействие на йонизираща радиация върху човека;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етодите за оценка на риска от въздействието на йонизираща радиация;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Хигиенните норми за йонизиращи лъчения за работна среда;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Принципи на превенция от въздействието на йонизиращите лъчения; 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нципи на радиационната защита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szCs w:val="28"/>
          <w:lang w:val="ru-RU"/>
        </w:rPr>
        <w:t>Дозиметрия на йонизиращи лъчения;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етоди и средствата за намаляване на въздействието на йонизиращите лъчения.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БЗР </w:t>
      </w:r>
    </w:p>
    <w:p>
      <w:pPr>
        <w:pStyle w:val="TextBodyIndent"/>
        <w:ind w:left="0" w:firstLine="630"/>
        <w:jc w:val="both"/>
        <w:rPr/>
      </w:pPr>
      <w:r>
        <w:rPr>
          <w:b w:val="false"/>
          <w:szCs w:val="28"/>
          <w:lang w:val="ru-RU"/>
        </w:rPr>
        <w:t xml:space="preserve">Студентите ще усвоят </w:t>
      </w:r>
      <w:r>
        <w:rPr>
          <w:b w:val="false"/>
          <w:szCs w:val="28"/>
        </w:rPr>
        <w:t>умения за анализ на ситуации, свързани с конкретни производства и приложения, с наличие на йонизиращи лъчения в работната среда.</w:t>
      </w:r>
    </w:p>
    <w:p>
      <w:pPr>
        <w:pStyle w:val="TextBodyIndent"/>
        <w:ind w:left="0" w:firstLine="61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тудентите ще имат основни понятия и за нормативните актове, свързани с радиационната защита на работещите.</w:t>
      </w:r>
    </w:p>
    <w:p>
      <w:pPr>
        <w:pStyle w:val="TextBodyIndent"/>
        <w:ind w:left="0" w:firstLine="61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тудентите ще бъдат запознати с оценката и управлението на риска, както и контрола на йонизиращите лъчения в работната среда.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ОРМИ НА ОБУЧЕНИЕ:</w:t>
      </w:r>
    </w:p>
    <w:p>
      <w:pPr>
        <w:pStyle w:val="Normal"/>
        <w:numPr>
          <w:ilvl w:val="0"/>
          <w:numId w:val="8"/>
        </w:numPr>
        <w:autoSpaceDE w:val="false"/>
        <w:ind w:left="1068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кции</w:t>
      </w:r>
    </w:p>
    <w:p>
      <w:pPr>
        <w:pStyle w:val="Normal"/>
        <w:numPr>
          <w:ilvl w:val="0"/>
          <w:numId w:val="8"/>
        </w:numPr>
        <w:autoSpaceDE w:val="false"/>
        <w:ind w:left="1068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ражнения и семинари</w:t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Методи на обучение:</w:t>
      </w:r>
    </w:p>
    <w:p>
      <w:pPr>
        <w:pStyle w:val="Normal"/>
        <w:numPr>
          <w:ilvl w:val="0"/>
          <w:numId w:val="8"/>
        </w:numPr>
        <w:autoSpaceDE w:val="false"/>
        <w:ind w:left="1068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кционно изложение</w:t>
      </w:r>
    </w:p>
    <w:p>
      <w:pPr>
        <w:pStyle w:val="Normal"/>
        <w:numPr>
          <w:ilvl w:val="0"/>
          <w:numId w:val="8"/>
        </w:numPr>
        <w:autoSpaceDE w:val="false"/>
        <w:ind w:left="1068" w:hanging="360"/>
        <w:rPr>
          <w:cap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ражнения и семинарни занятия</w:t>
      </w:r>
    </w:p>
    <w:p>
      <w:pPr>
        <w:pStyle w:val="Normal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ТЕМАТИЧНО РАЗПРЕДЕЛЕНИЕ НА ЛЕКЦИОННИЯ МАТЕРИАЛ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40"/>
      </w:tblGrid>
      <w:tr>
        <w:trPr/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Ле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диационна защита. Радиационна хигиена. Основни по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иректно йонизиращи лъчения. Индиректно йонизиращи лъ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новни единици в радиационната защи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точници на йонизиращи лъчения. Природни източници. Повишено облъчване от природни източници вследстие на човешка дейно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генни източници на йонизиращи лъчения. Надфоново облъчване от техногенни източ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Биологично действие на йонизиращата радиация. Етапи на действие. Клинични ефекти. Радиационен ри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Принципи на радиационна защита. Национална система за радиационна защита в Бълг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актически мерки за намаляване на облъчването. БЗ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БЩО ЧАСОВЕ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ТЕМАТИЧНО </w:t>
      </w:r>
      <w:r>
        <w:rPr/>
        <w:t>РАЗПРЕДЕЛЕНИЕ НА МАТЕРИАЛА ЗА УПРАЖНЕНИЯ И СЕМИНАРИ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9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е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пражнения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мина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на отделение с компютърен томограф. Анализ на риска от облъчване на персонала с йонизиращо лъч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на отделение с ЯМР. Видове лъчения и риск за персон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сещение на отделение по нуклеарна медицина. Риск за персонала от облъчване с йонизиращо лъч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сещение на рентгеново отделение. Риск от облъчване за персон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сещение на отделение за лъчетерапия. Методи за намаляване на риска за персон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тоди за дозиметричен контро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БЗР- определение, цели, задачи. Нормативни уредб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 акад.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ЗИСИ НА ЛЕКЦИИТЕ И СЕМИНАРИТЕ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Лекционният материал</w:t>
      </w:r>
      <w:r>
        <w:rPr>
          <w:sz w:val="28"/>
          <w:szCs w:val="28"/>
          <w:lang w:val="bg-BG"/>
        </w:rPr>
        <w:t xml:space="preserve"> (общ брой часове - 15) е разработен от лекции, изнасяни от хабилитирани лиц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азглеждат с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рмативните актове за радиационна защи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искванията на контрола по отношение на работната сре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вантивни мерки по отношение на експонираните л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Упражнения и семинари - </w:t>
      </w:r>
      <w:r>
        <w:rPr>
          <w:sz w:val="28"/>
          <w:szCs w:val="28"/>
          <w:lang w:val="bg-BG"/>
        </w:rPr>
        <w:t xml:space="preserve">общо 15 часа, провеждани от асистент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ражненията и семинарните занятия включват семинарни занятия, ситуационни задачи и практически измервания на параметри на лъченията в условия на работна среда; задачи по оценка на риска, демонстрации и др. подобн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азглеждат с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личните приложения на техногенни източници на йонизиращо лъчение в медицина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тодите за дозиметричен контро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тодите за оценка на риска от облъчван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тоди за намаляване на въздействието на йонизиращи лъчения върху медицинския персонал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ТОДИ НА КОНТРОЛ</w:t>
      </w:r>
    </w:p>
    <w:p>
      <w:pPr>
        <w:pStyle w:val="Normal"/>
        <w:numPr>
          <w:ilvl w:val="0"/>
          <w:numId w:val="8"/>
        </w:numPr>
        <w:autoSpaceDE w:val="false"/>
        <w:ind w:left="1068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кущ контрол</w:t>
      </w:r>
    </w:p>
    <w:p>
      <w:pPr>
        <w:pStyle w:val="Normal"/>
        <w:numPr>
          <w:ilvl w:val="0"/>
          <w:numId w:val="8"/>
        </w:numPr>
        <w:autoSpaceDE w:val="false"/>
        <w:ind w:left="1068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ключителен контрол: устен изпи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кущият контрол включв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ки на основата на разработвани въпроси за семинарните занят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кончателната текуща оценка се формира като средна аритметична от оценките от разработваните семинарни въпрос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КЛЮЧИТЕЛЕН КОНТРО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стно изпитван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Крайната оценка се определя въз основа на резултатите от текущия  контрол и устния изпит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bg-BG"/>
        </w:rPr>
        <w:t>Теми за писмени разработки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препоръчителни и съобразени с интересите на отделните курси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СИСТЕМА ЗА НАБИРАНЕ НА КРЕДИТИ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Общия брой кредити е </w:t>
      </w:r>
      <w:r>
        <w:rPr>
          <w:b/>
          <w:sz w:val="28"/>
          <w:szCs w:val="28"/>
          <w:lang w:val="bg-BG"/>
        </w:rPr>
        <w:t xml:space="preserve">3,0 </w:t>
      </w:r>
      <w:r>
        <w:rPr>
          <w:sz w:val="28"/>
          <w:szCs w:val="28"/>
          <w:lang w:val="bg-BG"/>
        </w:rPr>
        <w:t xml:space="preserve">и е определен от учебния план. Разпределението им за аудиторна заетост и извън аудиторна заетост на студентите става въз основа на спецификата на дисциплината, представената програма и според изискванията на Университетската система за набиране и трансфер на кредити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ИЗПИТЕН КОНСПЕКТ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диационна защита. Радиационна хигиена. Основни пон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ректно йонизиращи лъчения. Индиректно йонизиращи лъ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новни единици в радиационната защи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точници на йонизиращи лъчения. Природни източниц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Повишено облъчване от природни източници вследстие на човешка дейно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огенни източници на йонизиращи лъч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Надфоново облъчване от техногенни източниц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ологично действие на йонизиращата радиация. Етапи на действ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линични ефекти. Радиационен рис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и на радиационна защи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ионална система за радиационна защита в Българ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и мерки за намаляване на облъчването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Нормативните уредби по безопасност и здраве при работ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ПОРЪЧВАНА ЛИТЕРАТУРА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Хигиена, том 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lang w:val="bg-BG"/>
        </w:rPr>
        <w:t xml:space="preserve">и том </w:t>
      </w:r>
      <w:r>
        <w:rPr>
          <w:sz w:val="28"/>
          <w:szCs w:val="28"/>
        </w:rPr>
        <w:t>II</w:t>
      </w:r>
      <w:r>
        <w:rPr>
          <w:sz w:val="28"/>
          <w:szCs w:val="28"/>
          <w:lang w:val="bg-BG"/>
        </w:rPr>
        <w:t>, под ред. На проф. Д-р Д. Цветков, изд. „Св. Кл. Охридски”, 2006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Хигиена, хранене и професионални болести. под. ред. на поф. Б. Попов, изд.София, 2009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>Хигиена и екология, под ред. на проф. д-р Д. Цветков, изд. „Камея” ООД, София, 201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>Трудова медицина, под ред. на проф. д-р Д. Цветков, изд. „Камея” ООД, София, 2014 г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изични фактори на работната среда, под ред. на доц.Ем. Ефремов, "Мед. и физк.", С., 1988 г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игиена и професионални заболявания. Учебник за студенти по медицина. под. ред. на проф. Вл. Бояджиев, София, МФ, 1990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ЯСТО НА ДИСЦИПЛИНАТА В ЦЯЛОСТНОТО ОБУЧЕНИЕ ПО СПЕЦИАЛНОСТ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Познанията по радиационна хигиена са неделима част от общото образование по специалността </w:t>
      </w:r>
      <w:r>
        <w:rPr>
          <w:sz w:val="28"/>
          <w:szCs w:val="28"/>
          <w:lang w:val="ru-RU"/>
        </w:rPr>
        <w:t>„Опазване и контрол на  общественото здраве”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АВТОР НА УЧЕБНАТА ПРОГРАМ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. Мишел Израел, дм, магистър по физика на твърдото тяло, доктор по медицина, специалности: биофизика, медицинска санитарна физик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37"/>
      <w:gridCol w:w="5156"/>
      <w:gridCol w:w="2279"/>
    </w:tblGrid>
    <w:tr>
      <w:trPr>
        <w:trHeight w:val="275" w:hRule="atLeast"/>
        <w:cantSplit w:val="true"/>
      </w:trPr>
      <w:tc>
        <w:tcPr>
          <w:tcW w:w="16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86995986" r:id="rId1"/>
            </w:object>
          </w:r>
        </w:p>
      </w:tc>
      <w:tc>
        <w:tcPr>
          <w:tcW w:w="5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sz w:val="28"/>
      <w:lang w:val="bg-BG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-360" w:hanging="0"/>
    </w:pPr>
    <w:rPr>
      <w:b/>
      <w:b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4:00Z</dcterms:created>
  <dc:creator>Stoynovska</dc:creator>
  <dc:description/>
  <cp:keywords/>
  <dc:language>en-US</dc:language>
  <cp:lastModifiedBy>User</cp:lastModifiedBy>
  <cp:lastPrinted>2012-09-12T12:15:00Z</cp:lastPrinted>
  <dcterms:modified xsi:type="dcterms:W3CDTF">2017-10-19T08:37:00Z</dcterms:modified>
  <cp:revision>6</cp:revision>
  <dc:subject/>
  <dc:title>МЕДИЦИНСКИ   УНИВЕРСИТЕТ  -  ПЛЕВЕН</dc:title>
</cp:coreProperties>
</file>