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ВЕНЦИЯ И РЕХАБИЛИТАЦИЯ НА СОЦИАЛНО-ЗНАЧИМИ ЗАБОЛЯ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МЕДИЦИНСКА РЕХАБИЛИТАЦИЯ И ЕРГОТЕРАПИЯ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КС „Магистър“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</w:t>
      </w:r>
      <w:r>
        <w:rPr>
          <w:b/>
          <w:sz w:val="22"/>
          <w:szCs w:val="22"/>
          <w:lang w:val="en-US"/>
        </w:rPr>
        <w:t xml:space="preserve"> I</w:t>
      </w:r>
      <w:r>
        <w:rPr>
          <w:b/>
          <w:sz w:val="22"/>
          <w:szCs w:val="22"/>
        </w:rPr>
        <w:t xml:space="preserve">І семестър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то по „Превенция и рехабилитация на социално-значими заболявания“ има за цел да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ъздаде познания и да изгради умения у студентите за прилагане на средствата на кинезитерапията с оглед функционално възстановяване на пациенти с различни заболявания и травми</w:t>
            </w:r>
            <w:r>
              <w:rPr>
                <w:rFonts w:cs="Arial" w:ascii="Arial" w:hAnsi="Arial"/>
                <w:sz w:val="18"/>
                <w:szCs w:val="18"/>
              </w:rPr>
              <w:t xml:space="preserve">. Учебната програма по дисциплината включва лекционни занятия по превенция и рехабилитация на социално-значими заболявания. Чрез лекционните заняти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студентите ще придобият теоретични умения за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анализ на превенцията и рехабилитацията при различни нозологии и подбиране на подходящи кинезитерапевтични средства за преодоляването м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В резултат на преминаване на обучението в предвидения обем и последователност на темите по настоящата програма обучаемите трябва да постигнат следните основни задачи: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вояване на теоретични познания от студентите за превенция и рехабилитация на социално-значими заболявания и подбиране на подходящи кинезитерапевтични средства за преодоляването им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учението по дисциплината развива способности у студентите самостоятелно да изграждат рехабилитационна  програм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ато определят основните насоки и подбират най-подходящите кинезитерапевтични средства в отделните стадии на възстановителния процес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граждат се умения за правилна дозировка на двигателното натоварване и за адекватна промяна на дозировката и вида на прилаганите средства с оглед ежедневната промяна във функционалното състояние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 курса на обучението студентите усвояват умения за прилагане на основните кинезитерапевтични средства за превенция и рехабилитация при социално-дзначимите заболявания и развиват познания за физиологичния механизъм на въздействието и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учават се основните методически правила и стратегии за провеждане на превенцция и рехабилитация при социално-значими заболява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Доц. Таня Николаева Мегова, дп;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тяхното подробно съдържание под формата на тезиси. Учебното съдържание на програмата се актуализира ежегодно в съответствие с развитието на науката в национален и световен мащаб. Лекционния курс по учебната програма е осигурен в предложено от преподавателя учебно пособие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Uprog_prev_mag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ocx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ска рехабилитация и ерготерапия”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С „Магистър“. Курсът включва подробно разработен лекционен материал, разпределен тематично в един учебен семестъра, в общ обем от 30 академични часа. За всяка една от тях се предлага подробна презентац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презентациите към лекциите. За някои от въпросите в конспек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нспекти за семестриални изпити за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семестър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качественото усвояване на учебния материал се изисква детайлно вникване в съдържанието на лекционния материал и представените учебници по дисциплината. В тази връзка са необходими интегрални знания по базови за специалността учебни дисциплини изучени до момента, а именно: анатомия, физиология, биомеханика, неврология, ортопедия и травматология, психиатрия и др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Прев. и рехабилитация при болни 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миокарден инфарк и артер. хипер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1... (</w:t>
            </w:r>
            <w:r>
              <w:rPr>
                <w:rFonts w:cs="Arial" w:ascii="Arial" w:hAnsi="Arial"/>
                <w:sz w:val="16"/>
                <w:szCs w:val="16"/>
              </w:rPr>
              <w:t xml:space="preserve">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Прев. и рехабилитация при болни след кардиохирург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2... (</w:t>
            </w:r>
            <w:r>
              <w:rPr>
                <w:rFonts w:cs="Arial" w:ascii="Arial" w:hAnsi="Arial"/>
                <w:sz w:val="16"/>
                <w:szCs w:val="16"/>
              </w:rPr>
              <w:t xml:space="preserve">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Прев. и рехабилитация при болни с исхемична болест на сърцето, САП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3... (</w:t>
            </w:r>
            <w:r>
              <w:rPr>
                <w:rFonts w:cs="Arial" w:ascii="Arial" w:hAnsi="Arial"/>
                <w:sz w:val="16"/>
                <w:szCs w:val="16"/>
              </w:rPr>
              <w:t xml:space="preserve">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08"/>
                <w:tab w:val="left" w:pos="4474" w:leader="none"/>
                <w:tab w:val="center" w:pos="4986" w:leader="none"/>
              </w:tabs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Прев. и рехабилитация при болни с мозъчен инсул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4... (</w:t>
            </w:r>
            <w:r>
              <w:rPr>
                <w:rFonts w:cs="Arial" w:ascii="Arial" w:hAnsi="Arial"/>
                <w:sz w:val="16"/>
                <w:szCs w:val="16"/>
              </w:rPr>
              <w:t xml:space="preserve">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Прев. и рехаб. при метаболитен синдром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5... (</w:t>
            </w:r>
            <w:r>
              <w:rPr>
                <w:rFonts w:cs="Arial" w:ascii="Arial" w:hAnsi="Arial"/>
                <w:sz w:val="16"/>
                <w:szCs w:val="16"/>
              </w:rPr>
              <w:t xml:space="preserve">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 xml:space="preserve">Доц. </w:t>
      </w:r>
      <w:r>
        <w:rPr>
          <w:b/>
          <w:sz w:val="18"/>
          <w:szCs w:val="18"/>
        </w:rPr>
        <w:t>Т. Мегова</w:t>
      </w:r>
      <w:r>
        <w:rPr>
          <w:b/>
          <w:sz w:val="18"/>
          <w:szCs w:val="18"/>
          <w:lang w:val="ru-RU"/>
        </w:rPr>
        <w:t>, д.п.</w:t>
      </w:r>
      <w:r>
        <w:rPr>
          <w:b/>
          <w:sz w:val="18"/>
          <w:szCs w:val="18"/>
        </w:rPr>
        <w:t>/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5049730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изикална медицина, рехабилитация, ерготерапия и спорт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26:00Z</dcterms:created>
  <dc:creator>Tzanev-Home</dc:creator>
  <dc:description/>
  <cp:keywords/>
  <dc:language>en-US</dc:language>
  <cp:lastModifiedBy>Rosti</cp:lastModifiedBy>
  <cp:lastPrinted>2015-07-13T14:52:00Z</cp:lastPrinted>
  <dcterms:modified xsi:type="dcterms:W3CDTF">2020-04-10T05:49:00Z</dcterms:modified>
  <cp:revision>36</cp:revision>
  <dc:subject/>
  <dc:title>Кратки данни за учебната дисциплина</dc:title>
</cp:coreProperties>
</file>