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НА ПСИХОЛОГ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аването на дисциплината е интегрирано в цялостното обучение на бакалаврите, специалност „Опазване и контрол на общественото здраве”. Основателно е изучаването й, поради характера на специалността и въз основа на квалификационната характеристика. Приложимостта на специалността е широкоспектърна. Наред със знанията и уменията, свързани със системата на общественото здраве, хигиена, правни и етични норми, управление и здравен контрол, социалната психология предоставя знания и умения в сферата на общуването, взаимодействията и взаимовръзките на личността с различни по вид и характер социални групи; фокусира вниманието върху превенция и профилактика на психичното здрав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Титулна страница..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тулна страница за лекционен курс - Социална психология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-Соц.психология_ОКОЗ_бак. 2019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ър от студенти специалност “Опазване и контрол на общественото здраве“, бакалавър, редовна форма на обучение, с хорариум 45 часа - 30 ч. лекции и 15 ч. упражнения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17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упражнения. Тези елементи са задължителни за обучаем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с преподавател се явяват основен вид занятия, чрез които обучаемите получават практическо-приложна информация по основните теми от програм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ете за упражнения започват от 8 учебна седмиц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266700"/>
                  <wp:effectExtent l="0" t="0" r="0" b="0"/>
                  <wp:docPr id="6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ртуална класна стая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ната психология като научна облас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торическо развитие - етапи. </w:t>
            </w:r>
            <w:r>
              <w:rPr>
                <w:rFonts w:cs="Arial" w:ascii="Arial" w:hAnsi="Arial"/>
                <w:sz w:val="18"/>
                <w:szCs w:val="18"/>
              </w:rPr>
              <w:t>Разкриване теоретичните основи на социалната психология като научна област. Произход и развитие на социалната психология. Исторически научни концепции в отделните  периоди. Народопсихологията е израз на теоретичните идеи на Хайдер, Хегел, Хумболт, в които езикът е средата. Психологията на масите. Хедонизъм. Теорията за когнитивния дисонанс. Внимание към социалното разнообразие, етническото многообразие, половата дискриминация. Влияние на когнитивните теории. Връзка на социалната психология с другите науки. Същност, предмет и обект. Задачи на социалната психоло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1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 тем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тодология и методи на социалната психолог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ете направления в научната област -  емпирично и теоретично използват категориален апарат (понятия, категории, принципи) и диференцирана методологията, които водят до изграждането на модели на научното познание – парадигми в областт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рупи методи в психологията. И</w:t>
            </w:r>
            <w:r>
              <w:rPr>
                <w:rFonts w:cs="Arial" w:ascii="Arial" w:hAnsi="Arial"/>
                <w:sz w:val="18"/>
                <w:szCs w:val="18"/>
              </w:rPr>
              <w:t xml:space="preserve">зисквания, дескриптивен подход, евристичен подход, разработване на процедури, рекапитулационния кръг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лиз на методите на социалната психология – критерии за подбор. </w:t>
            </w:r>
            <w:r>
              <w:rPr>
                <w:rFonts w:cs="Arial" w:ascii="Arial" w:hAnsi="Arial"/>
                <w:sz w:val="18"/>
                <w:szCs w:val="18"/>
              </w:rPr>
              <w:t>Емпирични диагностични методик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ъщност на експерименталния метод. Проблеми при интерпретацията на изследователските данни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2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 тем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Упражнение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>Тезиси на упражнение 1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color w:val="0033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ни детерминанти на общуването. Формално и неформално общуване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но-перцептивни феномени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дуличностна интеракция. Общуването като триединен процес. Същност, видове и механизми на общуването. Социо-лингвистични маркери. Интерпретация на вербалните послания. Фактори в междуличностната интеракция. Реакция на наблюдаемите характеристики. Социално-перцептивни феномени. </w:t>
            </w:r>
            <w:r>
              <w:rPr>
                <w:rFonts w:cs="Arial" w:ascii="Arial" w:hAnsi="Arial"/>
                <w:sz w:val="18"/>
                <w:szCs w:val="18"/>
              </w:rPr>
              <w:t>Формално и неформално общуване – диференциация, канали, нива на общуването. Анализ на стимулите във формална и неформална среда. Насоченост на общуването – движение на информационните потоци. Място и роля на невербалната комуникация в сферата на формалното (делово) общуване. Ролята на емоциите при общуването. Жизнени позиции и общуване. Ролята на визуалния и тактилния контакт във формалното общуване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идове формално общуване. Изисквания при водене на разговор и писане на делова кореспонденция. Делови етике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 тем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3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 тема_Психология на общуването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 тема_Комуникативни феномени и бариер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3...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тема_Формално общуване-делови етикет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динамичен подход при представяне на процеса общуване</w:t>
            </w:r>
          </w:p>
        </w:tc>
      </w:tr>
      <w:tr>
        <w:trPr>
          <w:trHeight w:val="10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ознаване с теорията на Е. Бърн. Основни инструменти в теорията. Условни и безусловни знаци на признателност. Структурен и функционален анализ. Анализ на Его-състоянията в деловото общуване. Грешки при общуването – социално и психологическо ниво. Транзакции и психологически игри. Представяне на деловите игри – работа по казус. Симбиоза от първи и втори ред. Дискусия, анализ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Упражнение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си на упражн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еденческа психология. Социално поведение. Атрибутивна тео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ятието „поведенческа психология”. Социално поведение. Фактори, повлияващи изграждането и разширяването на социалното поведени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циални вариации в поведението</w:t>
            </w:r>
            <w:r>
              <w:rPr>
                <w:rFonts w:cs="Arial" w:ascii="Arial" w:hAnsi="Arial"/>
                <w:sz w:val="18"/>
                <w:szCs w:val="18"/>
              </w:rPr>
              <w:t xml:space="preserve">. Рисково поведение – типология. Атрибутивна теория. Атрибутивната теория за интерпретиране на поведенческите различия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та на чувствата с помощта на разпознаване на емоционалния израз на лицето е само една от стъпките към разбиране на човека. Теорията на Джонсън и Дейвис за кореспондентното умозаключен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биране и намеса. 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5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 тема_Поведени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Упражнение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си на упражн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зползване на социалната информация.</w:t>
                  </w:r>
                  <w:r>
                    <w:rPr>
                      <w:b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уването като холистичен процес. Комуникативен процес – структура и видове. Психологически аспект на общуването – социална перцепция и интеракция. Конфликти – същност, видове. Личностни причини за възникване на конфликт. Помощ за преодоляване на груповия конфликт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Материал към лекция № 6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 тема_Социална информация_форм. и изп. на впечатл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Емоции и социално познание.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Ролята на емоционално-волевата сфера в социалното познание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бластта на социалната психология широко популярна е двуфакторната теория за емоциите на Schachter, съгласно която всяка форма на емоционална възбуда е зависима от източниците за възникването и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Видове емоции. Атитюди, стереотипи, интуиция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моционална интелигентност и работна среда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Взаимодействие между емоции и социално познание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дивидуални различия в емоционалните прояви - особеностите на висшата нервна дейност, степен и сила на емоционална възбудимост, устойчивост на емоционалните състояния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Модели на емоционални въздействия в работна среда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Материал към № 7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7 тема_Емоции и соц.познани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</w:rPr>
                    <w:t xml:space="preserve">Упражнение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…..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зиси на упражне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 ОКОЗ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Структура на личност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нализ на структурата на личността. Субструктури на личността: 1. Насоченост на личността; 2. Личностен опит; 3. Особеност на психичните процеси; 4. Психични свойства – темперамент, специфики на пола и др. Триаспектна проекция на личността. Структура на личността. Анализ на компонентите в структурата на личността. Самоуважение, самоконтрол, локус на контрола. Самооценка - У. Джеймс. Аз-концепция. Запознаване с теорията за “Аз-концепция”. Проекции на Аз-а. Видове Аз-образ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ипология на Аз-а. Изпълнение на проективна задача. Анализ на резултатит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тема_Личност.Структур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</w:rPr>
                    <w:t xml:space="preserve">Упражнение </w:t>
                  </w:r>
                  <w:r>
                    <w:rPr>
                      <w:rFonts w:cs="Arial" w:ascii="Arial" w:hAnsi="Arial"/>
                      <w:color w:val="002060"/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…..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зиси на упражне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 ОКОЗ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ова идентифик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а идентификация и полова идентичност. Понятията “полова принадлежност”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de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.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орията за половата схема  и теорията за половата принадлежност. Социално поведение, детерминирано от половите роли. Анализ на половите стереотипи в условията на междуличностните взаимодействия и поведенческите  презентации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ереотипи на поведението, съобразно пола. </w:t>
            </w:r>
            <w:r>
              <w:rPr>
                <w:rFonts w:cs="Arial" w:ascii="Arial" w:hAnsi="Arial"/>
                <w:sz w:val="18"/>
                <w:szCs w:val="18"/>
              </w:rPr>
              <w:t>Психологическа андрогония и андрогонна личност. Андрогонно и типично полово поведение. Влияние на половите роли в дома и на работното място. Връзка между половата принадлежност и комуникативните стилове. Междуполови различ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9 тема_Полова идентификация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ни групи. Малки груп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ни предиктори за принадлежност към група. Анализ на лингвистичните маркери. Класификация на социалните групи – характеристики. Анализ на груповите характеристики и условия за видова идентификация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лки групи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овия за обособяване на малката група. Сравняване межу малка група и колектив. Психосоциален анализ на малките групи. Лидерство. Групови роли – подчертаване значението на ролевите модели в групта. Механизми за сформиране на малките групи. Конформизъм. Подчинение. Взимане на решения, решаване на проблем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0 тема_Социални груп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пи лица с уврежд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временна концептуална рамка на категориите лица с увреждан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фика на потребностите при взаимодействие с различните категории лица. Характеристика, идентификация на потребностите при основните и субгрупите лица с увреждан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фика на общуването с различните категории лица с увреждания. Нормативна база. Анализ на световни, европейски и национални нормативни документи, посветени на хората с увреждания. Изисквания към работодателите и към  работната сре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1 тема_Групи лица с уврежд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(11 тема_Работа и заетост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Упражнение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си на упражн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ликти –същност, видове и стратегии за преодоля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ъщност на конфликтите. Видове конфликти според различни автори. Конфликти в работна среда. Компоненти на конфликтите. Психо-физиологични и социални ефекти от конфликта. Връзка между конфликтите на работното място с качеството на работата. Стратегии за решаване на конфликти – продуктивни и непродуктивни стратегии. Преговори. Принципи и методи за водене на преговори. Техники при водене на преговори. Работа в груп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2 тема_Конфликт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Упражнение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си на упражн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турални специфики. Предубеждения и дискримин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ледани са културални специфики при някои националности в деловата сфера. Същност на предубежденията и дискриминацията. Диференциални характерист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Фактори за възникване на предубеждения. Дискриминацията – израз на предубежденията. Когнитивни детерминанти на предубежденията – стереотипи. Емоционални компоненти. Стратегии за преодоляване на предубеждения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 тема_Предубеждения и дискриминация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социално поведение, агресия, насил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щност на просоциалното поведение. 1.Просоциалното поведение е резултат от приучаване – възнаграждение и наказание; 2. Поведението е резултат от развитието на вродени качества (емпатия); 3. Поведението е възможно когато се интериоризират норми и ценности, които са придобити с жизнения опит; 4. Просоциалното поведение зависи от в значителна степен от качеството на когнитивната структура, особено от структурата на Аз-образа. Стъпки при интерпретирането на просоциалното поведение. Причини за просоциалното поведение. Същност на агресията. Теории за обяснение на агресията при хората. Стратегии за контрол и преодоляване на агресивното поведение. Наказание, когнитивна намеса, психо-социален тренинг. Насилие – видов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социално поведение, агресия и насилие на работното място – беседа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4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4 тема_Просоциално поведение и агресия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Упражнение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..(</w:t>
            </w:r>
            <w:r>
              <w:rPr>
                <w:rFonts w:cs="Arial" w:ascii="Arial" w:hAnsi="Arial"/>
                <w:sz w:val="18"/>
                <w:szCs w:val="18"/>
              </w:rPr>
              <w:t xml:space="preserve">Тезиси на упражн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 ОКОЗ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на психология и здрав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но-психологически фактори, свързани с работата. Удовлетвореност от работата. Влияние на тревожността върху работната ефективност. Стрес на работното място. Същност и симптоматика на стреса. Видове стрес. Ефекти на стреса върху личността на служителите. Насоки за справяне - антистрес програма. Обсъждане на индивидуални стратегии за справяне с личностния стрес. Компоненти на психичното здраве. Условия за поддържане на добро качество на живо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 тема_Социална психология и здрав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 тема_Стрес-стратеги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ИРАНЕ НА КРАЙНА ОЦЕНК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Резултатите от обучението по дисциплината на базата на учебната програма се оценяват, чрез текущо оценяване в хода на провежданото обучение и oценката от писменият изпит за учебната дисциплина в края на семестъра и се получава от зависимостта: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И = 0,80. ПИ + 0,20.ТО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където И е оценката от изпита;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ПИ – оценка от заключителния писмен изпит;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 – оценка от текущия контрол (изготвяне на анкета)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75264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3:00Z</dcterms:created>
  <dc:creator>Tzanev-Home</dc:creator>
  <dc:description/>
  <cp:keywords/>
  <dc:language>en-US</dc:language>
  <cp:lastModifiedBy>SILVIA</cp:lastModifiedBy>
  <cp:lastPrinted>2015-07-13T14:52:00Z</cp:lastPrinted>
  <dcterms:modified xsi:type="dcterms:W3CDTF">2020-03-26T16:47:00Z</dcterms:modified>
  <cp:revision>163</cp:revision>
  <dc:subject/>
  <dc:title>Кратки данни за учебната дисциплина</dc:title>
</cp:coreProperties>
</file>