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ПЕЦИАЛНА ПЕДАГОГ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МЕДИЦИНСКА РЕХАБИЛИТАЦИЯ И ЕРГОТЕРАП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ината има свое утвърдено място в цялостното обучение на студентите специалност „Медицинска рехабилитация и ерготерапия”, тъй като концептуализира категориите и субкатегориите лица (деца и възрастни) с увреждания, разкрива съвременните тенденции в разбирането, диагностицирането, терапията и рехабилитацията на лицата с нарушения. Разглежда актуалния тезаурус, който се използва и изискванията с които се съобразява. По тази дисциплина единствено студентите биват запознавани с местата, извън болничната среда, в които могат директно да наблюдават, обсъждат и се запознаят с групите аномално развитие и специалистите, които оказват терапевтична помощ. Рехабилитирането на различни по възраст хора с увреждания е едно от основните направления в професионалната характеристика на студентите, специалност МРиЕТ в МУ-Плеве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илвия Цветкова, д.п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от хабилитиран преподавател, на кой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с тяхното съдържание. Учебното съдържание на програмата се актуализира ежегодно. Лекционният курс по учебната програма е осигурен с ясни указания, основни и допълнителни приложения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R-Специална Педагогика_МРиЕТ_бак.2019-2020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У – Плевен в редовна форма на обучение по специалност „Медицинска рехабилитация и ерготерапия”. Курсът включва 15 лекционни часа и 15 часа упражнения, разпределени по групи, съобразно Учебния план на специалност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, в съответствие с представената учебната програма по дисциплината, са предвидени някои допълнителни материали – статии и презентации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Литература.doc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 практическо-приложна информация по основните теми от програмата. Упражненията са предвидени да се осъществяват по бази, приоритетно ориентирани в социалната и образователната сфера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За някои от въпросите в конспекта информацията се съдържат в презентациите към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Конспект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Препоръки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учен статут на специалната педагог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иниране на специалната педагогика като научна област. Обект и предмет на специалната педагогика. Цели и задачи на специалното образование. Историческо развитие на специалната педагогика като научна област. Определянето на основните задачи на специалната педагогика е съобразено с актуалното състояние на специалното образование и грижа за лицата с увреждания. Взети са пред вид основни световни тенденции, които намират приложение в страната. Разкрита е взаимовръзката между специалната педагогика и други научни области. Утвърждава се  интердисциплинарния й характер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новни понятия и термин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временни изисквания към ползваните от специалната педагогика понятия и термини. Предвидени са кратки определения на понятия и термини, актуални за различните области на специалната педагогика. Прави се обоснован анализ на изискванията за промяна на понятийния апарат, извършва се съпоставка между стари и актуални термини и понятия.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а е взета. Изяснени са основните категории. Приложен е презентационен материал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Kategorii SO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иложен материал.... </w:t>
            </w:r>
            <w:r>
              <w:rPr>
                <w:rFonts w:cs="Arial" w:ascii="Arial" w:hAnsi="Arial"/>
                <w:sz w:val="16"/>
                <w:szCs w:val="16"/>
              </w:rPr>
              <w:t>(Файл 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иложен материал...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Файл 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тоди на специалната педагогика.</w:t>
            </w:r>
          </w:p>
        </w:tc>
      </w:tr>
      <w:tr>
        <w:trPr>
          <w:trHeight w:val="98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робно са разгледани четирите групи методи на специалната педагогика - клинични, психологични, педагогически и статистически.Всяка една група е представена от методи, които имат за цел, чрез използването си да очертаят както комплексно вида, локализацията и степента на първичното увреждане, така и отражението му върху всички сфери на функциониране и развитие.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3.... </w:t>
            </w:r>
            <w:r>
              <w:rPr>
                <w:rFonts w:cs="Arial" w:ascii="Arial" w:hAnsi="Arial"/>
                <w:sz w:val="16"/>
                <w:szCs w:val="16"/>
              </w:rPr>
              <w:t>(Файл 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3.... </w:t>
            </w:r>
            <w:r>
              <w:rPr>
                <w:rFonts w:cs="Arial" w:ascii="Arial" w:hAnsi="Arial"/>
                <w:sz w:val="16"/>
                <w:szCs w:val="16"/>
              </w:rPr>
              <w:t>(Файл 6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3.... </w:t>
            </w:r>
            <w:r>
              <w:rPr>
                <w:rFonts w:cs="Arial" w:ascii="Arial" w:hAnsi="Arial"/>
                <w:sz w:val="16"/>
                <w:szCs w:val="16"/>
              </w:rPr>
              <w:t>(Файл 7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рма. Отклонение от нормат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73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идени са някои съвременни дефиниции за понятието "норма". Показан е широкообхватния характер на понятието, конкретизирана е тясната дефиниция за норма, свързана с развитието. Анализирани са диапазонните отклонения от нормалното развитие. Посочени са основни закономерности в сферата на специалната педагогика. Разгледани са етио-пато-генетичните фактори за възникването на нарушения в развитиет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а е взе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Naru6 na razvitieto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ласическа концептуална рамка на основните категории лица увреждани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 за концептуализация. Класическа концептуална рамка Представен е класическият статут на категориите лица с увредено развитие. Разгледани са някои основни дискусионни въпроси относно категоризирането на групи лица, ненамерили място в конкретните области от класическата рамка на специалната педагогика, въз основа на приетите критерии. В исторически план е разгледана мрежата от звена и структури със специален статут, специалистите, здравната и образователната политик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а е взе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ъвременна концептуална рамка на лицата с нарушенията в развитието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гледана е съвременната класификационна рамка на специалната педагогика като самостоятелна научна област. Критерии за съвременната класификация на лицата със значителни нарушения. Основни категории и субкатегории. Направен е сравнителен анализ на критериите за структуриране на областите на специалната педагогика в миналото и понастоящем. Анализирани са основните категории и субкатегории нарушения в развитието. Изведени са основните характеристики съгласно вида уврежд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мата е взета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риалите по основните категории и субкатегории ще бъдат дадени допълнително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6.1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Характеристики на лицата с интелектуални наруше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6.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Характеристики на лицата с комуникативни наруше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6.3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Характеристика на лицата със зрителни наруше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6.4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Характеристика на лицата със слухови наруше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008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уване с пациентите, съобразно възрастта и вида увреждан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Helvetica" w:hAnsi="Helvetica" w:cs="Helvetica"/>
                      <w:color w:val="333399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сът на общуване – същност, компоненти, нива, видове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пецифика на основните периоди, обхващащи „детството” и „възрастния”. Съпоставителен анализ за психосоциалните ефекти на болестта/увреждането, съобразно вида и възрастта на засегнатия. Анализирани са каналите за осъществяване на контакт с лицето с увреждане при диагностициране, терапия и рехабилитация</w:t>
                  </w:r>
                  <w:r>
                    <w:rPr/>
                    <w:t xml:space="preserve">. 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3366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Звена в системата на проучване и диагностика на децата със значителни нарушения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ключва анализ на организационно-структурната система за проучване и диагностика на децата с увреждания в страната. Анализират се данните, които отделните звена предоставят за диагностициране на уврежданията. Коментират се звена, подчинени на Министерствата на здравеопазването, образованието, на труда и социалната политик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нови принципи и методи за проучване и диагнос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ледани са основните принципи за проучване и диагностика. Видове диагностика. Основни методи за проучване и диагностика (клинични изследвания, наблюдение, беседа, анализ на продукти от дейността и др.). Екип за комплексно педагогическо оценяване – състав и функции на специалистите. Състав и функции на екипа за комплексно педагогическо оценяване на децата с нарушено развитие. Централна, регионални и локални комисии. Екипи за изготвяне на индивидуален план и програма за обучение и развитие. Алтернативни гриж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lex.bg/laws/ldoc/-1280972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EFEFE" w:val="clear"/>
              </w:rPr>
              <w:t>Правилник за прилагане на Закона за народната просвета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lex.bg/bg/mobile/ldoc/213717767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EFEFE" w:val="clear"/>
              </w:rPr>
              <w:t>Наредба за приобщаващото 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рмативна уредба. Заведения за лицата със значителни нарушения в развитиет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идени за разглеждане са актуалните нормативни документи за защита, права и задължения на лицата с увреждания. Направено е описание на заведенията за обучение, възпитание и рехабилитация у нас (правителствени и неправителствени). Посочени са съдържателните и организационните изисквания относно работата и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lex.bg/bg/mobile/ldoc/213717767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EFEFE" w:val="clear"/>
              </w:rPr>
              <w:t>Наредба за приобщаващото образов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циална рехабилитация, корекция и компенсаци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ри за социална адаптация и интеграция на лицата с увреждания. Направен е анализ на детерминантите за осъществяване на ефективна социална адаптация и интеграция на лицата (в частност на децата) с увреждания. Разгледани са някои подходи за предизвикване на индивидуална поведенческа промяна по отношение на здравето у лицата с нарушено развитие, както и подходи на общуване за мотивиране на поведенческа промяна при лица с рисково здравно поведение, съобразно индивидуалните особености в развитието. Деинституционализация – актуално състояние и проблеми. Национална стратегия, процес по извеждане на деца и младежи от ДМСГД, ДДУИ и ДДФУ - фази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. 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Работа и заетост.do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Материал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.. 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Deinstitualizacia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атериали към лекция №1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s://www.lex.bg/laws/ldoc/213549721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s://www.lex.bg/bg/laws/ldoc/2137192229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s://www.lex.bg/bg/laws/ldoc/2136927891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s://priobshti.se/category/reformata-v-priobshtavashtoto-obrazovani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s://www.unicef.org/bulgaria/данни-за-децата-с-увреждания-в-българия-и-по-света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>Табл. 3. Скала за оценяване на тест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19 март 2020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С. Цветкова, д.пс.</w:t>
      </w:r>
      <w:r>
        <w:rPr>
          <w:b/>
          <w:sz w:val="18"/>
          <w:szCs w:val="18"/>
        </w:rPr>
        <w:t>/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080118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s://www.lex.bg/laws/ldoc/-12809727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lex.bg/bg/mobile/ldoc/2137177670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www.lex.bg/bg/mobile/ldoc/2137177670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s://www.lex.bg/laws/ldoc/2135497213" TargetMode="External"/><Relationship Id="rId24" Type="http://schemas.openxmlformats.org/officeDocument/2006/relationships/hyperlink" Target="https://www.lex.bg/bg/laws/ldoc/2137192229" TargetMode="External"/><Relationship Id="rId25" Type="http://schemas.openxmlformats.org/officeDocument/2006/relationships/hyperlink" Target="https://www.lex.bg/bg/laws/ldoc/2136927891" TargetMode="External"/><Relationship Id="rId26" Type="http://schemas.openxmlformats.org/officeDocument/2006/relationships/hyperlink" Target="https://priobshti.se/category/reformata-v-priobshtavashtoto-obrazovanie" TargetMode="External"/><Relationship Id="rId27" Type="http://schemas.openxmlformats.org/officeDocument/2006/relationships/hyperlink" Target="https://www.unicef.org/bulgaria/&#1076;&#1072;&#1085;&#1085;&#1080;-&#1079;&#1072;-&#1076;&#1077;&#1094;&#1072;&#1090;&#1072;-&#1089;-&#1091;&#1074;&#1088;&#1077;&#1078;&#1076;&#1072;&#1085;&#1080;&#1103;-&#1074;-&#1073;&#1098;&#1083;&#1075;&#1072;&#1088;&#1080;&#1103;-&#1080;-&#1087;&#1086;-&#1089;&#1074;&#1077;&#1090;&#1072;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9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3-21T18:43:00Z</dcterms:modified>
  <cp:revision>82</cp:revision>
  <dc:subject/>
  <dc:title>Кратки данни за учебната дисциплина</dc:title>
</cp:coreProperties>
</file>