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пРОМОЦИЯ НА ЗДРАВЕТО В УЧИЛИЩАТ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 xml:space="preserve">ЗДРАВНОПРОМОТИВНА ПРОГРАМА ПО ИЗБРАНА ОТ СТУДЕНТА ТЕМА </w:t>
      </w:r>
      <w:r>
        <w:rPr>
          <w:rFonts w:cs="Arial"/>
          <w:b/>
          <w:sz w:val="28"/>
          <w:szCs w:val="28"/>
          <w:lang w:val="en-US"/>
        </w:rPr>
        <w:t>(</w:t>
      </w:r>
      <w:r>
        <w:rPr>
          <w:rFonts w:cs="Arial"/>
          <w:b/>
          <w:sz w:val="28"/>
          <w:szCs w:val="28"/>
        </w:rPr>
        <w:t>ПИШЕ СЕ ТЕМАТА</w:t>
      </w:r>
      <w:r>
        <w:rPr>
          <w:rFonts w:cs="Arial"/>
          <w:b/>
          <w:sz w:val="28"/>
          <w:szCs w:val="28"/>
          <w:lang w:val="en-US"/>
        </w:rPr>
        <w:t>)</w:t>
      </w:r>
      <w:r>
        <w:rPr>
          <w:rFonts w:cs="Arial"/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, БАКАЛАВЪРСК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ПАЗВАНЕ И КОНТРОЛ НА ОБЩЕСТВЕНОТО ЗДРАВЕ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6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ДЪРЖАНИЕ НА ПРОГРАМА ЗА ПРОМОЦИЯ НА ЗДРАВ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ъвед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исание на проблема, който ще се разрешава чрез програмат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исание на таргетната груп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исание на проблема в таргетната груп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чаквани резултати от програм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Цели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на цел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зователни ц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Ресурси и препят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тоди и дейности за реализиране на програм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избират се тези, които са най-подходящи за таргетната група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овесен метод – лекции, беседи, дискусии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чатен метод – листовки брошури, статии в общия или специализиран печат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гледен метод – плакати, снимки, макети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 на социално заучаване – оформяне модел на поведение под влияние на известна личност, на родителя или учителя, които дават личен пример с някакъв здравословен аспект на поведението си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ифузия на нововъведенията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циална имунизация – децата се учат да дават контрааргументи, опровергаващи “полезните и приятни” ефекти, с които хората защитават вредните си навиц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с-медийна камп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ване на лекции на съответната тематика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веждане на викторина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пис на рекламни клипове за разпространение по местните телевизионни и радио- ст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лан за осъществяване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ване на времеви график за изнасяне на лекциите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очват се отговорниците за съответните дейнос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Оценка на програмата</w:t>
      </w:r>
      <w:r>
        <w:rPr>
          <w:b/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да се посочат количествени и качествени критерии, по които ще се съди за постигане на целите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и ТЕМИ ЗА КУРСОВИ РАБОТИ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Програма за промоция на здравето сред деца в училищна възраст със затлъстяване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Здравно-възпитателна програма за населението в община .... за намаляване честотата на сърдечно-съдовите заболявания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Програма за обучение на пациенти, оперирани по повод на карцином на дебелото черво за подобряване на здравето им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Здравно-образователна програма за намаляване честотата на полово-трансмисивните инфекции сред тийнейджъри в училищата на гр....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Програма за кратки интервенции от медицинската сестра в екипа на общопрактикуващ лекар за отказване от тютюнопушене на лица в активна възраст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Здравно-образователна и възпитателна програма за ограничаване на агресията сред деца в училищна възраст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Здравно-промотивна програма за формиране  на навици за здравословно хранене по време на бременност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Здравно промотивна програма за създаване на правилен режим на физическа активност при лица, занимаващи се предимно с интелектуален труд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Здравно-обучителна програма за близките на пациенти с прекаран мозъчен инсулт за правилни рехабилитационни грижи в домашни условия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Здравно-образователна и възпитателна кампания за ограничаване на тютюнопушенето сред тийнейджъри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Здравно-образователна кампания за ограничаване употребата на психотропни вещества сред подрастващите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Програма за създаване и функциониране на училище за родители на деца до 1-годишна възраст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Програма за създаване и функциониране на училище за здраве за лица от третата възраст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Здравно обучение в болнични условия на пациенти с ..................... за правилен режим на живот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Програма за промоция на здравето в МБАЛ..........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Cs w:val="24"/>
        </w:rPr>
      </w:pPr>
      <w:r>
        <w:rPr>
          <w:szCs w:val="24"/>
        </w:rPr>
        <w:t>Програма за създаване на екологични пътеки на здравето в ....................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Доц. д-р С. Георгиева, д.м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4231200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7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4:00Z</dcterms:created>
  <dc:creator>Ani Velkova</dc:creator>
  <dc:description/>
  <cp:keywords/>
  <dc:language>en-US</dc:language>
  <cp:lastModifiedBy>Георги Георгиев</cp:lastModifiedBy>
  <cp:lastPrinted>2014-10-20T17:42:00Z</cp:lastPrinted>
  <dcterms:modified xsi:type="dcterms:W3CDTF">2020-04-04T15:15:00Z</dcterms:modified>
  <cp:revision>10</cp:revision>
  <dc:subject/>
  <dc:title>учебна програма по мед. информатика</dc:title>
</cp:coreProperties>
</file>