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СТРАТЕГИИ ЗА ПРОМОЦИЯ НА ЗДРАВЕТО, СПЕЦИАЛНОСТ „УПРАВЛЕНИЕ НА ЗДРАВНИТЕ ГРИЖИ”</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Стратегии за промоция на здравето" е от учебен план за обучение на студенти от МУ – Плевен, специалност "Управление на здравните грижи", ОКС Магистър. Цел на преподаването по стратегии за промоция на здравето е да задълбочи специфичните познания на студентите-магистри за научните основи на медицинските,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Тя е задължителна и се изучава във втори семестър на първи курс, като завършва със семестриален изпит.</w:t>
            </w:r>
            <w:r>
              <w:rPr>
                <w:rFonts w:cs="Arial" w:ascii="Arial" w:hAnsi="Arial"/>
                <w:b/>
                <w:i/>
                <w:sz w:val="18"/>
                <w:szCs w:val="18"/>
              </w:rPr>
              <w:t xml:space="preserve"> </w:t>
            </w:r>
            <w:r>
              <w:rPr>
                <w:rFonts w:cs="Arial" w:ascii="Arial" w:hAnsi="Arial"/>
                <w:sz w:val="18"/>
                <w:szCs w:val="18"/>
              </w:rPr>
              <w:t xml:space="preserve">В лекционния курс по учебната дисциплина се представят научните основи на поведенческите стратегии за промоция на здравето. Обсъждат се моделите и теориите за предизвикване на индивидуална поведенческа промяна по отношение на здравето. Разглеждат се основните методи за формиране на лични умения и обществена политика, подкрепяща индивидуалния избор на здравословен начин на живот. Подробно се обсъждат и практически усвояват етапите на планиране, осъществяване и оценка на програми за подобряване на здравето, използващи поведенческия подход. Разглеждат се теоретичните основи и практиката на социално-екологичния  подход към здравето. Проследяват се организацията и развитието на общностите, възможностите за повлияване на общественото здравно поведение и същността на стратегиите на обществена политика, благоприятстваща здравето.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теоретичното развитие и практическото приложение на нови подходи за подобряване на общественото здраве.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задочна форма на обучение по специалност „Управление на здравните грижи”, ОКС Магистър. Курсът включва шест двучасови лекции и една тричасова. За всяка една от тях се предлага подробна презентация и тестови въпроси за самостоятелна подготовка и контрол на придобитите знания. В хронологичен ред се поднася информация за възникването и развитието на концепцията за промоция на здравето, различните стратегии за подобряване на общественото здраве, техните силни страни и недостатъци, разгледани в сравнителен аспект. Разглеждат се основните проекти на Световната здравна организация за изграждане на здравословна жизнена среда – „Градове за здраве“, „Здравословни работни места“ и др. Представя се методика за разработване на здравнопромотивна програма за справяне със съществуващи или потенциални здравни пробле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интернет адреси и сайтове, на които може да се намери подробна информация за промоцията на здравето като иновативен подход за изучаване на общественото здраве, примери за практическо приложение на концепцията и пр. </w:t>
            </w:r>
          </w:p>
          <w:p>
            <w:pPr>
              <w:pStyle w:val="Style17"/>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t>Препоръчваната литература за подготовка е посочена след изпитния конспект.</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програма включва изцяло лекционен хорариум от 15 часа. Практически упражнения няма. Предвидено е  разработване на курсова работ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Представените от студентите курсови работи се проверяват от преподавател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или са дискутирани по време на проведените сесии.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w:t>
            </w:r>
            <w:r>
              <w:rPr>
                <w:rFonts w:cs="Arial" w:ascii="Arial" w:hAnsi="Arial"/>
                <w:b/>
                <w:sz w:val="18"/>
                <w:szCs w:val="18"/>
              </w:rPr>
              <w:t>едно</w:t>
            </w:r>
            <w:r>
              <w:rPr>
                <w:rFonts w:cs="Arial" w:ascii="Arial" w:hAnsi="Arial"/>
                <w:sz w:val="18"/>
                <w:szCs w:val="18"/>
              </w:rPr>
              <w:t xml:space="preserve"> верни твърдения</w:t>
            </w:r>
          </w:p>
          <w:p>
            <w:pPr>
              <w:pStyle w:val="Normal"/>
              <w:jc w:val="both"/>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Промоция на здравето–същност, принципи</w:t>
            </w:r>
            <w:r>
              <w:rPr>
                <w:rFonts w:cs="Arial" w:ascii="Arial" w:hAnsi="Arial"/>
                <w:b/>
                <w:color w:val="FF0000"/>
                <w:sz w:val="18"/>
                <w:szCs w:val="18"/>
                <w:lang w:val="ru-RU"/>
              </w:rPr>
              <w:t>.</w:t>
            </w:r>
            <w:r>
              <w:rPr>
                <w:rFonts w:cs="Arial" w:ascii="Arial" w:hAnsi="Arial"/>
                <w:b/>
                <w:color w:val="FF0000"/>
                <w:sz w:val="18"/>
                <w:szCs w:val="18"/>
              </w:rPr>
              <w:t xml:space="preserve"> Преглед на стратегиите за подобряване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Представя се същността, основните принципи, понятия и практически достижения на промоцията на здравето. Обсъжда се понятието позитивно здраве. В сравнителен аспект се разглеждат различни подходи за справянето със здравни проблеми – пасивен и активен подход, технократичен и поведенчески подход, медицински детерминизъм и интегрален подход към здравето. Разглеждат се характеристиките, възможностите и слабостите на медицинския, поведенческия и социално-екологичния подходи за решаване на обществено здравните проблеми. Прави се общ преглед на стратегиите, свързани с трите основни подхода за подобряване на здравето.</w:t>
            </w:r>
          </w:p>
          <w:p>
            <w:pPr>
              <w:pStyle w:val="Style17"/>
              <w:shd w:fill="FFFFFF" w:val="clear"/>
              <w:spacing w:lineRule="atLeast" w:line="132" w:before="0" w:after="240"/>
              <w:jc w:val="both"/>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Медицински стратегии за промоция на здравето. Нива и обхват на профилак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ru-RU"/>
              </w:rPr>
              <w:t>Разглеждат се основните характеристики на медицинските стратегии за промоция на здравето. Обсъждат се нивата на профилактика със съответните цели, интервенции и таргетни групи. Прави се сравнителен анализ на прадимствата и недостатъците на популационната и високорисковата стратегии за първична профилактика. Разглеждат се условията за успешен скрининг, показателите за оценка на скрининговия тест с тяхното значение и информативна стойност.</w:t>
            </w:r>
          </w:p>
          <w:p>
            <w:pPr>
              <w:pStyle w:val="Style17"/>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Style17"/>
              <w:shd w:fill="FFFFFF" w:val="clear"/>
              <w:spacing w:lineRule="atLeast" w:line="132" w:before="0" w:after="240"/>
              <w:jc w:val="both"/>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Детерминанти на здравето. Протективни и рискови фактори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Дискутират се различните фактори на здравето, посочва се преходът в рисковите фактори на съвременната човешка популация и се представят основните групи рискови за здравето фактори. Въвеждат се понятията проксимални и дистални рискови фактори. Прави се преглед на развитието на процеса на оценяване на рисковете до днес и на методите за оценка на риска. Представят се ключовите цели на оценката на риска, обсъжда се необходимостта от определяне на предотвратимия и атрибутивен товар на рисковите фактори. Разглеждат се факторите, влияещи върху възприемането на рисковете за здравето и връзката им с индивидуалното и общественото здравно поведение. Подчертава се  важността на информирането на населението за рисковите фактори и на начините, по които това се прави.</w:t>
            </w:r>
          </w:p>
          <w:p>
            <w:pPr>
              <w:pStyle w:val="Style17"/>
              <w:shd w:fill="FFFFFF" w:val="clear"/>
              <w:spacing w:lineRule="atLeast" w:line="132" w:before="0" w:after="240"/>
              <w:jc w:val="both"/>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оведенчески стратегии за промоция на здравето</w:t>
            </w:r>
          </w:p>
        </w:tc>
      </w:tr>
      <w:tr>
        <w:trPr>
          <w:trHeight w:val="2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 xml:space="preserve">Представя се същността, предимствата и слабостите на основни поведенчески стратегии за подобряване на здравето: Особености на социалния маркетинг в сравнение с търговския маркетинг. Кратки интервенции – предимства при оптимизиране ролята на здравните професионалисти в процеса на поведенческа промяна, професионални практически ръководства и инструкции за промотивни интервенции и съветване, примери; Здравна само- и взаимопомощ – същност на процеса, роля на здравните професионалисти, методи за повишаване участието на членовете на групата, оценка на резултатите, примери. </w:t>
            </w:r>
          </w:p>
          <w:p>
            <w:pPr>
              <w:pStyle w:val="Style17"/>
              <w:shd w:fill="FFFFFF" w:val="clear"/>
              <w:spacing w:lineRule="atLeast" w:line="132" w:before="0" w:after="0"/>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Мотивация на здравното поведение. Здравно възпита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Обсъжда се мотивацията на човешкото поведение. Проследява се връзката между здравните знания, убеждения, ценности и здравното поведение. Подробно се разглежда ролята на здравното образование и възпитание за промоцията на здравето. Обсъжда се матрицата на Sheth</w:t>
            </w:r>
            <w:r>
              <w:rPr>
                <w:rFonts w:cs="Arial" w:ascii="Arial" w:hAnsi="Arial"/>
                <w:sz w:val="18"/>
                <w:szCs w:val="18"/>
                <w:lang w:val="ru-RU"/>
              </w:rPr>
              <w:t xml:space="preserve"> </w:t>
            </w:r>
            <w:r>
              <w:rPr>
                <w:rFonts w:cs="Arial" w:ascii="Arial" w:hAnsi="Arial"/>
                <w:sz w:val="18"/>
                <w:szCs w:val="18"/>
              </w:rPr>
              <w:t>и Frazier за поведенческа промяна. Характеризират се основните модели на здравно възпитание – авторитарен, съпричастен и промотивен. В сравнителен аспект се разглеждат предимствата и слабите страни на класическите методи за здравно възпитание. Акцентира се върху модерни методи на здравно възпитание – социално заучаване, дифузия на нововъведенията, социална имунизация и др.</w:t>
            </w:r>
          </w:p>
          <w:p>
            <w:pPr>
              <w:pStyle w:val="Normal"/>
              <w:numPr>
                <w:ilvl w:val="0"/>
                <w:numId w:val="0"/>
              </w:numPr>
              <w:ind w:left="0" w:hanging="0"/>
              <w:jc w:val="both"/>
              <w:rPr>
                <w:rFonts w:ascii="Arial" w:hAnsi="Arial" w:cs="Arial"/>
                <w:b/>
                <w:b/>
                <w:sz w:val="18"/>
                <w:szCs w:val="18"/>
                <w:u w:val="single"/>
              </w:rPr>
            </w:pPr>
            <w:r>
              <w:rPr>
                <w:rFonts w:cs="Arial" w:ascii="Arial" w:hAnsi="Arial"/>
                <w:b/>
                <w:sz w:val="18"/>
                <w:szCs w:val="18"/>
                <w:u w:val="single"/>
              </w:rPr>
            </w:r>
          </w:p>
          <w:p>
            <w:pPr>
              <w:pStyle w:val="Style17"/>
              <w:shd w:fill="FFFFFF" w:val="clear"/>
              <w:spacing w:lineRule="atLeast" w:line="132" w:before="0" w:after="0"/>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Социалните стратегии за подобряване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Разглеждат се същността и особеностите на човешките общности, тяхната структура, организация и развитие. Обсъждат се основните методи за организация и развитие на общностите и връзката им с програмите за подобряване на здравето. Представят се същността, възможностите, предимствата и недостатъците на основните социални стратегии за подобряване на здравето. Всяка стратегия се илюстрира с подходящи примери от промотивната практика на развитите страни. Обсъждат се принципите на обществената политика, насочена към промоция на здравето чрез промяна на физическите и социални аспекти на жизнената среда. Разглеждат се актуални проблеми на социално-екологичния подход и проектите на СЗО, насочени към жизнената среда.</w:t>
                  </w:r>
                </w:p>
                <w:p>
                  <w:pPr>
                    <w:pStyle w:val="Style17"/>
                    <w:shd w:fill="FFFFFF" w:val="clear"/>
                    <w:spacing w:lineRule="atLeast" w:line="132"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Style17"/>
                    <w:shd w:fill="FFFFFF" w:val="clear"/>
                    <w:spacing w:lineRule="atLeast" w:line="132" w:before="280" w:after="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7: Програми за промоция на здравето. Основни етапи на методолог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8"/>
                      <w:szCs w:val="18"/>
                      <w:u w:val="single"/>
                    </w:rPr>
                  </w:pPr>
                  <w:r>
                    <w:rPr>
                      <w:rFonts w:cs="Arial" w:ascii="Arial" w:hAnsi="Arial"/>
                      <w:sz w:val="18"/>
                      <w:szCs w:val="18"/>
                    </w:rPr>
                    <w:t>Последователно се описват етапите на планиране на здравно-промотивните програми. Представя се съдържанието на анализа на общността, като се дава примерен формат на анализа, методите и средствата за събиране на информация за общността, за социален и здравно-демографски анализ на общността, за анализ на дейността на здравната служба, за анализ на службите за социална подкрепа. Обсъжда се диагнозата на общността като заключителен етап от анализа, в който се извършва обобщаване на информацията и идентифициране на основните здравни проблеми на общността. Обсъждат се принципите и подходите за определяне и оценка на таргетната група.</w:t>
                  </w:r>
                </w:p>
                <w:p>
                  <w:pPr>
                    <w:pStyle w:val="Normal"/>
                    <w:jc w:val="both"/>
                    <w:rPr>
                      <w:rFonts w:ascii="Arial" w:hAnsi="Arial" w:cs="Arial"/>
                      <w:b/>
                      <w:b/>
                      <w:sz w:val="18"/>
                      <w:szCs w:val="18"/>
                      <w:u w:val="single"/>
                    </w:rPr>
                  </w:pPr>
                  <w:r>
                    <w:rPr>
                      <w:rFonts w:cs="Arial" w:ascii="Arial" w:hAnsi="Arial"/>
                      <w:b/>
                      <w:sz w:val="18"/>
                      <w:szCs w:val="18"/>
                      <w:u w:val="single"/>
                    </w:rPr>
                  </w:r>
                </w:p>
                <w:p>
                  <w:pPr>
                    <w:pStyle w:val="Style17"/>
                    <w:shd w:fill="FFFFFF" w:val="clear"/>
                    <w:spacing w:lineRule="atLeast" w:line="132" w:before="0" w:after="0"/>
                    <w:rPr>
                      <w:rFonts w:ascii="Arial" w:hAnsi="Arial" w:cs="Arial"/>
                      <w:b/>
                      <w:b/>
                      <w:color w:val="000000"/>
                      <w:sz w:val="18"/>
                      <w:szCs w:val="18"/>
                      <w:u w:val="single"/>
                    </w:rPr>
                  </w:pPr>
                  <w:r>
                    <w:rPr>
                      <w:rFonts w:cs="Arial" w:ascii="Arial" w:hAnsi="Arial"/>
                      <w:b/>
                      <w:color w:val="000000"/>
                      <w:sz w:val="18"/>
                      <w:szCs w:val="18"/>
                      <w:u w:val="single"/>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8.pptx)</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r>
    </w:p>
    <w:p>
      <w:pPr>
        <w:pStyle w:val="Normal"/>
        <w:rPr>
          <w:b/>
          <w:b/>
          <w:i/>
          <w:i/>
        </w:rPr>
      </w:pPr>
      <w:r>
        <w:rPr>
          <w:b/>
          <w:i/>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0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0 – 7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0 – 6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5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р С. Георгиева, д.м.</w:t>
      </w:r>
      <w:r>
        <w:rPr>
          <w:b/>
          <w:sz w:val="18"/>
          <w:szCs w:val="18"/>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0485</wp:posOffset>
              </wp:positionV>
              <wp:extent cx="6579235" cy="0"/>
              <wp:effectExtent l="0" t="3175" r="0" b="3175"/>
              <wp:wrapNone/>
              <wp:docPr id="1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60960</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8420</wp:posOffset>
              </wp:positionV>
              <wp:extent cx="6583680" cy="0"/>
              <wp:effectExtent l="0" t="3175" r="0" b="3175"/>
              <wp:wrapNone/>
              <wp:docPr id="1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1123134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Style18">
    <w:name w:val="Списък на абзаци"/>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Георги Георгиев</cp:lastModifiedBy>
  <cp:lastPrinted>2015-07-13T14:52:00Z</cp:lastPrinted>
  <dcterms:modified xsi:type="dcterms:W3CDTF">2020-04-04T15:00:00Z</dcterms:modified>
  <cp:revision>94</cp:revision>
  <dc:subject/>
  <dc:title>Кратки данни за учебната дисциплина</dc:title>
</cp:coreProperties>
</file>