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5762"/>
      </w:tblGrid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Име на тест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брой на случайно генерираните от тях въпроси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ест за изпит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781"/>
      </w:tblGrid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реме за отваряне на тес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реме за затваряне на тес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реме за решаване на тес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 мин.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рой разрешени опити за тес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амо един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Парола за достъп до теста</w:t>
            </w:r>
            <w:r>
              <w:rPr>
                <w:rFonts w:cs="Arial" w:ascii="Arial" w:hAnsi="Arial"/>
                <w:color w:val="002060"/>
                <w:lang w:val="en-US" w:eastAsia="en-US"/>
              </w:rPr>
              <w:t>*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а се показва ли вярно/грешно избрано (да/не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лед теста те ще се маркират в зелено/червен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да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а показва ли всички верни (да/не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16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Тежест на оценката, поставяна от СЕД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Оценк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5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– 100 %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.00      13-15 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– 8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%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.00      11-12 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55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69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%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.00       8-10 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0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54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%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00       6-7 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0 –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9 %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0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      0-5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т</w:t>
            </w:r>
          </w:p>
        </w:tc>
      </w:tr>
    </w:tbl>
    <w:p>
      <w:pPr>
        <w:pStyle w:val="Normal"/>
        <w:rPr/>
      </w:pPr>
      <w:r>
        <w:rPr/>
        <w:t>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33:00Z</dcterms:created>
  <dc:creator>User1</dc:creator>
  <dc:description/>
  <dc:language>en-US</dc:language>
  <cp:lastModifiedBy>User1</cp:lastModifiedBy>
  <dcterms:modified xsi:type="dcterms:W3CDTF">2020-05-28T06:51:00Z</dcterms:modified>
  <cp:revision>2</cp:revision>
  <dc:subject/>
  <dc:title/>
</cp:coreProperties>
</file>