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ният механизъм при отравяне с ФОС се основава н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хибиране на ензима ацетилхолинестераз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инхибиране на цитохромите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екстрацелуларно образуване на солна киселин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ариновите холинорецептори са разположени в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медула на надбъбрек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напречно-набраздена мускулатур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централна нервна систем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зениц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овите холинорецептори са разположени в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гладка мускулатур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сърц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централна нервна 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нх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н антидот при отравяне с ФОС е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триев нитри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атропин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натриев тиосулфа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ният механизъм при отравяне с цианиди се основава на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инхибиране на ензима ацетилхолинестераз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инхибиране на цитохромите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кстрацелуларно образуване на солна киселин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образуване на карбоксихемоглобин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ен антидот при отравяне с цианиди 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 натриев нитрит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ропин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пралидоксим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ният механизъм при отравяне с въглероден окис се основава на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интрацелуларно образуване на солна киселин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образуване на карбоксихемоглобин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инхибиране на цитохромите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токсичен белодробен оток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 лечение на отравяне с въглероден окис е удачно да се използва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атропин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натриев нитри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триев тиосулфа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хипербарна оксигенация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ният механизъм  при отравяне с фосген се основава на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нхибиране на ензима цитохромоксидаз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дезактивиране на ензима ацетилхолинестераз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екстрацелуларна хидролиза до солна киселин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образуванена карбоксимиоглобин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та форма на асфиксия при остро отравяне с фосген се характеризира с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нормална концентрация на въглероден диоксид в организм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ишена концентрация на въглероден диоксид в организм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малена концентрация на въглероден диоксид в организм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та форма на асфиксия при остро отравяне с фосген се характеризира с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шена концентрация на въглероден диоксид в организм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малена концентрация на въглероден диоксид в организм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на концентрация на въглероден диоксид в организм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 отравяне с висока концентрация на фосген предизвикв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ксичен белодробен оток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ен хепатит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ркотичен ефект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лонично-тонични гърчов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й на развитие на облитериращ бронхиолит се наблюдава при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равяне с въглероден окис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вяне с цианид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равяне с азотни окиси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равянес ФО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й от долупосочените агенти образува с водата по лигавиците амониева основ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иев цианид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ъглероден окис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фосген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моняк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хло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мозъчният радиационен синдром се развива при облъчване с дози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10 – 100 Грей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над 100 Гре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1 – 10 Грей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а на кръвоизливи при острия костномозъчен радиационен синдром се наблюдава през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фаза на начални лъчеви реакци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фаза на максимална клинична изяв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латентна фаз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фаза на обратно развит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интестиналният остър радиационен синдром се развива при облъчване с дози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1 – 2 Гре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над 10 Грей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3 – 4 Гре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причина за настъпване на смърт при костномозъчния радиационен синдром е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мозъчен оток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инфекциозни усложнения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развитие на радиодерматит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токсичен хепати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лъчечувствителните клетки в човешкия организъм са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сперматозоиди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яйцеклетк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лимфоцити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еритроцит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радиорезистентни клетки в човешкия организъм с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нервни клетки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лимфоцити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тромбоцити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епителни клетк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та стабилен йод при йодна профилактика за възрастни е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50 м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100 мг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25 м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та стабилен йод при йодна профилактика за деца от три до петнадесет години е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100 мг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25 м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50 мг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ият стронций се отлага в организма в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кости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черен дроб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равномерно в организм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в щитовидна жлез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ият цезий се отлага в организма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равномерно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в кости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в щитовидна жлез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в черен дроб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итис еритематоза се развива при облъчване с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 Грей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10-15 Гре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8-10 Грей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над 15 Гре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рматитс булоза се развива при облъчване с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10-15 Грей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8-10 Грей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над 15 Грей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8 Гре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жко пострадали пациенти с първи приоритет за оказване на медицинска помощ и евакуация се тагират с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черен та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червен таг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зелен таг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жълт та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тежко пострадали пациенти с втори приоритет за оказване на медицинска помощ и евакуация се тагират с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червен таг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черен таг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зелен та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жълт таг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минирани пострадали се тагират с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червен таг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зелен та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син таг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жълт та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ли с дихателна честота над 30 в минута се тагират с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а) черен та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червен таг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жълт таг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зелен та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9:00Z</dcterms:created>
  <dc:creator>PC</dc:creator>
  <dc:description/>
  <cp:keywords/>
  <dc:language>en-US</dc:language>
  <cp:lastModifiedBy>PC</cp:lastModifiedBy>
  <dcterms:modified xsi:type="dcterms:W3CDTF">2020-05-27T17:17:00Z</dcterms:modified>
  <cp:revision>16</cp:revision>
  <dc:subject/>
  <dc:title/>
</cp:coreProperties>
</file>