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тервю – минал опит</w:t>
      </w:r>
    </w:p>
    <w:p>
      <w:pPr>
        <w:pStyle w:val="Web"/>
        <w:rPr/>
      </w:pPr>
      <w:r>
        <w:rPr/>
        <w:t>В тази статия ще говорим за интервюиране на кандидат за работа с въпроси насочени към</w:t>
      </w:r>
      <w:r>
        <w:rPr>
          <w:rStyle w:val="StrongEmphasis"/>
        </w:rPr>
        <w:t xml:space="preserve"> неговия минал опит</w:t>
      </w:r>
      <w:r>
        <w:rPr/>
        <w:t>. Подобен стил се използва сравнително рядко. Такива интервюта обикновенно се провеждат за управленски позиции. Част от въпросите са взаимствани от „STAR” интервюто (situation, task, action, result). Целта им е да дадат повече информация за кандидата относ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нието и придобитите квалифик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ивши работодатели и конкретни задължения, които кандидатът е изпълнявал при тя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чностни черти на характера и тяхното проявл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ереотипизирани постановки на поведението в определени ситуации. </w:t>
      </w:r>
    </w:p>
    <w:p>
      <w:pPr>
        <w:pStyle w:val="Web"/>
        <w:rPr/>
      </w:pPr>
      <w:r>
        <w:rPr/>
        <w:t>Ето няколко примерни въпроса както и целите, с които се задават:</w:t>
      </w:r>
    </w:p>
    <w:p>
      <w:pPr>
        <w:pStyle w:val="Web"/>
        <w:rPr/>
      </w:pPr>
      <w:r>
        <w:rPr>
          <w:rStyle w:val="StrongEmphasis"/>
        </w:rPr>
        <w:t>Разкажете ми нещо за себе си!</w:t>
      </w:r>
      <w:r>
        <w:rPr/>
        <w:t xml:space="preserve"> – С този въпрос ще разберем кое поставя на първо място кандидатът и каква е основната му ориентация. Може да започне да говори за семейството си, за своята работата, образование, минал опит, бъдещи планове и прочие. Това ще ни покаже какво степенува приоритетно в живота си. Този въпрос служи и като „ice breaker”, тъй като повечето хора лесно и спокойно говорят за себе си. Така ще имат време да се отпуснат и предразположат за останалата част от интервюто.</w:t>
      </w:r>
    </w:p>
    <w:p>
      <w:pPr>
        <w:pStyle w:val="Web"/>
        <w:rPr/>
      </w:pPr>
      <w:r>
        <w:rPr>
          <w:rStyle w:val="StrongEmphasis"/>
        </w:rPr>
        <w:t>Разкажете ми нещо за последната си месторабота! Какви бяха Вашите задължения и отговорности там?</w:t>
      </w:r>
      <w:r>
        <w:rPr/>
        <w:t xml:space="preserve"> – С този въпрос ще получим информация относно спецификата на работата му. Също така ще ни даде подробности дали кандидатът е извършвал нещо повече от делегираните за длъжността права и задължения. Ще разберем за отношението му към работния процес и към работодателя като цяло.</w:t>
      </w:r>
    </w:p>
    <w:p>
      <w:pPr>
        <w:pStyle w:val="Web"/>
        <w:rPr/>
      </w:pPr>
      <w:r>
        <w:rPr/>
        <w:t>Ако е работил на повече от едно място продължаваме със същия въпрос и за останалите му местоработи, като целите ни остават същите.</w:t>
      </w:r>
    </w:p>
    <w:p>
      <w:pPr>
        <w:pStyle w:val="Web"/>
        <w:rPr/>
      </w:pPr>
      <w:r>
        <w:rPr>
          <w:rStyle w:val="StrongEmphasis"/>
        </w:rPr>
        <w:t>Каква е причината да започнете работа при „</w:t>
      </w:r>
      <w:r>
        <w:rPr>
          <w:rStyle w:val="Emphasis"/>
          <w:b/>
          <w:bCs/>
        </w:rPr>
        <w:t>име на фирма</w:t>
      </w:r>
      <w:r>
        <w:rPr>
          <w:rStyle w:val="StrongEmphasis"/>
        </w:rPr>
        <w:t>“?</w:t>
      </w:r>
      <w:r>
        <w:rPr/>
        <w:t xml:space="preserve"> – Това ще ни помогне да си изясним подбудите и мотивите на кандидата в професионален план.</w:t>
      </w:r>
    </w:p>
    <w:p>
      <w:pPr>
        <w:pStyle w:val="Web"/>
        <w:rPr/>
      </w:pPr>
      <w:r>
        <w:rPr>
          <w:rStyle w:val="StrongEmphasis"/>
        </w:rPr>
        <w:t>Кои са най-важните неща, които научихте през работния си стаж дотук?</w:t>
      </w:r>
      <w:r>
        <w:rPr/>
        <w:t xml:space="preserve"> – С този въпрос ще изясним какво мотивира кандидата, както и ще получим информация за допълнителни умения, които може да притежава.</w:t>
      </w:r>
    </w:p>
    <w:p>
      <w:pPr>
        <w:pStyle w:val="Web"/>
        <w:rPr/>
      </w:pPr>
      <w:r>
        <w:rPr>
          <w:rStyle w:val="StrongEmphasis"/>
        </w:rPr>
        <w:t>Как се справяхте с конфликти и/или трудни клиенти на работното си място?</w:t>
      </w:r>
      <w:r>
        <w:rPr/>
        <w:t xml:space="preserve"> – Въпрос, който е насочен към негативни спомени. Позволява ни да разберем нивото на толерантност и темперамента на кандидата.</w:t>
      </w:r>
    </w:p>
    <w:p>
      <w:pPr>
        <w:pStyle w:val="Web"/>
        <w:rPr/>
      </w:pPr>
      <w:r>
        <w:rPr>
          <w:rStyle w:val="Emphasis"/>
        </w:rPr>
        <w:t>Следват няколко въпроси</w:t>
      </w:r>
      <w:r>
        <w:rPr/>
        <w:t>, които може да използваме във всеки вид интервю:</w:t>
      </w:r>
    </w:p>
    <w:p>
      <w:pPr>
        <w:pStyle w:val="Web"/>
        <w:rPr/>
      </w:pPr>
      <w:r>
        <w:rPr>
          <w:rStyle w:val="StrongEmphasis"/>
        </w:rPr>
        <w:t>Какво е важно за Вас на работното Ви място?</w:t>
      </w:r>
      <w:r>
        <w:rPr/>
        <w:t xml:space="preserve"> – С този въпрос ще разберем кои са основните мотиватори, какво търси и на какво се надява кандидатът за работа (примерен отговор – „да се работи екипно, „да се разбираме“, „да получавам доверие“, „да виждам оценка на работата си“). Записваме си ги, защото ще ги използваме при следващите ни въпроси.</w:t>
      </w:r>
    </w:p>
    <w:p>
      <w:pPr>
        <w:pStyle w:val="Web"/>
        <w:rPr/>
      </w:pPr>
      <w:r>
        <w:rPr>
          <w:rStyle w:val="StrongEmphasis"/>
        </w:rPr>
        <w:t>Защо екипната работа (първи примерен отговор и мотиватор от предния въпрос) е важна за Вас?</w:t>
      </w:r>
      <w:r>
        <w:rPr/>
        <w:t xml:space="preserve"> – Тук възможностите са две. „Избягващ“ или „целящ“.</w:t>
      </w:r>
    </w:p>
    <w:p>
      <w:pPr>
        <w:pStyle w:val="Web"/>
        <w:rPr/>
      </w:pPr>
      <w:r>
        <w:rPr>
          <w:rStyle w:val="Emphasis"/>
        </w:rPr>
        <w:t>При вариант „избягващ“</w:t>
      </w:r>
      <w:r>
        <w:rPr/>
        <w:t xml:space="preserve"> отговорът ще изглежда така: „Защото екипната работа дава възможност за ефективност и ни помага да се предпазваме от евентуални проблеми, които могат да възникват“</w:t>
      </w:r>
    </w:p>
    <w:p>
      <w:pPr>
        <w:pStyle w:val="Web"/>
        <w:rPr/>
      </w:pPr>
      <w:r>
        <w:rPr>
          <w:rStyle w:val="Emphasis"/>
        </w:rPr>
        <w:t>При вариант „целящ“</w:t>
      </w:r>
      <w:r>
        <w:rPr/>
        <w:t xml:space="preserve"> отговорът ще изглежда така „Защото с екипна работа ще се справяме лесно с всеки проблем, който възникне“.</w:t>
      </w:r>
    </w:p>
    <w:p>
      <w:pPr>
        <w:pStyle w:val="Web"/>
        <w:rPr/>
      </w:pPr>
      <w:r>
        <w:rPr/>
        <w:t>Два или три въпроса относно мотиваторите ще ни стигнат, за да разберем дали кандидатът е „целящ“ или е „избягващ“. „Целящите“ хора впрягат сили в постигане на целите на всяка цена. Мотивират ги постиженията и възможностите, които получават. Обичат да вземат решения. „Избягващите“ хора са предпазливи и мислят основно за превантивни действия. Изпълнителни са, особено ако имат поставени крайни срокове. Понякога мислите за негативни сценарии пречат на работата и дееспособността им.</w:t>
      </w:r>
    </w:p>
    <w:p>
      <w:pPr>
        <w:pStyle w:val="Web"/>
        <w:rPr/>
      </w:pPr>
      <w:r>
        <w:rPr>
          <w:rStyle w:val="StrongEmphasis"/>
        </w:rPr>
        <w:t>Как разбирате, че сте си свършил добре работата?</w:t>
      </w:r>
      <w:r>
        <w:rPr/>
        <w:t xml:space="preserve"> – Добър и показателен въпрос, особено ако провеждаме интервю за мениджър. Тук отговорите отново са два – „външно насочен“ и „вътрешно насочен“. Типично за мениджърите е да са „вътрешно насочени“ и те биха отговорили, че в края на работния ден просто ще знаят отговора. „Външно насочени“ кандидати ще отговорят, че ще разберат от друг човек, най-често от прекия си ръководител. Тези служители търсят и ценят обратната връзка.</w:t>
      </w:r>
    </w:p>
    <w:p>
      <w:pPr>
        <w:pStyle w:val="Web"/>
        <w:rPr/>
      </w:pPr>
      <w:r>
        <w:rPr>
          <w:rStyle w:val="StrongEmphasis"/>
        </w:rPr>
        <w:t>Как избрахте последния си работодател?</w:t>
      </w:r>
      <w:r>
        <w:rPr/>
        <w:t xml:space="preserve"> – Разбираме търсения и цели.</w:t>
      </w:r>
    </w:p>
    <w:p>
      <w:pPr>
        <w:pStyle w:val="Web"/>
        <w:rPr/>
      </w:pPr>
      <w:r>
        <w:rPr>
          <w:rStyle w:val="StrongEmphasis"/>
        </w:rPr>
        <w:t>Каква е причината да напуснете?</w:t>
      </w:r>
      <w:r>
        <w:rPr/>
        <w:t xml:space="preserve"> – Разбираме дали е открит и честен, както и основни черти на характера</w:t>
      </w:r>
    </w:p>
    <w:p>
      <w:pPr>
        <w:pStyle w:val="Web"/>
        <w:rPr/>
      </w:pPr>
      <w:r>
        <w:rPr>
          <w:rStyle w:val="Emphasis"/>
        </w:rPr>
        <w:t>След тези няколко примерни въпроса</w:t>
      </w:r>
      <w:r>
        <w:rPr/>
        <w:t xml:space="preserve"> продължаваме с конкретните въпроси за фирмата, работата и длъжността. Това са въпросите, които ще ни дадат отговор за специфичните качества, които работата изисква. Ето няколко примера:</w:t>
      </w:r>
    </w:p>
    <w:p>
      <w:pPr>
        <w:pStyle w:val="Web"/>
        <w:rPr/>
      </w:pPr>
      <w:r>
        <w:rPr>
          <w:rStyle w:val="StrongEmphasis"/>
        </w:rPr>
        <w:t>Какво знаете за „</w:t>
      </w:r>
      <w:r>
        <w:rPr>
          <w:rStyle w:val="Emphasis"/>
          <w:b/>
          <w:bCs/>
        </w:rPr>
        <w:t>име на фирма</w:t>
      </w:r>
      <w:r>
        <w:rPr>
          <w:rStyle w:val="StrongEmphasis"/>
        </w:rPr>
        <w:t>“?</w:t>
      </w:r>
      <w:r>
        <w:rPr/>
        <w:t xml:space="preserve"> – Така ще разберем долколо сериозно се е подготвил кандидатът за това интервю, което е показателно за желанието му да започне работа във фирмата, както и за навиците му като цяло.</w:t>
      </w:r>
    </w:p>
    <w:p>
      <w:pPr>
        <w:pStyle w:val="Web"/>
        <w:rPr/>
      </w:pPr>
      <w:r>
        <w:rPr>
          <w:rStyle w:val="StrongEmphasis"/>
        </w:rPr>
        <w:t>Как си представяте длъжността „</w:t>
      </w:r>
      <w:r>
        <w:rPr>
          <w:rStyle w:val="Emphasis"/>
          <w:b/>
          <w:bCs/>
        </w:rPr>
        <w:t>името на длъжността, за която се прави подбор</w:t>
      </w:r>
      <w:r>
        <w:rPr>
          <w:rStyle w:val="StrongEmphasis"/>
        </w:rPr>
        <w:t>“?</w:t>
      </w:r>
      <w:r>
        <w:rPr/>
        <w:t xml:space="preserve"> – С този въпрос ще получим имформация доколко очакванията на кандидата съвпадат с реалността.</w:t>
      </w:r>
    </w:p>
    <w:p>
      <w:pPr>
        <w:pStyle w:val="Web"/>
        <w:rPr/>
      </w:pPr>
      <w:r>
        <w:rPr>
          <w:rStyle w:val="StrongEmphasis"/>
        </w:rPr>
        <w:t>Какъв минал опит имате с тази или подобна длъжност?</w:t>
      </w:r>
      <w:r>
        <w:rPr/>
        <w:t xml:space="preserve"> – Понякога кандидатите спестяват част от информацията за себе си при изготвянето на автобиографията. Така ще стигнем до тази информация, дори да липсва в CV-то.</w:t>
      </w:r>
    </w:p>
    <w:p>
      <w:pPr>
        <w:pStyle w:val="Web"/>
        <w:rPr/>
      </w:pPr>
      <w:r>
        <w:rPr>
          <w:rStyle w:val="StrongEmphasis"/>
        </w:rPr>
        <w:t>Какви са били трудностите, с които сте се сблъсквали при започване на ново работно място?</w:t>
      </w:r>
      <w:r>
        <w:rPr/>
        <w:t xml:space="preserve"> – Може да е какво ли не, а може и да няма нищо. Длъжни сме да попитаме за всеки случай.</w:t>
      </w:r>
    </w:p>
    <w:p>
      <w:pPr>
        <w:pStyle w:val="Web"/>
        <w:rPr/>
      </w:pPr>
      <w:r>
        <w:rPr/>
        <w:t>Ето така изглежда едно примерно интервю, което е насочено към минал опит. С няколко въпроса насочени назад във времето може да изградим представа за професионалното „съзряване“ и постиженията на кандидата за работа. Тази информация ще ни помогне да изградим относителна представа за поведението и навиците на човека, с когото разговаряме.</w:t>
      </w:r>
    </w:p>
    <w:p>
      <w:pPr>
        <w:pStyle w:val="Web"/>
        <w:rPr/>
      </w:pPr>
      <w:r>
        <w:rPr/>
        <w:t>NB: От workingblog искаме да Ви напомним, че интервюто за работа е като визитна картичка за фирмата Ви. Затова е от изключителна важност да пазите авторитета на колегите, с които провеждате интервюирането, както и достойството на кандидата за работа. За тази цел сме учтиви, изслушваме се, държим се приветливо, обясняваме подробно всеки въпрос, който са ни задали, а ако кандидатът не е наясно с някой от въпросите, спецификата на работата, длъжността или друго, поясняваме внимателно от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0:00Z</dcterms:created>
  <dc:creator>PC</dc:creator>
  <dc:description/>
  <cp:keywords/>
  <dc:language>en-US</dc:language>
  <cp:lastModifiedBy>PC</cp:lastModifiedBy>
  <dcterms:modified xsi:type="dcterms:W3CDTF">2014-01-24T11:01:00Z</dcterms:modified>
  <cp:revision>1</cp:revision>
  <dc:subject/>
  <dc:title>Интервю – минал опит</dc:title>
</cp:coreProperties>
</file>