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Осем лесни правила за управление на хора в малка фирма</w:t>
      </w:r>
    </w:p>
    <w:p>
      <w:pPr>
        <w:pStyle w:val="Headlinemeta"/>
        <w:rPr>
          <w:lang w:val="en-US"/>
        </w:rPr>
      </w:pPr>
      <w:r>
        <w:rPr>
          <w:lang w:val="en-US"/>
        </w:rPr>
        <w:t xml:space="preserve">от </w:t>
      </w:r>
      <w:r>
        <w:rPr>
          <w:rStyle w:val="Fn"/>
          <w:lang w:val="en-US"/>
        </w:rPr>
        <w:t>Татяна Христова</w:t>
      </w:r>
      <w:r>
        <w:rPr>
          <w:lang w:val="en-US"/>
        </w:rPr>
        <w:t xml:space="preserve"> в </w:t>
      </w:r>
      <w:hyperlink r:id="rId2">
        <w:r>
          <w:rPr>
            <w:rStyle w:val="InternetLink"/>
            <w:lang w:val="en-US"/>
          </w:rPr>
          <w:t>Мениджмънт и лидерство</w:t>
        </w:r>
      </w:hyperlink>
    </w:p>
    <w:p>
      <w:pPr>
        <w:pStyle w:val="Web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248475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Лятна жега. Вече е почти 8 вечерта, а въздухът е застинал независимо, че по това време обикновено се появява морски бриз. Ако не е движението на хора и автомобили, човек би си помислил, че се намира в Сахара, а не по улиците на лятна Варна.</w:t>
      </w:r>
    </w:p>
    <w:p>
      <w:pPr>
        <w:pStyle w:val="Web"/>
        <w:rPr>
          <w:lang w:val="en-US"/>
        </w:rPr>
      </w:pPr>
      <w:r>
        <w:rPr>
          <w:lang w:val="en-US"/>
        </w:rPr>
        <w:t>Заставам пред едно улично заведение, в което знам че се приготвят вкусни неща. Пред мен има опашка от 3-4 души. По навик погледът ми неволно се отправя към трите жени, които работят зад щанда.</w:t>
      </w:r>
    </w:p>
    <w:p>
      <w:pPr>
        <w:pStyle w:val="Web"/>
        <w:rPr/>
      </w:pPr>
      <w:r>
        <w:rPr>
          <w:lang w:val="en-US"/>
        </w:rPr>
        <w:t xml:space="preserve">Едната от тях е видимо леко побледняла и уморена. </w:t>
      </w:r>
      <w:r>
        <w:rPr>
          <w:rStyle w:val="Emphasis"/>
          <w:lang w:val="en-US"/>
        </w:rPr>
        <w:t>“Не ми е добре”</w:t>
      </w:r>
      <w:r>
        <w:rPr>
          <w:lang w:val="en-US"/>
        </w:rPr>
        <w:t xml:space="preserve"> – казва тя тихичко на колежката си. Точно в този миг се появява отнякъде и четвъртата жена, която работи тук. Тя е “старшата”, а може би и техният шеф.</w:t>
      </w:r>
    </w:p>
    <w:p>
      <w:pPr>
        <w:pStyle w:val="Web"/>
        <w:rPr/>
      </w:pPr>
      <w:r>
        <w:rPr>
          <w:rStyle w:val="Emphasis"/>
          <w:lang w:val="en-US"/>
        </w:rPr>
        <w:t>“</w:t>
      </w:r>
      <w:r>
        <w:rPr>
          <w:rStyle w:val="Emphasis"/>
          <w:lang w:val="en-US"/>
        </w:rPr>
        <w:t>Хайде, тръгвай си, няколко пъти вече те подканям да се прибираш, какво правиш още тук!?”</w:t>
      </w:r>
      <w:r>
        <w:rPr>
          <w:lang w:val="en-US"/>
        </w:rPr>
        <w:t>, хем загрижено, хем шеговито казва тя на уморената продавачка.</w:t>
      </w:r>
    </w:p>
    <w:p>
      <w:pPr>
        <w:pStyle w:val="Web"/>
        <w:rPr>
          <w:lang w:val="en-US"/>
        </w:rPr>
      </w:pPr>
      <w:r>
        <w:rPr>
          <w:lang w:val="en-US"/>
        </w:rPr>
        <w:t xml:space="preserve">Случката е отражение на една важна част от управлението на персонала в малката фирма – служебните отношения с персонала. </w:t>
      </w:r>
    </w:p>
    <w:p>
      <w:pPr>
        <w:pStyle w:val="Web"/>
        <w:rPr>
          <w:lang w:val="en-US"/>
        </w:rPr>
      </w:pPr>
      <w:r>
        <w:rPr>
          <w:lang w:val="en-US"/>
        </w:rPr>
        <w:t>А малките фирми са преобладаващи в страната ни. В тях няма писани стратегии за човешките ресурси и планове за развитие на кариерата на служителите. Наборът и подборът се свежда до светкавично наемане и назначаване. Обучението се провежда в ход и на място. И ако служебните отношения не са човешки и взаимноизгодни за двете страни, със сигурност персоналът в тези фирми не би се задържал дълго време в тях.</w:t>
      </w:r>
    </w:p>
    <w:p>
      <w:pPr>
        <w:pStyle w:val="Web"/>
        <w:rPr>
          <w:lang w:val="en-US"/>
        </w:rPr>
      </w:pPr>
      <w:r>
        <w:rPr>
          <w:lang w:val="en-US"/>
        </w:rPr>
        <w:t>Освен установяването и поддържането на добри отношения с персонала, собствениците на малки фирми се нуждаят от още няколко неща. Аз препоръчвам следните осе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Длъжностни характеристики</w:t>
      </w:r>
      <w:r>
        <w:rPr>
          <w:lang w:val="en-US"/>
        </w:rPr>
        <w:t>, които макар и в много съкратен вариант, да служат като писмен документ какво е това, което собственикът очаква да получи от работата на служителя. Такъв вариант длъжностни характеристики имат малките хотелчета, ресторантчета и магазинчета в Германия, Австрия и Великобритания, например. Техните собствениците са ми казвали, че вършат отлична работа, защото “запечатват” в писмен вид уговорката между служителя и собствен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Ясна идея какъв трябва да е служителят</w:t>
      </w:r>
      <w:r>
        <w:rPr>
          <w:lang w:val="en-US"/>
        </w:rPr>
        <w:t>, който ще заеме свободното работно място (качества, умения, образование). Това помага много при назначаване на нови служител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Трудов договор</w:t>
      </w:r>
      <w:r>
        <w:rPr>
          <w:lang w:val="en-US"/>
        </w:rPr>
        <w:t>, който е задължителен и се изисква от Кодекса на тру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Няколкодневно обучение “на местоработата”</w:t>
      </w:r>
      <w:r>
        <w:rPr>
          <w:lang w:val="en-US"/>
        </w:rPr>
        <w:t>, последвано от допълнителни съвети и указания до момента, в който служителят добие увереност, че се справя самостоятел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Всекидневно (или седмично, според характера на задачите) </w:t>
      </w:r>
      <w:r>
        <w:rPr>
          <w:rStyle w:val="StrongEmphasis"/>
          <w:lang w:val="en-US"/>
        </w:rPr>
        <w:t>указание какво следва да бъде направено и какви са очакваните крайни резултати</w:t>
      </w:r>
      <w:r>
        <w:rPr>
          <w:lang w:val="en-US"/>
        </w:rPr>
        <w:t xml:space="preserve"> от изпълнението на задачата за деня (съответно, за седмицата). Ако указанието е по-голямо или по-сложно, собственикът може да го напише на лист хартия, да го разясни на служителя, а след това да го закачи на видно място на неговото работно място.Това спестява впоследствие от недоразумения и конфлик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Обратна връзка под формата на устна оценка на изпълнението на задачите</w:t>
      </w:r>
      <w:r>
        <w:rPr>
          <w:lang w:val="en-US"/>
        </w:rPr>
        <w:t>. Служителите са петимни за такава оценка. Тя е част от тяхната мотивация. Затова собственикът не бива да я пропуска в края на работния ден (или в края на работната седмица). Ако фирмата има повече служители, собственикът може да отразява оценките на различни хартиени бланки, като използва най-обикновени “плюсчета”, “минусчета”, “звездички”, “точки”. А може би ще предпочете по-добрия вариант – една обща бланка на видно място в офиса, което е допълнителен стимул за служителите да се стараят към по-добри резулта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Стриктно спазване на срока на изплащане на възнагражденията</w:t>
      </w:r>
      <w:r>
        <w:rPr>
          <w:lang w:val="en-US"/>
        </w:rPr>
        <w:t>. Независимо какви са те – монетарни или немонетарни, точността на даване на предварително уговорените възнаграждения е изключително важен въшен стимул за служителит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lang w:val="en-US"/>
        </w:rPr>
        <w:t>Подходящо отношение към персонала</w:t>
      </w:r>
      <w:r>
        <w:rPr>
          <w:lang w:val="en-US"/>
        </w:rPr>
        <w:t>, което собственикът показва чрез нагласите си, чувствата и емоциите към персонала, езика, на който говори с хората, начина, по който ги изслушва. Това са очевидните неща и хората им обръщат внимание.</w:t>
      </w:r>
    </w:p>
    <w:p>
      <w:pPr>
        <w:pStyle w:val="Web"/>
        <w:rPr>
          <w:lang w:val="en-US"/>
        </w:rPr>
      </w:pPr>
      <w:r>
        <w:rPr>
          <w:lang w:val="en-US"/>
        </w:rPr>
        <w:t>Ако собствениците на малки фирми се придържат към тези осем правила за управление на персонала, то не би следвало да имат някакви особени трудности с управлението на хор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linemeta">
    <w:name w:val="headline_me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vizia.com/category/menidjmant-liderstv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0:00Z</dcterms:created>
  <dc:creator>PC</dc:creator>
  <dc:description/>
  <cp:keywords/>
  <dc:language>en-US</dc:language>
  <cp:lastModifiedBy>PC</cp:lastModifiedBy>
  <dcterms:modified xsi:type="dcterms:W3CDTF">2014-01-24T10:10:00Z</dcterms:modified>
  <cp:revision>1</cp:revision>
  <dc:subject/>
  <dc:title>Осем лесни правила за управление на хора в малка фирма</dc:title>
</cp:coreProperties>
</file>