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 съвета при писането на Автобиогра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итайте да се поберете в две страници – HR специалистите четат стотици автобиографии всеки ден, а излишната информация отегчава. Тя е предпоставка да се пропусне нещо наистина важно. Ако все пак изпитвате трудност да напишете всичко в този обем,  по-добре е да го представите в три страници. Така ще избегнете намаляването на шрифт и място между редовете, което я прави трудна и неприятна за чете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вете една универсална </w:t>
      </w:r>
      <w:r>
        <w:rPr>
          <w:rStyle w:val="StrongEmphasis"/>
        </w:rPr>
        <w:t>автобиография</w:t>
      </w:r>
      <w:r>
        <w:rPr/>
        <w:t xml:space="preserve"> – хората са склонни да стереотипизират и да правят предположения за това какво би и какво не би било от интерес за HR-а и фирмата, на която изпращат автобиографията си. Затова променят части от презентацията си, с презумцията, че слагат важна информация и махат излишна. На интервюто може да се окаже, че има друга позиция във фирмата, за която сте по-подходящ, но която не е обявена все още и да изпуснете възможността си за нея именно заради промените, които сте направили. Това важи в най-голям степен до трудовия опит, който следва да опишете в неговата цялост и подробн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естете си академичната справка. Оценката, с която сте взели държавния си изпит едва ли ще е от значение. Както вече казахме е добре да се поберете в две страници, а мястото със сигурност ще Ви трябва за по-важна информац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исвайте задълженията, които сте имали и дейностите, които сте изпълнявали. Това е важна информация и ще Ви даде предимство пред останалит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о нямате професионален опит, след образованието напишете за всичко друго, което сте правили и което се приближава до професионален опит – участие в неправителствени организации, доброволческа дейност, студентски организации и прочие, като опишете приноса си там. Използвайте „силни“ думи като „интереси“, „умения“, „постижения“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ъдете искрени и коректни. На интервюто голяма част от въпросите ще са насочени към това, което сте написали. Ако информацията е вярна, ще Ви е много лесно да отговаряте и пояснявате, а и ще изглеждате уверени и убедителн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йте на някой да я прочете като сте готови – понякога допускаме технически и правописни грешки, а и мнението на страничен наблюдател винаги е добре дошло (ако е специалист в областта е още по-добре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държайте се към изискванията за формат на CV на работодателя, ако има такива. Ако няма използвайте стандартите за CV. Автобиография направена на Power Point, видеоносител и друг подобен вид може да Ви изглежда оригинална и печеливша стратегия, но би имала успех в редки случа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естете излишна и ненужна информация като пол, семейно положение, копие от диплома, деца и др (освен ако не е упоменато като изискване). Фокусът е върху опит и ум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о прилагате снимка използвайте консервативна – във формат за докумен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гледайте автобиографията внимателно и бъдете сигурни, че изпращате CV, което е написано грамотно, пълно и информатив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8:00Z</dcterms:created>
  <dc:creator>PC</dc:creator>
  <dc:description/>
  <cp:keywords/>
  <dc:language>en-US</dc:language>
  <cp:lastModifiedBy>PC</cp:lastModifiedBy>
  <dcterms:modified xsi:type="dcterms:W3CDTF">2014-01-24T11:08:00Z</dcterms:modified>
  <cp:revision>1</cp:revision>
  <dc:subject/>
  <dc:title>11 съвета при писането на Автобиография</dc:title>
</cp:coreProperties>
</file>