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23" w:hRule="atLeast"/>
          <w:cantSplit w:val="true"/>
        </w:trPr>
        <w:tc>
          <w:tcPr>
            <w:tcW w:w="9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7684046" r:id="rId2"/>
              </w:objec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9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ФАКУЛТЕТ „ОБЩЕСТВЕНО ЗДРАВЕ” – ЦЕНТЪР ЗА ДИСТАНЦИОННО ОБУЧЕНИЕ</w:t>
            </w:r>
          </w:p>
        </w:tc>
      </w:tr>
      <w:tr>
        <w:trPr>
          <w:trHeight w:val="416" w:hRule="atLeast"/>
          <w:cantSplit w:val="true"/>
        </w:trPr>
        <w:tc>
          <w:tcPr>
            <w:tcW w:w="9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</w:rPr>
              <w:t>КАТЕДРА</w:t>
            </w:r>
            <w:r>
              <w:rPr>
                <w:rFonts w:cs="Arial"/>
                <w:b/>
                <w:caps/>
                <w:lang w:val="ru-RU"/>
              </w:rPr>
              <w:t xml:space="preserve"> “</w:t>
            </w:r>
            <w:r>
              <w:rPr>
                <w:rFonts w:cs="Arial"/>
                <w:b/>
                <w:caps/>
              </w:rPr>
              <w:t>ОБЩЕСТВЕНОЗДРАВНИ НАУКИ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КУРСОВА ЗАДАЧА №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 УЧЕБНА ДИСЦИПЛИНА „УПРАВЛЕНСКИ КОМУНИКАТИВНИ ТЕХНИКИ И УМЕНИЯ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РАЗОВАТЕЛНО-КВАЛИФИКАЦИОННА СТЕПЕН „МАГИСТЪР“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Изпълнил</w:t>
      </w:r>
      <w:r>
        <w:rPr>
          <w:rFonts w:cs="Georgia" w:ascii="Georgia" w:hAnsi="Georgia"/>
        </w:rPr>
        <w:t>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трите имена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ениджърът д-р Г. Стоянов е поставил спешна задача на д-р Л. Панайотова, която работи като завеждащ отделение с висок интензитет на работата. Поради високата си заетост, г-р Панайотова не е изпълнила задачата. Това, за съжаление, се е случвало и преди. Д-р Стоянов извиква в кабинета си д-р Панайотова, за да разговаря с не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-р Л. Панайотова е добър специалист. Работи в структурата повече от 10 г. От година и половина е назначена за завеждащ отделение, в което е натрупала професионалния си оп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ъзможните реплики, с които мениджърът се обръща към завеждащата отделение са представени в таблица. Направете коментар за ефективността на всяка от тях и се обоснов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Коя от репликите бихте използвали и защо?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4"/>
        <w:gridCol w:w="52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пли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пликата е ефективна/неефективна, защо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-р Панайотова, ти както винаги не спазваш сроковете за изпълнение на задачите, които ти поставям!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-р Панайотова, ти трябва да изпълняваш задачите в срок! Знаеш, че това е изключително важно за работата в нашата болница!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-р Панайотова, огорчен съм от това, че не спазихте срока, а това затруднява работата и мен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найотова, ти трудно се организираш. Ето, при теб това се случва неведнъж. Боя се, че съвместната ни работа е поставена под въпрос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-р Панайотова, Вие често имате проблем със сроковете за изпълнение на поставените задачи. Необходимо е да поговорим за тов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-р Панайотова, очевидно нещо те възпрепятства при навременното изпълнение на задачите, които ти поставям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Д-р Панайотова, поставих ти спешна задача, защото разчитам на твоя професионализъм. Ако имаш проблеми и нещо те възпрепятства, трябва да ме уведомиш своевременно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жеш да потърсиш помощ или съдействие от други колеги, да предложиш някакъв друг изход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Д-р Панайотова, пак закъсняваме със сроковете. Зная, как е при вас. Запознат съм. Вие очевидно имате затруднения с административната работа. Считате ли, че имате сили да се справите? Какво ще кажете, да обсъдим някои възможности за Вас и понататъшната Ви работа на тази позиция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их използвал/а реплика №…, защото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та: ……………………………….</w:t>
      </w:r>
    </w:p>
    <w:sectPr>
      <w:type w:val="nextPage"/>
      <w:pgSz w:w="11906" w:h="16838"/>
      <w:pgMar w:left="993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1:00Z</dcterms:created>
  <dc:creator>Zinaya Encheva</dc:creator>
  <dc:description/>
  <dc:language>en-US</dc:language>
  <cp:lastModifiedBy>SILVIA</cp:lastModifiedBy>
  <dcterms:modified xsi:type="dcterms:W3CDTF">2020-04-02T13:41:00Z</dcterms:modified>
  <cp:revision>2</cp:revision>
  <dc:subject/>
  <dc:title/>
</cp:coreProperties>
</file>