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СКИ КОМУНИКАТИВНИ ТЕХНИКИ И УМ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„УПРАВЛЕНИЕ НА ЗДРАВНИТЕ ГРИЖ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ГИСТЪ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циплината синтезира онези знания от психология на общуването, които са основни за управленската практика. Управленската комуникация е основата, на която се осъществяват управленските функции, управленските дейности и организацията на трудовата дейност. Психо-лингвистичния и психосоциалния характер на общуването в немалко случаи излиза извън рамките на психологията и общуването се анализира от други научни области, в които процесът също се явява основен за осъществяването на научните им цели и задач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истемата на здравеопазване все повече се обръща внимание на процеса общуване както с пациентите, така и в клиничните екипи. Дисциплината допълва, разширява и задълбочава знанията по психология на управлението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илвия Цветкова, д.п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от хабилитиран преподавател, на кой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с тяхното съдържание. Учебното съдържание на програмата се актуализира ежегодно. Лекционният курс по учебната програма е осигурен с ясни указания, основни и допълнителни приложения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Титулна страница...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Титулна страница - УКТиУ_УЗГ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UPR-УКТиУ_маг._2020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циплината се изучав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урс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местър от студенти специалност “Управление на здравните грижи“, магистър, задочна форма на обучение, с хорариум 15 часа лекции, съобразно Учебния план на специалност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>
          <w:trHeight w:val="173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, в съответствие с представената учебната програма по дисциплината, са предвидени основни и допълнителни материал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</w:t>
            </w:r>
          </w:p>
          <w:p>
            <w:pPr>
              <w:pStyle w:val="Style18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Литература - УКТиУ- УЗГ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упражнения. Тези елементи са задължителни за обучаем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жнения с преподавател се явяват основен вид занятия, чрез които обучаемите получават практическо-приложна информация по основните теми от програмата. Предвидени са 15 ч. упражнения. Тезисите и материалите за всяко упражнение ще получите п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з Информационната система на МУ-Плеве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За някои от въпросите в конспекта информацията се съдържат в презентациите към лекци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Конспект за изпит - УКТиУ- УЗГ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Общи бележки и препоръки - УКТиУ- УЗГ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ят ще отче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Предвиждат се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4425" cy="266700"/>
                  <wp:effectExtent l="0" t="0" r="0" b="0"/>
                  <wp:docPr id="6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Виртуална класна стая 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ъщност, функции, аспекти на общуванет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ове общуване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ъвеждащата лекция има за цел да очертае в съдържателен и структурен план общуването като процес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 Диференцират се функциите, насоките и видовете общуване. Подчертава се значението на общуването в различните сфери на обществен живот, като особено място се отделя на процеса в условията на управленската дейност за изграждане на продуктивни управленски взаимодейств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атериал към лекция №1.... </w:t>
            </w:r>
            <w:r>
              <w:rPr>
                <w:rFonts w:cs="Arial" w:ascii="Arial" w:hAnsi="Arial"/>
                <w:sz w:val="18"/>
                <w:szCs w:val="18"/>
              </w:rPr>
              <w:t>(1 тема_Общуване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 xml:space="preserve">)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Цветкова, С., Психология на управлението, ИЦ-МУ-Плевен, 201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уникация. Структура на комуникативния проце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уникацията е разгледана като страна на процеса на общуване. Подчертани са спецификите на комуникативната дейност по отношение на интерперсоналните и интраперсоналните характеристики. Анализирани са компонентите, изграждащи структурната схема на комуникативния акт. Комуникация в здравното заведение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атериал към лекция №2.... </w:t>
            </w:r>
            <w:r>
              <w:rPr>
                <w:rFonts w:cs="Arial" w:ascii="Arial" w:hAnsi="Arial"/>
                <w:sz w:val="18"/>
                <w:szCs w:val="18"/>
              </w:rPr>
              <w:t>(2-Структура на комуник. пр-с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идове комуникация. Управленски комуникативни стилове</w:t>
            </w:r>
          </w:p>
        </w:tc>
      </w:tr>
      <w:tr>
        <w:trPr>
          <w:trHeight w:val="42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уникативно-поведенчески специфики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Р</w:t>
            </w:r>
            <w:r>
              <w:rPr>
                <w:rFonts w:cs="Arial" w:ascii="Arial" w:hAnsi="Arial"/>
                <w:sz w:val="18"/>
                <w:szCs w:val="18"/>
              </w:rPr>
              <w:t xml:space="preserve">азглеждат видовете комуникация, като се коментира всеки в съпоставителен план с останалите. Управленски комуникативни стилове. Анализирани са силните и слаби страни на отделните комуникативни стилове, подчертава се необходимостта от гъвкавото им използване в управленската практика. Специфични изразни средства в управленската комуникация. Анализират се комуникативно-поведенчески характеристики, съобразно различни комуникативни ситуации и комуникативните цели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yle18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3.... </w:t>
            </w:r>
            <w:r>
              <w:rPr>
                <w:rFonts w:cs="Arial" w:ascii="Arial" w:hAnsi="Arial"/>
                <w:sz w:val="18"/>
                <w:szCs w:val="18"/>
              </w:rPr>
              <w:t>(3 тема - Управленски комун. стилове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8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ербална комуникация. Комуникиране в група</w:t>
            </w:r>
          </w:p>
        </w:tc>
      </w:tr>
      <w:tr>
        <w:trPr>
          <w:trHeight w:val="106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ен е анализ на вербалната комуникация като обменно- информационен процес. Анализирани са силните страни на езиковите компоненти и нормативи. Подчертано е значението на нелингвистичните индикации. Дискутирана е вербалната комуникация в условията на екипна работа – формален и неформален план. Комуникативна компетентност на ръководителя по здравни грижи. Методи и форми на екипната комуникация. Анализ на често използвани изрази от болничната комуникация – прекодиране и разглеждане на ефектите от трансформираните езикови конструк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лекция №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. </w:t>
            </w:r>
            <w:r>
              <w:rPr>
                <w:rFonts w:cs="Arial" w:ascii="Arial" w:hAnsi="Arial"/>
                <w:sz w:val="18"/>
                <w:szCs w:val="18"/>
              </w:rPr>
              <w:t>(4 тема_Комуникативни феномени и бариери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8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лекция №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... 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 тема_Формално общуване-устни комуникации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муникация на социално и психологическо нив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уникативният процес е разгледан в две проекции – социална и психологическа. Коментирани са транзакциите и грешките в общуването в деловата сфера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стойно се анализират комуникативните бариери, като се свързват с възможно проявимите в професионалната и управленска дейност комуникативни стереотипи. Характерологичните типове повлияват комуникативния проце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напр. 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евротичните склонности оказват силно влия</w:t>
              <w:softHyphen/>
              <w:t xml:space="preserve">ние не само върху самооценката, но и върху оценката на другите. </w:t>
            </w:r>
            <w:r>
              <w:rPr>
                <w:rFonts w:cs="Arial" w:ascii="Arial" w:hAnsi="Arial"/>
                <w:sz w:val="18"/>
                <w:szCs w:val="18"/>
              </w:rPr>
              <w:t xml:space="preserve">Ефекти на социалната перцепция. Комуникативни бариери: свързани с изпълнението на професионалните задължения, свързани с личността, свързани с личността на околните (пациенти, колеги, ръководен борд. Насоки за избягване или преодоляване на негативните ефекти от възникналите комуникативни бариери, като се целепоставя успешното и продуктивно комуникиране. </w:t>
            </w:r>
          </w:p>
          <w:p>
            <w:pPr>
              <w:pStyle w:val="Style18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5.... </w:t>
            </w:r>
            <w:r>
              <w:rPr>
                <w:rFonts w:cs="Arial" w:ascii="Arial" w:hAnsi="Arial"/>
                <w:sz w:val="18"/>
                <w:szCs w:val="18"/>
              </w:rPr>
              <w:t>(5 тема – Конфликти в практикат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8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shd w:fill="FFFFFF" w:val="clear"/>
              <w:spacing w:lineRule="atLeast" w:line="132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атериал към лекция 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.……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Казус №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Style18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Style18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6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елово общуване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ъщност на деловото общуване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етерминанти на деловото поведение. Характеристики на деловото общуване. Делови етикет – правила и изисквания при официални и неофициални ситуации. Културални специфики в деловото общуване. Принципи и правила в деловото общуване. Правила при водене на телефонен разговор и при подготовка на устно изказване. Делова кореспонденция – схеми на деловото писмо.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Материал към лекция № 6.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тема_Формално общуване-делови етикет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Style18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Style18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Материал към лекция № 6.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3E1 Писмена кореспонденция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)</w:t>
                  </w:r>
                </w:p>
                <w:p>
                  <w:pPr>
                    <w:pStyle w:val="Style18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8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7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Техники при деловите контакти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Разгледани са: планиране на делови съвещания; предварителна подготовка; изисквания на деловото общуване; принципи в деловото общуване. Подчертана е ролята на комуникативната компетентност при провеждане на съвещания и екипни срещи по отношение на икономичност и висока експресивност на вербалните и невербални послания. Междуполови специфики на поведението в сферата на деловите контакти. Стратегии на общуване в медицинската практика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Материал към лекция №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  <w:t>7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....…….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(Казус №1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3366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8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Комуникативно поведение на мениджъра. Вербални комуникативни стратегии и подходи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омуникативният процес е разгледан на поведенческо ниво. Особено място е отделено на самопрезентирането в делова среда като са дискутирани елементите, свързани с визуалните и речеви индикации на управленеца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Умения за иницииране, поддържане и прекратяване на контакта. Умения за даване на точни инструкции, препоръки, съвети, заповеди, разпореждания. Видове изслушвания. Активно слушане – изисквания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Обсъдени са най-често използваните вербални комуникативни стратегии и подходи.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Делова кореспонденция. Изисквания към лингвистичната компетентност на ръководителя по здравни гриж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Материал към лекция №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  <w:t>8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.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тема - Комуник. управл. техники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Style18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Материал към лекция №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  <w:t>8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.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 тема -Управленска комуникация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) </w:t>
                  </w:r>
                </w:p>
              </w:tc>
            </w:tr>
          </w:tbl>
          <w:p>
            <w:pPr>
              <w:pStyle w:val="Style18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одене на преговор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ктуализиран и анализиран е  процесът на водене на преговори. Разговори и преговори – цели, видове,  предпоставки за успех, компромиси, подготовка, провеждане, резултати. Фактори, които повлияват процеса на преговаряне. Външни и вътрешни фактори, които детерминират умението да се преговаря.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Предпоставки за успешни преговори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новни  техники, прилагани при преговаряне. Рискове в процедурата за водене на преговори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атериал към лекция 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. </w:t>
            </w:r>
            <w:r>
              <w:rPr>
                <w:rFonts w:cs="Arial" w:ascii="Arial" w:hAnsi="Arial"/>
                <w:sz w:val="18"/>
                <w:szCs w:val="18"/>
              </w:rPr>
              <w:t>(9 тема - Делови преговори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вербална комуникация в управлениет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катори на невербалното общуване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пределя се същността и елементите на невербалната комуникация. Дискутират се визуалните, паралингвистичните, пространствените, кинетичните, кинестетичните, екстралингвистичните маркери в контекста на невербалния информационен обмен. Анализирани са изискванията към ръководителя по отношение използването на невербални средства в управленската комуникац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беждаваща комуникация. Ефективно управленско комуникиран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временна концептуална рамка на категориите лица с увреждания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ецифика на потребностите при взаимодействие с различните категории лица. Характеристика, идентификация на потребностите при основните и субгрупите лица с увреждания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ецифика на общуването с различните категории лица с увреждания. Нормативна база. Анализ на световни, европейски и национални нормативни документи, посветени на хората с увреждания. Изисквания към работодателите и към  работната сре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11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.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1 тема - Методи на въздейств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pdf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>Табл. 3. Скала за оценяване на тест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март 2020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С. Цветкова, д.пс.</w:t>
      </w:r>
      <w:r>
        <w:rPr>
          <w:b/>
          <w:sz w:val="18"/>
          <w:szCs w:val="18"/>
        </w:rPr>
        <w:t>/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9265456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sz w:val="28"/>
      <w:u w:val="non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Style19">
    <w:name w:val="Списък на абзаци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7:00Z</dcterms:created>
  <dc:creator>Tzanev-Home</dc:creator>
  <dc:description/>
  <cp:keywords/>
  <dc:language>en-US</dc:language>
  <cp:lastModifiedBy>SILVIA</cp:lastModifiedBy>
  <cp:lastPrinted>2020-04-02T17:22:00Z</cp:lastPrinted>
  <dcterms:modified xsi:type="dcterms:W3CDTF">2020-04-02T14:46:00Z</dcterms:modified>
  <cp:revision>35</cp:revision>
  <dc:subject/>
  <dc:title>Кратки данни за учебната дисциплина</dc:title>
</cp:coreProperties>
</file>