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26"/>
          <w:szCs w:val="26"/>
        </w:rPr>
        <w:t xml:space="preserve"> „</w:t>
      </w:r>
      <w:r>
        <w:rPr>
          <w:b/>
          <w:caps/>
          <w:sz w:val="36"/>
          <w:szCs w:val="36"/>
        </w:rPr>
        <w:t>УПРАВЛЕНСКА И БИЗНЕС ЕТИКА</w:t>
      </w:r>
      <w:r>
        <w:rPr>
          <w:b/>
          <w:sz w:val="26"/>
          <w:szCs w:val="26"/>
        </w:rPr>
        <w:t>“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ЕЦИАЛНОСТ „УПРАВЛЕНИЕ НА ЗДРАВНИТЕ ГРИЖИ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ъпи студент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 разработеният модул за дистанционно обучение по „Управленска и бизнес етика“ Ви предлага съвременна теоретична подготовка по дисциплината и цели да Ви даде основни познания за етиката в контекста на институцията/колектива с визия за Вашата бъдеща реализация като управленски кадри. Материалът е поднесен с фокус върху основните теоретични постановки, но и с явен стремеж те да бъдат направени по-разбираеми с примери от сферата на бизнеса и здравеопазването. Примерите са интегрирани под формата на казуси в текста на отделните глави. За Ваше улеснение достъпен в пълен текст е учебника по „Управленска и бизнес етика“ на Издателски център на МУ-Плевен от 2014 г. Същият е наличен само в системата. За тези от Вас, които предпочитат да имат и хартиен вариант на учебното помагало, неговият еквивалент е учебника „Компендиум по бизнес етика“ на Издателски център на МУ-Плевен, който има сходен обхват и съдържание, но е обогатен с повече структурирани препратки към новите термини и практически казуси, както и със задачи за самостоятелна работа след всяка учебна единиц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Изпитът по дисциплината е под формата на тест, изпълняван в Системата за дистанционно обучение на насрочената за това дата и час. Тестът се състои от 30 въпроса с множествени отговори. Минимално изискуемо ниво на изпълнение на теста – 60% , т.е. 18 верни отговора. за всеки следващ верен отговор студентът получава по 0,25. </w:t>
      </w:r>
    </w:p>
    <w:p>
      <w:pPr>
        <w:pStyle w:val="BodyText3"/>
        <w:spacing w:lineRule="auto" w:line="276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Крайната оценка се закръгля до единица в полза на студента (напр. 3,50 или 3,75 на 4,00) и се вписва в учебната документация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sz w:val="28"/>
          <w:szCs w:val="28"/>
        </w:rPr>
      </w:pPr>
      <w:r>
        <w:rPr>
          <w:sz w:val="28"/>
          <w:szCs w:val="28"/>
        </w:rPr>
        <w:t>С пожелание за успешна подготовка,</w:t>
      </w:r>
    </w:p>
    <w:p>
      <w:pPr>
        <w:pStyle w:val="Normal"/>
        <w:spacing w:lineRule="auto" w:line="276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оф. д-р Силвия Янкуловска, дмн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арт, 2020 год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pt;margin-top:-5.5pt;width:38.35pt;height:3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2162253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08:00Z</dcterms:created>
  <dc:creator>Ani Velkova</dc:creator>
  <dc:description/>
  <cp:keywords/>
  <dc:language>en-US</dc:language>
  <cp:lastModifiedBy>Silviya Aleksandrova</cp:lastModifiedBy>
  <cp:lastPrinted>2014-10-20T17:42:00Z</cp:lastPrinted>
  <dcterms:modified xsi:type="dcterms:W3CDTF">2020-03-23T17:56:00Z</dcterms:modified>
  <cp:revision>7</cp:revision>
  <dc:subject/>
  <dc:title>учебна програма по мед. информатика</dc:title>
</cp:coreProperties>
</file>