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</w:rPr>
        <w:t xml:space="preserve"> „</w:t>
      </w:r>
      <w:r>
        <w:rPr>
          <w:b/>
          <w:caps/>
          <w:sz w:val="36"/>
          <w:szCs w:val="36"/>
        </w:rPr>
        <w:t>УПРАВЛЕНСКА И БИЗНЕС ЕТИКА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УПРАВЛЕНИЕ НА ЗДРАВНИТЕ ГРИЖИ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ИТЕРАТУР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териали от лекционен курс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а-Янкуловска, С. Управленска и бизнес етика. Издателски център на МУ-Плевен. 2014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а-Янкуловска, С. Компендиум по бизнес етика. Издателски център на МУ-Плевен. 2014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проф. д-р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5263670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7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23T17:44:00Z</dcterms:modified>
  <cp:revision>5</cp:revision>
  <dc:subject/>
  <dc:title>учебна програма по мед. информатика</dc:title>
</cp:coreProperties>
</file>