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СКА И БИЗНЕС Е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УПРАВЛЕНСКА И БИЗНЕС ЕТИ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ЪР СЛЕД БАКАЛАВ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“Управленска и бизнес етика” е от задължителния блок на учебните дисциплини на специалността „Управление на здравните грижи” образователно-квалифика</w:t>
              <w:softHyphen/>
              <w:t xml:space="preserve">ционната степен “Магистър”. 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знес етиката е сравнително нова област на научно познание, която позволява да се осмислят етичните стандарти и да се разрешават моралните конфликти, характерни за сферата на бизнеса. Тя е особено актуална за сферата на здравеопазването, където здравните мениджъри контролират много и различни дейности и специалисти. Същевременно обществото непрекъснато подлага на преценка здравеопазните дейности и това неминуемо влияе на работата на здравните институции и налага необходимостта от разбиране на бизнес етиката и разпознаване на етичните проблеми. Личните морални ценности са само един фактор във вземането на етични решения и са недостатъчни при комплексността на проблемите, пред които се изправя бизнеса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управленска и бизнес етика има з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новна цел</w:t>
            </w:r>
            <w:r>
              <w:rPr>
                <w:rFonts w:cs="Arial" w:ascii="Arial" w:hAnsi="Arial"/>
                <w:sz w:val="18"/>
                <w:szCs w:val="18"/>
              </w:rPr>
              <w:t xml:space="preserve"> да подпомогне идентифицирането на етичните проблеми в практиката и разпознаването на наличните подходи за разрешаването им. Обучението има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пълнителни цел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а запознае студентите с подходите за развиване на етично поведение, както и подпомогне справянето им с конфликтите между личните им ценности и ценностите, наложени на работното място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ото съдържание е обособено в следните раздели: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 бизнес етика – въведение в бизнес етиката; морална отговорност в организациите; интегритет; ценности и морални норми в организациите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на бизнес етика –  отговорности към потребителя; отговорности към служителите; управленска етика; организационна етик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ЧАКВАНИ РЕЗУЛТАТИ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</w:t>
              <w:softHyphen/>
              <w:t>че</w:t>
              <w:softHyphen/>
              <w:t xml:space="preserve">нието по бизнес етика трябва да постигне следните задачи при студентите-магистри по управление на здравните гриж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Студенти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 придобият зн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щността, целите, задачите,  принципите на бизнес етика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йностите на управленската и бизнес етика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аганите методи и подходи в бизнес етика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Студенти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а придобият умения </w:t>
            </w:r>
            <w:r>
              <w:rPr>
                <w:rFonts w:cs="Arial" w:ascii="Arial" w:hAnsi="Arial"/>
                <w:sz w:val="18"/>
                <w:szCs w:val="18"/>
              </w:rPr>
              <w:t>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ват оптимално възникнали в колектива пробле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граждат оптимална работна среда и трудова атмосфер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-ефективно лидерство и управл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ф. д-р Силвия Александрова-Янкуловска,дмн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екана на Факултет „Обществено здраве“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УП - Бизнес етика - УЗГ маг 2019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задочна форма на обучение по специалност „Управление на здравните грижи”. Курсът включва петнадесет часа лекции, За всяка лекция се предлага подробна презентация. Достъпен е и пълен текст на учебно пособие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86" w:leader="none"/>
              </w:tabs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Към лекционния курс и учебното пособие...</w:t>
              <w:tab/>
            </w:r>
          </w:p>
          <w:p>
            <w:pPr>
              <w:pStyle w:val="Normal"/>
              <w:tabs>
                <w:tab w:val="clear" w:pos="708"/>
                <w:tab w:val="center" w:pos="4986" w:leader="none"/>
              </w:tabs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86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ЧЕБНОТО ПОСОБИЕ ДА СЕ ВЗЕМЕ БЕЗ ПРОМЯНА ОТ СПЕЦИАЛНОСТ „ОБЩЕСТВЕНО ЗДРАВЕ И ЗДРАВЕН МЕНИДЖМЪНТ“ И ДА СЕ ДОБАВЯТ ЛЕЦИИТЕ КЪМ СЪОТВЕТНИТЕ ГЛАВИ, КАКТО СЪМ ОПИСАЛА В ТАБЛ.2 ПО-ДОЛ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ДА СЕ ИНТЕГРИРАТ БЕЗ ПРОМЯНА ОТ СПЕЦИАЛНОСТ „ОБЩЕСТВЕНО ЗДРАВЕ И ЗДРАВЕН МЕНИДЖМЪНТ“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контекста на учебната програма са предвидени допълнителни учебни материали. Те включват въпроси, които са бегло засегнати в представеното пособи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поръки на Барбара Пактър за бизнес етикет – Без да претендира за изчерпателност файлът съдържа няколко фундаментални съвета, които биха били от полза за всеки в контекста на бизнес общуванет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знес притчи – Няколко поучителни истории за успешния бизне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периментите на Милграм – Детайли около организацията, провеждането и получените резултати от психологичните експерименти на Стенли Милгр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не на етичния хоризонт на мениджъра – Тест за определяне на личния етичен хоризон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ътят към успеха – Уроците на легендарния японски иноватор и бизнесмен Коносуке Мацушита, основател на марките Panasonic, National и Technics.</w:t>
            </w:r>
          </w:p>
          <w:p>
            <w:pPr>
              <w:pStyle w:val="NormalWeb"/>
              <w:shd w:fill="FFFFFF" w:val="clear"/>
              <w:spacing w:before="0" w:after="240"/>
              <w:ind w:left="45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ълнителните материали са поместени във връзките по-дол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2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 xml:space="preserve">Препоръки на Барбара Пактър за бизнес етикет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3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 xml:space="preserve">Бизнес притчи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4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 xml:space="preserve">Експериментите на Милграм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 xml:space="preserve">Определяне на етичния хоризонт на мениджъра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EEEEEE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6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t>Пътят към успеха</w:t>
              </w:r>
            </w:hyperlink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Препоръчвана Литература - Бизнес етика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съответен обем в презентациите към лекциите и в тестовите въпроси за семестриален изпит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(Файл Конспект-УЗГ-бизнес етика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40"/>
              <w:ind w:left="0" w:righ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. В тях са включени въпроси от затворен тип с предложени варианти на отговор. Всеки въпрос има заложен само по един верен отговор.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овете за изпит не са активни за момента и ще бъдат активирани от администраторите на обучението в датата на изпи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ст за семестриален изпит 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граден в системата за специалност Обществено здраве и здравен мениджмънт; да се вземе оттам като ще се активира чак за семестриалния изпит, няма да има подготвителни тест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начина за самоподготовк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(Файл Общи бележки и препоръки - Бизнес етика.doc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  <w:color w:val="FF0000"/>
        </w:rPr>
        <w:t>Табл. 2. Информация за учебното пособие</w:t>
      </w:r>
      <w:r>
        <w:rPr>
          <w:b/>
          <w:i/>
        </w:rPr>
        <w:t xml:space="preserve"> – ДА СЕ ПОЛЗВА ОТ СПЕЦИАЛНОСТ „ОБЩЕСТВЕНО ЗДРАВЕ И ЗДРАВЕН МЕНИДЖМЪНТ</w:t>
      </w:r>
      <w:r>
        <w:rPr>
          <w:b/>
          <w:i/>
          <w:highlight w:val="yellow"/>
        </w:rPr>
        <w:t>“ И ДА СЕ ДОБАВЯТ ЛЕКЦИИТЕ НА ОБОЗНАЧЕНИТЕ МЕСТ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Глава № 1: Въведение в бизнес етикат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първа глава се представя същността на бизнес етиката; нейното развитие, необходимостта от изучаване и ползите от нея; функции и основни подходи на бизнес етиката; прави се разграничение на етиката от законите. Предложени са и две задачи за самостоятелна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11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  <w:shd w:fill="FFFFFF" w:val="clear"/>
                </w:rPr>
                <w:t>Съдържание на първа глава...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Глава № 2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Морална отговорност в организациит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тора глава от пособието въвежда концепцията за морална отговорност; обстоятелствата, които могат да я смекчат; десетте най-чести морални оправдания; факторите, които повлияват негативно на моралната отговорност. Представени са подходи за управление на отговорността на различни нива като се набляга на явлението whistleblowing (разобличаване). Текстът на главата е илюстриран с подходящи казуси. Предложени са задачи за самостоятелна работа и дискусионни въпрос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1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  <w:shd w:fill="FFFFFF" w:val="clear"/>
                </w:rPr>
                <w:t>Съдържание на втора глава...</w:t>
              </w:r>
            </w:hyperlink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Файл Лекция 1 – бизнес етика - 2020.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ppt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№ 3: Интегрит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ата глава от пособието въвежда термина „интегритет“ и обяснява съдържанието му в разграничителен аспект от понятието „лоялност“. Въвежда се също понятието „етичен хоризонт“ и се дискутира идеята за „морален мениджър“. Разглеждат се различни типове мениджър според интегритета в управлението и управлението на интегритета в организацията. Текстът е илюстриран с казуси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08280" cy="2381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</w:rPr>
                <w:t>Съдържание на трета глава...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Глава № 4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Ценности, добродетели и морални норми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Четвъртата глава от пособието прави разграничение между ценности, добродетели и морални норми. Разглеждат се и различните идеи за справедливост. Предложени са и задачи за самостоятелна рабо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  <w:shd w:fill="FFFFFF" w:val="clear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1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  <w:shd w:fill="FFFFFF" w:val="clear"/>
                </w:rPr>
                <w:t>Съдържание на четвърта глава...</w:t>
              </w:r>
            </w:hyperlink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Файл Лекция 2 - бизнес етика - 2020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Глава № 5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Теории в бизнес етик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ата глава от пособието представя основните теории, застъпени в бизнес етиката. Прави се разлика между консеквенциални и деонтологични теории като текстът е подкрепен с илюстративни казуси. Разгледани са предимствата и недостатъците на утилитаризма. Накратко са представени и други теории, които намират приложение в бизнес етиката – етика на добродетелта на Аристотел, комунитаризъм. Предложени са задачи за самостоятелна работа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17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</w:rPr>
                <w:t>Съдържание на пета глава...</w:t>
              </w:r>
            </w:hyperlink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Глава № 6: Отговорности към потребител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Шестата глава от пособието представя различни подходи за защита на потребителя – принцип на подобаваща грижа и подход на социалната цена. Разглеждат се моралните аспекти на рекламата, които са богато илюстрирани с подходящи казуси. Специално внимание се отделя на рекламата на продукти, носещи вреда или предизвикващи зависимост. Главата завършва с позитивните послания на рекламите и няколко любопитни задачи за самостоятелна работ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  <w:shd w:fill="FFFFFF" w:val="clear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1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  <w:shd w:fill="FFFFFF" w:val="clear"/>
                      </w:rPr>
                      <w:t>Съдържание на шест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highlight w:val="yellow"/>
                    </w:rPr>
                    <w:t xml:space="preserve">Презентация към лекция № 6 ...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(Файл Лекция 6 – бизнес етика - 2020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Глава 7: Отговорности към служителя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>Седмата глава от пособието е посветена на отговорностите към служителите. Разгледани са положителните и отрицателните страни на вариантите на психологичен договор. Главата завършва с правата на служителите при структурни промени в организацията и съкращения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  <w:shd w:fill="FFFFFF" w:val="clear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0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  <w:shd w:fill="FFFFFF" w:val="clear"/>
                      </w:rPr>
                      <w:t>Съдържание на седма глава ...</w:t>
                    </w:r>
                  </w:hyperlink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>
                      <w:rFonts w:ascii="Arial" w:hAnsi="Arial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highlight w:val="yellow"/>
                    </w:rPr>
                    <w:t xml:space="preserve">Презентация към лекция № 3 ...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(Файл Лекция 3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Глава 8: Управленска и организационна етик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мата глава от пособието дефинира управленската и организационната етика като видове бизнес етика. Разгледана е взаимовръзката между етична система и стил на управление. Направена е кратка характеристика на различните стилове на управление с фокус към етичните им измерения. Представени са подходи за направляване на служителите към отговорни действия. Определени са и типовете личности според стратегията за вземане на етично решение. Главата завършва със стратегии за изграждане на етична инфраструктура и теорията на стейкхолдерите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2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</w:rPr>
                      <w:t>Съдържание на осм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highlight w:val="yellow"/>
                    </w:rPr>
                    <w:t xml:space="preserve">Презентация към лекция № 4 ...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(Файл Лекция 4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highlight w:val="yellow"/>
                    </w:rPr>
                    <w:t xml:space="preserve">Презентация към лекция № 5 ...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(Файл Лекция 5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bookmarkStart w:id="0" w:name="_Hlk35444217"/>
                  <w:bookmarkEnd w:id="0"/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Глава 9: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sz w:val="18"/>
                      <w:szCs w:val="18"/>
                      <w:shd w:fill="FFFFFF" w:val="clear"/>
                    </w:rPr>
                    <w:t>Специфични особености на бизнес етиката в здравеопазването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ветата глава от пособието разглежда здравеопазването като бизнес и произтичащите от това особености в теорията на стейкхолдерите. Разгледана е и теорията „клиент-доставчик на услуги“ в контекста на здравеопазването. Текстът е богато илюстриран с казуси, които подпомагат разбирането на теорията и предлагат въпроси за размисъл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5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</w:rPr>
                      <w:t>Съдържание на девет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Глава 10: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sz w:val="18"/>
                      <w:szCs w:val="18"/>
                      <w:shd w:fill="FFFFFF" w:val="clear"/>
                    </w:rPr>
                    <w:t>Безопасност на медицинските технологии. Разработване на нови медикаменти. Взаимоотношения с фармацевтични компани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сетата глава от пособието разглежда проблема с безопасността на медицинските технологии и в този контекст се представят фазите на разработване на нови медикаменти. Използван е случаят с талидомида, който е поставен като курсова задача за етичен анализ, подлежащ на оценка. Взаимоотношенията с фармацевтичните компании са богато илюстрирани с казуси, които сами по себе си поставят интересни въпроси за дискусии, отделно от включения теоретичен материал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6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</w:rPr>
                      <w:t>Съдържание на десет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highlight w:val="yellow"/>
                    </w:rPr>
                    <w:t xml:space="preserve">Презентация към лекция № 7 ...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(Файл Лекция 8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highlight w:val="yellow"/>
                    </w:rPr>
                    <w:t xml:space="preserve">Презентация към лекция № 8 ...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(Файл Лекция 9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Глава 11: 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sz w:val="18"/>
                      <w:szCs w:val="18"/>
                      <w:shd w:fill="FFFFFF" w:val="clear"/>
                    </w:rPr>
                    <w:t>Вземане на етични решения в бизнеса. Етичен анализ в бизнес етикат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динадесета глава от пособието представлява своеобразно заключение. Разгледан е процеса на вземане на етично решение и факторите, които го повлияват. Основен принос на главата е представянето на модел за етичен анализ в бизнес етиката, който е илюстриран с конкретен казус. Задълбоченото запознаване с материала в тази глава е предпоставка за успешно изпълнение на курсовата задача, подлежаща на оценка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21B73"/>
                        <w:sz w:val="18"/>
                        <w:szCs w:val="18"/>
                      </w:rPr>
                      <w:drawing>
                        <wp:inline distT="0" distB="0" distL="0" distR="0">
                          <wp:extent cx="208280" cy="238125"/>
                          <wp:effectExtent l="0" t="0" r="0" b="0"/>
                          <wp:docPr id="29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99"/>
                        <w:sz w:val="18"/>
                        <w:szCs w:val="18"/>
                      </w:rPr>
                      <w:t>Съдържание на единадесета глава...</w:t>
                    </w:r>
                  </w:hyperlink>
                </w:p>
                <w:p>
                  <w:pPr>
                    <w:pStyle w:val="NormalWeb"/>
                    <w:shd w:fill="FFFFFF" w:val="clear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highlight w:val="yellow"/>
                    </w:rPr>
                    <w:t xml:space="preserve">Презентация към лекция № 9 ...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(Файл Лекция 9 – бизнес етика - 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Заключителен материал: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Списък на съкращенията и използвана литература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в връзката по-долу Вие ще намерите специфичните съкращения, които са използвани в пособието. Те са посочени по отделните глави. Веднага след списъка на съкращенията е изнесена литературата, която се препоръчва по учебната дисциплина. Това са и източниците, които са използвани в представения текст на това учебно пособие. В края на това представяне е и последната страница от печатното пособие. В нея има данни, свързани с параметрите на изданието.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21B73"/>
                  <w:sz w:val="18"/>
                  <w:szCs w:val="18"/>
                </w:rPr>
                <w:drawing>
                  <wp:inline distT="0" distB="0" distL="0" distR="0">
                    <wp:extent cx="208280" cy="238125"/>
                    <wp:effectExtent l="0" t="0" r="0" b="0"/>
                    <wp:docPr id="31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15" t="-15" r="-15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99"/>
                  <w:sz w:val="18"/>
                  <w:szCs w:val="18"/>
                </w:rPr>
                <w:t>Съдържание на заключителния материал...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Доц. д-р Г. Грънчарова, дм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29315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2.mu-pleven.bg/mod/resource/view.php?id=3602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o2.mu-pleven.bg/mod/resource/view.php?id=3602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o2.mu-pleven.bg/mod/resource/view.php?id=3602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do2.mu-pleven.bg/mod/resource/view.php?id=3602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do2.mu-pleven.bg/mod/resource/view.php?id=36028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do2.mu-pleven.bg/mod/resource/view.php?id=3604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do2.mu-pleven.bg/mod/resource/view.php?id=36044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hyperlink" Target="http://do2.mu-pleven.bg/mod/resource/view.php?id=36046" TargetMode="External"/><Relationship Id="rId24" Type="http://schemas.openxmlformats.org/officeDocument/2006/relationships/hyperlink" Target="http://do2.mu-pleven.bg/mod/resource/view.php?id=36047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hyperlink" Target="http://do2.mu-pleven.bg/mod/resource/view.php?id=36048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do2.mu-pleven.bg/mod/resource/view.php?id=36049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hyperlink" Target="http://do2.mu-pleven.bg/mod/resource/view.php?id=36050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hyperlink" Target="http://do2.mu-pleven.bg/mod/resource/view.php?id=36051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do2.mu-pleven.bg/mod/resource/view.php?id=36052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do2.mu-pleven.bg/mod/resource/view.php?id=36053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://do2.mu-pleven.bg/mod/resource/view.php?id=36054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hyperlink" Target="http://do2.mu-pleven.bg/mod/resource/view.php?id=36055" TargetMode="External"/><Relationship Id="rId49" Type="http://schemas.openxmlformats.org/officeDocument/2006/relationships/image" Target="media/image3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3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3-23T18:09:00Z</dcterms:modified>
  <cp:revision>24</cp:revision>
  <dc:subject/>
  <dc:title>Кратки данни за учебната дисциплина</dc:title>
</cp:coreProperties>
</file>