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ЛНА ТЕРАПИЯ И РЕХАБИЛИ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Учебната дисциплина „ФИЗИКАЛНА ТЕРАПИЯ И РЕХАБИЛИТАЦИЯ" е от учебен план за обучение на студенти от МУ – Плевен, специалност "Медицинска рехабилитация и ерготерапия". </w:t>
            </w:r>
            <w:r>
              <w:rPr>
                <w:sz w:val="20"/>
                <w:szCs w:val="20"/>
                <w:lang w:val="ru-RU"/>
              </w:rPr>
              <w:t xml:space="preserve">Цел на преподаването по физикална и рехабилитационна медицина е получаване теоретични познания за видовете естествени и преформирани физикални фактори и тяхното въздействие върху човешкия организъм – в здраве и болест. Бъдещите рехабилитатори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ерготерапевти трябва да познават принципното устройство на физиотерапевтичната апаратура, да имат основни познания върху техниката за работа и да познават изискванията за безопасност при работа с физиотерапевтичната апаратура.  Рехабилитатори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ерготерапевти трябва да се запознаят детайлно с основните раздели от физикалната терапия: електродиагностика и електролечение, профилактика и терапия с инфрачервени и ултравиолетови лъчи, лазертерапия, термотерапия, аерозолопрофилактика и инхалационна терапия; аеро-, хелио-, хидро-, балнео-, таласо-, климатопрофилактика и терапия. В края на курса те трябва да имат базисни познания върху методите на физиопрофилактика и физикална терапия с естествени и преформирани физикални фактори при здрави и болни; да могат да дават на пациентите препоръки за профилактика с естествени физикални фактори, както и да са наясно с правила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ru-RU"/>
              </w:rPr>
              <w:t xml:space="preserve"> за съчетаване на естествените и преформирани физикални фактори помежду им .Преподават се и основните принципи на специалната физиотерапия при най-често срещаните заболявания. В края на курса рехабилитаторите -ерготерапевти  трябва да могат да прилагат основните физиотерапевтични процедури - под методичното ръководство на лекаря – специалист по физикална медицина според основното заболяване на пациента и след оценка на неговия рехабилитационен потенциал. В практически план трябва да са запознати с изискванията на законите за безопасност и охрана на труда, да владеят основни физиотерапевтични методики и да умеят да ги комбинират при спазване принципите  на синергизъм и  антагонизъм между процедурите; да са подготвени за самостоятелна работа с физиотерапевтична апаратура съгласно прескрипцията на лекар – специалист по физикална и рехабилитационна медицина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ят се научните основи за същността на различните физикални фактори, тяхното получаване и приложение в естествени или преформирани условия. Запознават се с основните принципи, видове на рехабилитацията и в детайли за тези, отнасящи се за медицинската рехабилитация. Задълбочаването на специфичните познания на студентите води до формиране и развитие на умения за планиране и организиране на дейности в медицинската рехабилитация и ерготерап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Доц. д-р Мая Кръстанова дм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US"/>
              </w:rPr>
              <w:t xml:space="preserve">;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Асистент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д-р Радостина Петкова Маджар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1-2-Учебна програма за факултет ФОЗ - МРЕ 2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курс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седем двучасови лекции и една едночасова. За всяка една от тях се предлага подробна презентация, пълнотекстови учебни пособия, разпределени към отделните лекции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и приложението им в медицинската практика. В него се предлага учебен материал в разбираеми, добре обмислени, методически подредени и правилно подбрани изразни средства и фор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11-Препоръчвана Литература - MRE 2 курс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тестове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Студентите да развият практически умения за работа с физиотерапевтична апаратура и специализирани пособ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Да познават утвърдените методики за работа с физиотерапевтична апаратура и да могат да ги прилагат самостоятелно в съответствие с предписанията на лекаря - специалист по физикална и рехабилитационна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Да придобият опит за работа с пациенти и да си изградят реална представа за протичането на лечебния процес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 на упражнение №7..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5-Тезиси на упражнение - МРЕ 2 курс 7 упражнение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. (8-Конспект за изпит - МРЕ 2 курс 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Нискочестотни токове лекция 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aps/>
                <w:lang w:val="ru-RU"/>
              </w:rPr>
              <w:t xml:space="preserve">Електродиагностика и електростимулация. </w:t>
            </w:r>
            <w:r>
              <w:rPr>
                <w:lang w:val="ru-RU"/>
              </w:rPr>
              <w:t>Електростимулации с нискочестотни токове при увреждане на ЦНС, ПНС и инактивитетни хипотро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Ниско-честотни токове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…..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Lekciq NCT.pdf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искочестотни токове лекция 2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Доц.д-р Мая Кръстанова д.м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53811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8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5-28T14:58:00Z</dcterms:modified>
  <cp:revision>12</cp:revision>
  <dc:subject/>
  <dc:title>Кратки данни за учебната дисциплина</dc:title>
</cp:coreProperties>
</file>