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КАЛНА ТЕРАПИЯ И РЕХАБИЛИ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МЕДИЦИНСКА РЕХАБИЛИТАЦИЯ И ЕРГОТЕРАПИЯ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урс, </w:t>
      </w:r>
      <w:r>
        <w:rPr>
          <w:b/>
          <w:sz w:val="22"/>
          <w:szCs w:val="22"/>
          <w:lang w:val="en-US"/>
        </w:rPr>
        <w:t xml:space="preserve">VI </w:t>
      </w:r>
      <w:r>
        <w:rPr>
          <w:b/>
          <w:sz w:val="22"/>
          <w:szCs w:val="22"/>
        </w:rPr>
        <w:t>семестър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Учебната дисциплина „ФИЗИКАЛНА ТЕРАПИЯ И РЕХАБИЛИТАЦИЯ" е от учебен план за обучение на студенти от МУ – Плевен, специалност "Медицинска рехабилитация и ерготерапия". </w:t>
            </w:r>
            <w:r>
              <w:rPr>
                <w:sz w:val="20"/>
                <w:szCs w:val="20"/>
                <w:lang w:val="ru-RU"/>
              </w:rPr>
              <w:t xml:space="preserve">Цел на преподаването по физикална и рехабилитационна медицина е получаване теоретични познания за видовете естествени и преформирани физикални фактори и тяхното въздействие върху човешкия организъм – в здраве и болест. Бъдещите рехабилитатори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ерготерапевти трябва да познават принципното устройство на физиотерапевтичната апаратура, да имат основни познания върху техниката за работа и да познават изискванията за безопасност при работа с физиотерапевтичната апаратура.  Рехабилитаторите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ерготерапевти трябва да се запознаят детайлно с основните раздели от физикалната терапия: електродиагностика и електролечение, профилактика и терапия с инфрачервени и ултравиолетови лъчи, лазертерапия, термотерапия, аерозолопрофилактика и инхалационна терапия; аеро-, хелио-, хидро-, балнео-, таласо-, климатопрофилактика и терапия. В края на курса те трябва да имат базисни познания върху методите на физиопрофилактика и физикална терапия с естествени и преформирани физикални фактори при здрави и болни; да могат да дават на пациентите препоръки за профилактика с естествени физикални фактори, както и да са наясно с правила</w:t>
            </w:r>
            <w:r>
              <w:rPr>
                <w:sz w:val="20"/>
                <w:szCs w:val="20"/>
              </w:rPr>
              <w:t>та</w:t>
            </w:r>
            <w:r>
              <w:rPr>
                <w:sz w:val="20"/>
                <w:szCs w:val="20"/>
                <w:lang w:val="ru-RU"/>
              </w:rPr>
              <w:t xml:space="preserve"> за съчетаване на естествените и преформирани физикални фактори помежду им .Преподават се и основните принципи на специалната физиотерапия при най-често срещаните заболявания. В края на курса рехабилитаторите -ерготерапевти трябва да могат да прилагат основните физиотерапевтични процедури - под методичното ръководство на лекаря – специалист по физикална медицина според основното заболяване на пациента и след оценка на неговия рехабилитационен потенциал. В практически план трябва да са запознати с изискванията на законите за безопасност и охрана на труда, да владеят основни физиотерапевтични методики и да умеят да ги комбинират при спазване принципите  на синергизъм и  антагонизъм между процедурите; да са подготвени за самостоятелна работа с физиотерапевтична апаратура съгласно прескрипцията на лекар – специалист по физикална и рехабилитационна медицина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ят се научните основи за същността на различните физикални фактори, тяхното получаване и приложение в естествени или преформирани условия. Запознават се с основните принципи, видове на рехабилитацията и в детайли за тези, отнасящи се за медицинската рехабилитация. Задълбочаването на специфичните познания на студентите води до формиране и развитие на умения за планиране и организиране на дейности в медицинската рехабилитация и ерготерап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color w:val="0070C0"/>
                <w:sz w:val="18"/>
                <w:szCs w:val="18"/>
              </w:rPr>
              <w:t>Доц. д-р Мая Кръстанова дм; Асистент</w:t>
            </w:r>
            <w:r>
              <w:rPr>
                <w:rFonts w:cs="Verdana" w:ascii="Verdana" w:hAnsi="Verdana"/>
                <w:color w:val="0070C0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70C0"/>
                <w:sz w:val="18"/>
                <w:szCs w:val="18"/>
              </w:rPr>
              <w:t>д-р Радостина Петкова Маджарова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1-2-Учебна програма за факултет ФОЗ - МРЕ 3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курс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о за студенти от МУ – Плевен в редовна форма на обучение по специалност „Медицинска рехабилитация и ерготерапия”. Курсът включва седем двучасови лекции и една едночасова. За всяка една от тях се предлага подробна презентация, пълнотекстови учебни пособия, разпределени към отделните лекции. Учебното пособие, предложено в този курс може да се използва и от всички други обучаеми или медицински специалисти, които имат желание да повишат своята подготовка и приложението им в медицинската практика. В него се предлага учебен материал в разбираеми, добре обмислени, методически подредени и правилно подбрани изразни средства и форм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съдържанието в секцията е строго специфично за дисциплините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11-Препоръчвана Литература - MRE 3 курс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 и тестове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 и разработка на курсова работа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Студентите да развият практически умения за работа с физиотерапевтична апаратура и специализирани пособ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Да познават утвърдените методики за работа с физиотерапевтична апаратура и да могат да ги прилагат самостоятелно в съответствие с предписанията на лекаря - специалист по физикална и рехабилитационна медици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Да придобият опит за работа с пациенти и да си изградят реална представа за протичането на лечебния процес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Тезис на практическо упражнение №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(</w:t>
            </w:r>
            <w:r>
              <w:rPr>
                <w:rFonts w:cs="Arial" w:ascii="Arial" w:hAnsi="Arial"/>
                <w:b/>
                <w:sz w:val="18"/>
                <w:szCs w:val="18"/>
              </w:rPr>
              <w:t>5-Тезиси на упражнение - МРЕ 3 курс 7 упражнение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 и представеното към него учебно пособие. В конспекта са включени само въпроси, които задължително присъстват в някакъв обем в презентациите към лекциите или пълнотекстовото учебно пособие. За някои от въпросите в конспекта информацията се съдържат само в презентациите към лекциите или пък са конкретизирани и конспектирани там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глави от пълнотекстовото учебно пособие и допълнителните материал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(8-Конспект за изпит - МРЕ 3 курс 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Лекция № 1:ФТ в ревматология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40"/>
              <w:jc w:val="both"/>
              <w:rPr>
                <w:rFonts w:ascii="Arial" w:hAnsi="Arial" w:cs="Arial"/>
                <w:b/>
                <w:b/>
                <w:cap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aps/>
                <w:lang w:val="ru-RU"/>
              </w:rPr>
              <w:t>физиКАЛНА терапия И РЕХАБИЛИТАЦИЯ в ревматология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Лекция 1: (лекция – ревматология.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рт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Доц.д-р Мая Кръстанова д.м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956864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2:00Z</dcterms:created>
  <dc:creator>Tzanev-Home</dc:creator>
  <dc:description/>
  <cp:keywords/>
  <dc:language>en-US</dc:language>
  <cp:lastModifiedBy>Rosti</cp:lastModifiedBy>
  <cp:lastPrinted>2015-07-13T14:52:00Z</cp:lastPrinted>
  <dcterms:modified xsi:type="dcterms:W3CDTF">2020-05-28T15:31:00Z</dcterms:modified>
  <cp:revision>6</cp:revision>
  <dc:subject/>
  <dc:title>Кратки данни за учебната дисциплина</dc:title>
</cp:coreProperties>
</file>