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ЗИОЛОГИЯ,</w:t>
      </w:r>
      <w:r>
        <w:rPr>
          <w:b/>
          <w:sz w:val="22"/>
          <w:szCs w:val="22"/>
        </w:rPr>
        <w:t xml:space="preserve"> СПЕЦИАЛНОСТ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</w:rPr>
        <w:t xml:space="preserve"> „</w:t>
      </w:r>
      <w:r>
        <w:rPr>
          <w:b/>
          <w:bCs/>
          <w:caps/>
          <w:sz w:val="22"/>
          <w:szCs w:val="22"/>
        </w:rPr>
        <w:t>МЕДИЦИНСКА РЕХАБИЛИТАЦИЯ И ЕРГОТЕРАПИЯ</w:t>
      </w:r>
      <w:r>
        <w:rPr>
          <w:sz w:val="22"/>
          <w:szCs w:val="22"/>
        </w:rPr>
        <w:t>“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Физиология“ е задължителна от учебния план за обучение на студенти от МУ – Плевен, специалност „Медицинска рехабилитация и ерготерапия“. Обучението по Физиологи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ма за цел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удентите да получат основни познания за функционирането на човешкия организъм като едно цяло. Това включва изучаване на функциите на отделните органи и системи, механизмите на регулация и адаптацията им към постоянно променящите се условия на средата на организма. Знанията по Физиология са основа за обучение във всички области на професионална реализация на</w:t>
            </w:r>
            <w:r>
              <w:rPr>
                <w:rFonts w:cs="Arial" w:ascii="Arial" w:hAnsi="Arial"/>
                <w:sz w:val="18"/>
                <w:szCs w:val="18"/>
                <w:lang w:val="bs-Cyrl-BA"/>
              </w:rPr>
              <w:t xml:space="preserve"> специалистите</w:t>
            </w:r>
            <w:r>
              <w:rPr>
                <w:rFonts w:cs="Arial" w:ascii="Arial" w:hAnsi="Arial"/>
                <w:sz w:val="18"/>
                <w:szCs w:val="18"/>
              </w:rPr>
              <w:t>-м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едицински рехабилитатори-ерготерапев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 в клиника - физикална терапия, кинезитерапия, лечебен масаж, ерготерапия в специализирани лечебно-профилактични заведения и рехабилитационни центрове, фитнес клубове, санаториуми и др.; за промоция на здравето и превенция от настъпване на различни социално-значими заболявания.  Подготовката по физиология, заедно с подготовката  по останалите фундаментални дисциплини, в най-тясна връзка с „Анатомия“, осигурява основни знания и понятия, които служат като:  база за надстрояване по дисциплините, запознаващи ги с основната патология – „Хирургически болести“, „Вътрешни болести“, „Нервни болести“, „Акушерство и гинекология“; основа за изучаването на профилиращите дисциплини, като осигурява разбиране за механизмите, водещи до отклонения от нормалнит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жизнени </w:t>
            </w:r>
            <w:r>
              <w:rPr>
                <w:rFonts w:cs="Arial" w:ascii="Arial" w:hAnsi="Arial"/>
                <w:sz w:val="18"/>
                <w:szCs w:val="18"/>
              </w:rPr>
              <w:t>фанкции и тяхната регулация; за осигуряване на по-големи възможности за самостоятелно усъвършенстване в професията, както и за бързо и компетентно преминаване от една професионална дейност към друга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е осигурена с подробни презентации за всяка отделна лекция и тезиси за изпълнение на практическите упражнения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сектор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науката в тази област и нейното приложение в медицинската практика. Лекционният курс по учебната програма е осигурен с препоръчани от автора учебни пособия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og_inf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4. Лекционен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 за студенти от МУ – Плевен в редовна форма на обучение по специалност „Медицинска рехабилитация и ерготерапия“. Курсът включва петнадесет двучасови лекции. За всяка една от тях се предлага подробна мултимедийна презентация, листовки на хартия и пълнотекстови материали, изготвени от лекто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ъм лекционния курс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 програма по дисциплината са предвидени и допълнителни учебни материали. Тези материали не са включени в основния лекционен курс, или пък са разгледани там съвсем информативно. </w:t>
            </w:r>
          </w:p>
          <w:p>
            <w:pPr>
              <w:pStyle w:val="NormalWeb"/>
              <w:shd w:fill="FFFFFF" w:val="clear"/>
              <w:spacing w:lineRule="atLeast" w:line="132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,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. Този елемент е задължителен за обучаемите и присъства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с преподавател се явява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й-ефективната форма за усвояване и затвърждаване на практически умения и навици и прилагане на теоретичните зн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. Във всяко едно от практическите упражнения се задават общи и индивидуални задачи на обучаемите и се прави обсъждане на резултатите, най-често допускани грешки и оценка на изпълнението на поставените учебни цели. Практическите занятия се провеждат в учебн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ли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сяка зала е оборудвана с компютър и мултимедиен проектор, както и с апаратура, инструментариум и консумативи, необходими за изпълнението на практическите задачи. Обучаемите работят самостоятелно (при решаване на писмени задачи) или по двама (при изследване на артериално налягане, пулс, външно дишане, клинично важни рефлекси и др.) в зависимост от вида на поставената практическа задача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Представяне на информацият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r1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В конспекта са включени само въпроси, които задължително присъстват в някакъв обем в презентациите към лекциите. За въпросите в конспекта информацията се съдържа в презентациите към лекциите и в препоръчаната учебна литература. Това налага студентите да прочетат внимателно въпросите от изпитния конспект и да ги потърсят в представените материали, в това число презентациите и пълнотекстовите литературни източниц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е за контрол на знанията не са предвидени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belegki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Предмет и задачи на физиологията. Функция на клетъчната мембрана. Транспорт през клетъчни мембрани</w:t>
            </w:r>
            <w:r>
              <w:rPr>
                <w:rFonts w:cs="Arial" w:ascii="Arial" w:hAnsi="Arial"/>
                <w:b/>
                <w:bCs/>
                <w:caps/>
                <w:color w:val="C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Механизми на междуклетъчна сигнализация.</w:t>
            </w:r>
            <w:r>
              <w:rPr>
                <w:b/>
                <w:bCs/>
                <w:caps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Хомеостаза. Принципи на регулация в организма.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Нива на физиологична регулац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ind w:hanging="7"/>
              <w:jc w:val="both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Въведение във физиологията като наука за функциите и регулациите в организма. Връзки с другите науки. Физиологичен експеримент и изследвания. Значение за клиниката. Физиология на клетката. Функционална роля на клетъчната мембрана. Основни механизми на междуклетъчна сигнализация. Пасивен и активен транспорт през клетъчни мембрани</w:t>
            </w: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Хомеостаза и механизми на поддържането й. Отрицателна и положителна обратни връзки. Физиологична регулация на ниво: клетка, тъкан, орган, система, организъм. Нервно-рефлексна и хуморална регулация.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Лекцията е осигурена с подробна презентация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 xml:space="preserve">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pr1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Физиология на възбудимите тъкани. Мембранен потенциал. Локален отговор и акционен потенциал. Възбудимост и възбуждане.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Ф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изиология на синапс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spacing w:before="12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Обща физиология на възбудимите тъкани. Електрически явления в живата клетка – мембранен потенциал. Потенциали при покой и дразнене. Дразнимост. Възбудимост и възбуждане. Провеждане на възбуждането. Класификация на нервните влакна.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Функционална морфология на синапса. Видове синапси. Принципно устройство на химичните синапси. Механизъм на предаване в химичните синапси. Особености на постсинаптичните потенциали. Видове медиатори и видове мембранни рецептори. Ефекти в различните органи и системи.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Лекцията е осигурена с презентация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12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pr2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Кръв. Мускули. Напречно</w:t>
            </w:r>
            <w:r>
              <w:rPr>
                <w:rFonts w:cs="Arial" w:ascii="Arial" w:hAnsi="Arial"/>
                <w:b/>
                <w:bCs/>
                <w:caps/>
                <w:color w:val="C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набраздените мускули. Механизъм на мускулното съкращение. Видове мускулни съкращения. Енергиен метаболизъм при мускулна работа. Мускулна сила, работа и умора. Гладки мускул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spacing w:before="120" w:after="0"/>
              <w:ind w:left="-7" w:hanging="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Състав и обем.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Функции и свойства на кръвта. Кръвна плазма. Функции на плазмените бълтъци. Формени елементи на кръвта – видове, нормален брой, отклонения от нормата и функции. Хемоглобин – видове и функции. Левкоцити. Левкоцитна формула.  Имунитет – вроден, придобит. Имунен отговор – клетъчен и хуморален. Нервно-хуморална регулация на хемопоезата. Тромбоцити. Кръвоспиране и кръвосъсирване. Кръвни групи по системата АВО и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  <w:lang w:val="en-US"/>
              </w:rPr>
              <w:t>Rh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. Принципи на кръвопреливане. Лимфа. Функции на слезката. Видове мускули в организма – напречно-набраздени, гладки и сърдечен мускул.</w:t>
            </w: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Напречно-набраздени мускули – функционална морфология. Физиологични свойства на напречно-набраздените мускули. Възбуждане на скелетните мускули. Връзка между възбуждане и съкращение. Механизъм и регулация на мускулното съкращение. Видове мускулни съкращения – изометрични, изотонични единични и тетанични. Енергиен метаболизъм при мускулна работа. Хипертрофия и хипотрофия на мускулите. Мускулна сила, работа и умора. Гладки мускули. Функционална морфология и адекватни дразнители. Прилики и разлики с напречно-набраздените мускули.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Лекцията е осигурена с презентация и допълнителен материал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под формата на пълнотекстова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листовка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представени във връзките по-долу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pr3.pptx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ръв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Лекция № 4: Сърдечно-съдова система. Сърце – функционална морфология</w:t>
            </w:r>
          </w:p>
        </w:tc>
      </w:tr>
      <w:tr>
        <w:trPr>
          <w:trHeight w:val="223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Функционална морфология и физиологични особености на миокарда. ВПС – сърдечен ритъм. Сърцев цикъл. Ударен и минутен обем на сърцето при различни функционални състояния. Клапен апарат и сърдечни тонове.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лектрокардиография. Регулация на сърдечната дейност – саморегулация, нервна и хуморална регулация</w:t>
            </w: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Лекцията е осигурена с презентация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pr4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Лекция № 5: К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ръвообращение. Видове кръвоносни съдове. Налягане в съдовете. Регулация на артериалното налягане. Движение на кръвта. Пулс. Микроциркулац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spacing w:before="12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Функционално устройство на съдовата система. Движение на кръвта в съдовете. Хемодинамични закономерности. Налягане в кръвоносните съдове. Видове, нормални стойности и отклонения при различни функционални състояния. Контрол на съдовия тонус. Регулация на артериалното налягане. Артериален пулс – определяне и качества на пулса. Сфигмограма. Микроциркулация – регулация.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Представената лекция е осигурена с презентация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 xml:space="preserve">Лекция № 6: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Дишане и газова обмяна. Функционална морфология на въздухоносните пътища и белите дробове. Функции на дихателната система. Механика на дишането. Вентилация.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C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Газова обмяна и транспорт на кислорода  и въглеродния диоксид в кръвта. Регулация на дишането.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C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  <w:t>Функционално устройство на дихателните пътища и белите дробове. Механика на дишането. Типове дишане – костно, диафрагмално и смесено. Пневмоторакс. Вентилация – обеми и капацитети. Белодробна и алвеоларна вентилация. Газова обмяна между алвеоларния въздух и кръвта. Транспорт на кислорода и въглеродния диоксид в кръвта. Газова обмяна в тъканите. Регулация на дишането – химична, рефлексна и корова.</w:t>
                  </w: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>Лекцията е осигурена с презентация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>поместена във връзката по-долу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4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 xml:space="preserve">Лекция 7: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Физиология на храносмилателната система. Функционална морфология на органите от храносмилателния тракт. Моторика и секреция. Смилане и резорбция в храносмилателната система. Регулация на функциите в храносмилателната систем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  <w:t>Функционална морфология на стената на храносмилателния тракт. Двигателна активност в храносмилателната система – дъвкане, гълтане, моторика на стомах и черва. Секреция на смилателни сокове в храносмилателната система – слюнка, стомашен, панкреатичен, чревен и жлъчен сок. Смилане в различните отдели на храносмилателния тракт. Резорбция на въглехидрати, белтъци и липиди. Резорбция на вода и соли. Функции на черния дроб. Регулация на функциите в храносмилателната система.</w:t>
                  </w: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>Представената по този начин лекция е осигурена с презентация, достъпна от връзката по-долу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33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66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jc w:val="both"/>
                    <w:rPr>
                      <w:rFonts w:ascii="Arial" w:hAnsi="Arial" w:cs="Arial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 xml:space="preserve">Лекция 8: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Обмяна на веществата и енергията. Физиологични основи на храненето. Принципи при съставяне на хранителен рацион.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C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Телесна температура, топлинен баланс и терморегулация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  <w:t>Обмяна на въглехидратите, белтъците и липидите. Обмяна на енергията. Методи за определяне на енергоразхода. Основна обмяна. Телесна температура и топлинен баланс на организма. Неврофизиологични основи на терморегулацията. Регулация от цнс. Болестни отклонения от нормалната телесна температура</w:t>
                  </w: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>Лекцията е осигурена с презентация, поместена във връзката по-долу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>Лекция 9:</w:t>
                  </w:r>
                  <w:r>
                    <w:rPr>
                      <w:b/>
                      <w:bCs/>
                      <w:caps/>
                      <w:color w:val="C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Функции на бъбреците. Функционална анатомия</w:t>
                  </w:r>
                  <w:r>
                    <w:rPr>
                      <w:rFonts w:cs="Arial" w:ascii="Arial" w:hAnsi="Arial"/>
                      <w:caps/>
                      <w:color w:val="C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 xml:space="preserve">на бъбреците. Гломерулна филтрация. Тубулни транспортни процеси. Клирънс. Алкално-киселинно равновесие. Ендокринна система. Общи принципи на ендокринната регулация.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  <w:lang w:val="ru-RU"/>
                    </w:rPr>
                    <w:t>Хормони. Видове и механизъм на действие.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 xml:space="preserve"> Хипоталамо-хипофизарна систем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hd w:fill="FFFFFF" w:val="clear"/>
                    <w:spacing w:lineRule="atLeast" w:line="132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bg-BG"/>
                    </w:rPr>
                    <w:t>Функционална анатомия на бъбрека. Функции на гломерулите и тубулите. Ендокринна и метаболитна функции на бъбрека. Обем и състав на крайната урина. Микция. Регулация на бъбречните функции – вътребъбречна, нервна и хуморална. Участие на бъбрека в регулацията на обема и състава на извънклетъчната течност в организма и в регулацията на артериалното налягане. Алкално-киселинно равновесие.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bg-BG"/>
                    </w:rPr>
                    <w:t xml:space="preserve">Ендокринна система. Общи принципи на ендокринна регулация. Хормони – химична структура, секреция, транспорт, клирънс, механизъм на действие и регулация на хормоналната секреция. Хипофиза. Физиологични действия на хормоните на предния дял на хипофизата. Неврохипофизни хормони. Хипоталамо-хипофизна система.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Лекцията е осигурена с презентация, поместена във връзката по-долу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40" w:after="240"/>
                    <w:jc w:val="both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C00000"/>
                      <w:sz w:val="18"/>
                      <w:szCs w:val="18"/>
                    </w:rPr>
                    <w:t>Лекция 10:</w:t>
                  </w:r>
                  <w:r>
                    <w:rPr>
                      <w:bCs w:val="false"/>
                      <w:color w:val="C00000"/>
                    </w:rPr>
                    <w:t xml:space="preserve"> </w:t>
                  </w:r>
                  <w:r>
                    <w:rPr>
                      <w:rFonts w:cs="Arial" w:ascii="Arial" w:hAnsi="Arial"/>
                      <w:bCs w:val="false"/>
                      <w:color w:val="C00000"/>
                      <w:sz w:val="18"/>
                      <w:szCs w:val="18"/>
                    </w:rPr>
                    <w:t>Хормони на щитовидната жлеза. Регулация на калц</w:t>
                  </w:r>
                  <w:r>
                    <w:rPr>
                      <w:rFonts w:cs="Arial" w:ascii="Arial" w:hAnsi="Arial"/>
                      <w:bCs w:val="false"/>
                      <w:color w:val="C00000"/>
                      <w:sz w:val="18"/>
                      <w:szCs w:val="18"/>
                      <w:lang w:val="bg-BG"/>
                    </w:rPr>
                    <w:t>и</w:t>
                  </w:r>
                  <w:r>
                    <w:rPr>
                      <w:rFonts w:cs="Arial" w:ascii="Arial" w:hAnsi="Arial"/>
                      <w:bCs w:val="false"/>
                      <w:color w:val="C00000"/>
                      <w:sz w:val="18"/>
                      <w:szCs w:val="18"/>
                    </w:rPr>
                    <w:t>ево-фосфорната обмяна. Хормони на задстомашната жлеза.</w:t>
                  </w:r>
                  <w:r>
                    <w:rPr>
                      <w:bCs w:val="fals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C00000"/>
                      <w:sz w:val="18"/>
                      <w:szCs w:val="18"/>
                      <w:lang w:val="bg-BG"/>
                    </w:rPr>
                    <w:t>Хормони на надбъбречната жлеза.</w:t>
                  </w:r>
                  <w:r>
                    <w:rPr>
                      <w:rFonts w:cs="Times New Roman"/>
                      <w:u w:val="single"/>
                      <w:lang w:val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7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  <w:lang w:val="bg-BG"/>
                    </w:rPr>
                    <w:t xml:space="preserve">Щитовидна жлеза. Физиологични действия на метаболитните щитовидни хормони. Околощитовидни жлези. Регулация на калциево-фосфорната обмяна. Панкреас. Физиологични действия на инсулина и глюкагона. Регулация на секрецията. Надбъбречни жлези. Други органи с инкреторна функция. Тъканни хормони.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Лекцията е осигурена с презентация, поместена във</w:t>
                  </w:r>
                  <w:r>
                    <w:rPr>
                      <w:rFonts w:cs="Arial" w:ascii="Arial" w:hAnsi="Arial"/>
                      <w:b w:val="false"/>
                      <w:cap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връзката по-долу: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  <w:lang w:val="bg-BG"/>
                    </w:rPr>
                    <w:t xml:space="preserve"> </w:t>
                  </w:r>
                </w:p>
                <w:p>
                  <w:pPr>
                    <w:pStyle w:val="Heading"/>
                    <w:spacing w:before="240" w:after="240"/>
                    <w:ind w:left="-7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>Лекция 11:</w:t>
                  </w:r>
                  <w:r>
                    <w:rPr>
                      <w:b/>
                      <w:bCs/>
                      <w:caps/>
                      <w:color w:val="C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Мъжка и женска репродуктивна система. Морфология и функции. Регулация. Нервна система. Неврон. Нервни мрежи и обработка на информацията. Задържане в ЦНС. Видове задържан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overflowPunct w:val="true"/>
                    <w:autoSpaceDE w:val="true"/>
                    <w:spacing w:before="120" w:after="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  <w:t>Мъжка репродуктивна система. Гаметообразуваща и хормонална функция на тестисите. Женска репродуктивна система. Женски полови жлези. Гаметообразуваща и хормонална функция на яйчниците. Менструален цикъл. Оплождане. Бременност, раждане и лактация. Функционална морфология на централната и периферната нервна система. Физиология на неврона. Преработка на информацията и значение на нервните мрежи. Значение на задръжните процеси в организма. Видове задържане.</w:t>
                  </w: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 xml:space="preserve"> Лекцията е осигурена с презентация, поместена във връзката по-долу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Heading"/>
                    <w:spacing w:before="120" w:after="0"/>
                    <w:ind w:left="-7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>Лекция 12:</w:t>
                  </w:r>
                  <w:r>
                    <w:rPr>
                      <w:b/>
                      <w:bCs/>
                      <w:caps/>
                      <w:color w:val="C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Двигателни функции на нервната система. Спинална и супраспинална регулация. Регулация от мозъчния ствол, малкия мозък, базалните ганглии и мозъчната кора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C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  <w:t>Регулация на позата и движенията, значение на главния и гръбначния мозък. Миотатичен рефлекс. Ролята на подкоровите структури за регулация на мускулния тонус и позата. Зараждане на двигателния план в ЦНС, провеждане на импулсите към периферията и изпълнение на волевия двигателен акт</w:t>
                  </w:r>
                  <w:r>
                    <w:rPr>
                      <w:rFonts w:cs="Times New Roman"/>
                      <w:b w:val="false"/>
                      <w:bCs w:val="false"/>
                      <w:caps w:val="false"/>
                      <w:smallCaps w:val="false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/>
                      <w:caps w:val="false"/>
                      <w:smallCap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>Лекцията е осигурена с презентация, поместена във връзката по-долу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TextBody"/>
                    <w:widowControl/>
                    <w:overflowPunct w:val="true"/>
                    <w:autoSpaceDE w:val="true"/>
                    <w:spacing w:before="120" w:after="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</w:r>
                </w:p>
                <w:p>
                  <w:pPr>
                    <w:pStyle w:val="Heading"/>
                    <w:spacing w:before="120" w:after="240"/>
                    <w:ind w:left="-7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bCs w:val="false"/>
                      <w:caps w:val="false"/>
                      <w:smallCaps w:val="false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  <w:color w:val="C00000"/>
                      <w:sz w:val="18"/>
                      <w:szCs w:val="18"/>
                    </w:rPr>
                    <w:t xml:space="preserve">Лекция </w:t>
                  </w:r>
                  <w:r>
                    <w:rPr>
                      <w:rFonts w:cs="Arial" w:ascii="Arial" w:hAnsi="Arial"/>
                      <w:color w:val="C00000"/>
                      <w:sz w:val="18"/>
                      <w:szCs w:val="18"/>
                    </w:rPr>
                    <w:t>13:</w:t>
                  </w:r>
                  <w:r>
                    <w:rPr>
                      <w:b w:val="false"/>
                      <w:bCs w:val="false"/>
                      <w:caps w:val="false"/>
                      <w:smallCaps w:val="false"/>
                      <w:color w:val="C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 w:val="false"/>
                      <w:caps w:val="false"/>
                      <w:smallCaps w:val="false"/>
                      <w:color w:val="C00000"/>
                      <w:sz w:val="18"/>
                      <w:szCs w:val="18"/>
                    </w:rPr>
                    <w:t xml:space="preserve">Периферна нервна система. Рефлексна дъга. Рефлекси – видове. Клинично-важни рефлекси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overflowPunct w:val="true"/>
                    <w:autoSpaceDE w:val="true"/>
                    <w:spacing w:before="120" w:after="0"/>
                    <w:ind w:left="-7" w:hanging="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  <w:t>Периферна нервна система – черепно-мозъчни и спинални нерви. Рефлексната дейност на нервната система. Рефлексна дъга. Видове рефлекси. Безусловни и условни рефлекси. Клинично-важни рефлекси и значението им за диагностика на заболяванията.</w:t>
                  </w:r>
                  <w:r>
                    <w:rPr>
                      <w:rFonts w:cs="Arial" w:ascii="Arial" w:hAnsi="Arial"/>
                      <w:caps w:val="false"/>
                      <w:smallCap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>Лекцията е осигурена с презентация, поместена във връзката по-долу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Heading"/>
                    <w:spacing w:before="240" w:after="24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>Лекция 14:</w:t>
                  </w:r>
                  <w:r>
                    <w:rPr>
                      <w:b/>
                      <w:bCs/>
                      <w:caps/>
                      <w:color w:val="C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Биоелектрична активност на мозъка. Еег. Състояние на бодрост и сън. Биологични ритми Вегетативна нервна система. Симпатиков и парасимпатиков дял. Влияние върху различни органи и системи. Хипоталамус. Лимбична система. Емоции и мотивация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C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overflowPunct w:val="true"/>
                    <w:autoSpaceDE w:val="true"/>
                    <w:spacing w:before="120" w:after="0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  <w:t>Биоелектрична активност на мозъка. Електроенцефалограма. Състояние на бодрост и сън. Биологични ритми. Функционална анатомия. Особености на симпатиковия и парасимпатиковия дял. Медиатори на ВНС. Влияние на ВНС върху различни органи и системи. Вегетативни рефлекси. Хипоталамус – ендокринна функция. Регулация на температурата, глада и жаждата. Регулация на водно-солевия баланс и обмяната. Лимбична система. Физиологични основи на емоциите и мотивацията.</w:t>
                  </w:r>
                  <w:r>
                    <w:rPr>
                      <w:rFonts w:cs="Arial" w:ascii="Arial" w:hAnsi="Arial"/>
                      <w:caps w:val="false"/>
                      <w:smallCap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>Лекцията е осигурена с презентация, поместена във връзката по-долу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Heading"/>
                    <w:spacing w:before="120" w:after="240"/>
                    <w:ind w:left="-7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C00000"/>
                      <w:sz w:val="18"/>
                      <w:szCs w:val="18"/>
                    </w:rPr>
                    <w:t>Лекция 15:</w:t>
                  </w:r>
                  <w:r>
                    <w:rPr>
                      <w:b/>
                      <w:bCs/>
                      <w:caps/>
                      <w:color w:val="C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18"/>
                      <w:szCs w:val="18"/>
                    </w:rPr>
                    <w:t>Сетивни системи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" w:hAnsi="Arial" w:cs="Arial"/>
                      <w:b w:val="false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 w:val="false"/>
                      <w:smallCaps w:val="false"/>
                      <w:sz w:val="18"/>
                      <w:szCs w:val="18"/>
                    </w:rPr>
                    <w:t>Сетивни функции на нервната система. Устройство на сетивните системи. Соматосетивна система – физиология на болката. Регулация на болковата сетивност. Слухова, зрителна, обонятелна и вкусова системи.</w:t>
                  </w:r>
                  <w:r>
                    <w:rPr>
                      <w:rFonts w:cs="Times New Roman"/>
                      <w:b w:val="false"/>
                      <w:bCs w:val="false"/>
                      <w:caps w:val="false"/>
                      <w:smallCap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caps w:val="false"/>
                      <w:smallCaps w:val="false"/>
                      <w:color w:val="000000"/>
                      <w:sz w:val="18"/>
                      <w:szCs w:val="18"/>
                    </w:rPr>
                    <w:t>Лекцията е осигурена с презентация, поместена във връзката по-долу</w:t>
                  </w:r>
                  <w:r>
                    <w:rPr>
                      <w:rFonts w:cs="Arial" w:ascii="Arial" w:hAnsi="Arial"/>
                      <w:b w:val="false"/>
                      <w:color w:val="00000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Heading"/>
                    <w:spacing w:before="120" w:after="240"/>
                    <w:ind w:left="-7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ap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д-р Здравка Радионова, дм/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3714711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</w:t>
          </w:r>
          <w:r>
            <w:rPr>
              <w:rFonts w:cs="Arial Narrow" w:ascii="Arial Narrow" w:hAnsi="Arial Narrow"/>
              <w:b/>
            </w:rPr>
            <w:t>„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Char">
    <w:name w:val="Body Text Char"/>
    <w:basedOn w:val="DefaultParagraphFont"/>
    <w:qFormat/>
    <w:rPr>
      <w:rFonts w:cs="Vrinda"/>
      <w:b/>
      <w:bCs/>
      <w:caps/>
      <w:sz w:val="36"/>
      <w:szCs w:val="36"/>
      <w:lang w:val="bg-BG" w:bidi="as-IN"/>
    </w:rPr>
  </w:style>
  <w:style w:type="character" w:styleId="TitleChar">
    <w:name w:val="Title Char"/>
    <w:basedOn w:val="DefaultParagraphFont"/>
    <w:qFormat/>
    <w:rPr>
      <w:rFonts w:cs="Vrinda"/>
      <w:b/>
      <w:bCs/>
      <w:sz w:val="24"/>
      <w:szCs w:val="24"/>
      <w:lang w:bidi="as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Vrinda"/>
      <w:b/>
      <w:bCs/>
      <w:lang w:val="en-US" w:bidi="as-IN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cs="Vrinda"/>
      <w:b/>
      <w:bCs/>
      <w:caps/>
      <w:sz w:val="36"/>
      <w:szCs w:val="36"/>
      <w:lang w:bidi="as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9:00Z</dcterms:created>
  <dc:creator>Tzanev-Home</dc:creator>
  <dc:description/>
  <cp:keywords/>
  <dc:language>en-US</dc:language>
  <cp:lastModifiedBy>ZaRa</cp:lastModifiedBy>
  <cp:lastPrinted>2015-07-13T14:52:00Z</cp:lastPrinted>
  <dcterms:modified xsi:type="dcterms:W3CDTF">2020-03-20T15:34:00Z</dcterms:modified>
  <cp:revision>10</cp:revision>
  <dc:subject/>
  <dc:title>Кратки данни за учебната дисциплина</dc:title>
</cp:coreProperties>
</file>