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ФИНАНСОВ МЕНИДЖМЪНТ”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0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за ОБРАЗОВАТЕЛНО-КВАЛИФИКАЦИОННА СТЕП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0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 “</w:t>
      </w:r>
      <w:r>
        <w:rPr>
          <w:b/>
          <w:caps/>
          <w:sz w:val="32"/>
          <w:szCs w:val="32"/>
          <w:lang w:eastAsia="en-US"/>
        </w:rPr>
        <w:t>МАГИСТЪР” СЛЕД „БАКАЛАВЪР” ПО УЗГ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ЗАДОЧНО ОБУ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2"/>
          <w:szCs w:val="32"/>
          <w:lang w:val="ru-RU" w:eastAsia="en-US"/>
        </w:rPr>
      </w:pPr>
      <w:r>
        <w:rPr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color w:val="000000"/>
              </w:rPr>
              <w:t xml:space="preserve">Учебната дисциплина “Финансов менижмънт” е от единен учебен план за обучение на студенти в задочна форма на образователно-квалификационна степен “Магистър” по специалност „Управление на здравните грижи”. Тя е от задължителния блок на учебните дисциплини по специалността и се изучава във втори семестър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873"/>
              <w:jc w:val="both"/>
              <w:textAlignment w:val="baseline"/>
              <w:rPr/>
            </w:pPr>
            <w:r>
              <w:rPr/>
              <w:t xml:space="preserve">Курсът по финансов мениджмънт има за цел придобиване на знания, умения и компетентности, необходими за финансово управление в здравеопазването. Тези умения са необходими за компетентно управление на здравеопазването на различни ни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7" w:firstLine="900"/>
              <w:jc w:val="both"/>
              <w:textAlignment w:val="baseline"/>
              <w:rPr/>
            </w:pPr>
            <w:r>
              <w:rPr/>
              <w:t>Задачи на програмата са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* Студентите да усвоят особеностите, формите, методите и средствата за финансово управление в здравеопазването (управление на приходите и разходите; амортизационна и инвестиционна политика, анализ на финансовите резулта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* Да обсъдят и усвоят различните методи на финансиране в здравеопазванет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* Да вникнат в същността на финансовото управление и стратегиите за постигане на положителни финансови резултати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за финансите и финансовия мениджмънт, като се синхронизира с тяхното приложение в управлението на здравеопазването. Лекционният курс по учебната програма е осигурен в предложено от автора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ият курс е предназначен за студенти от МУ – Плевен в задочна и дистанционна форма на обучение по специалност „</w:t>
            </w:r>
            <w:r>
              <w:rPr>
                <w:color w:val="000000"/>
              </w:rPr>
              <w:t>Управление на здравните грижи</w:t>
            </w:r>
            <w:r>
              <w:rPr/>
              <w:t xml:space="preserve"> ”. Курсът включва пет лекции по три часа. За всяка от разглежданите теми се предлага подробна презентация, пълнотекстово учебно пособие от осем глави, допълнителни материали по въпросите на финансовия мениджмънт и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финансовия мениджмънт в здравеопазването. В него се предлага учебен материал в разбираеми, добре обмислени, методически подредени и правилно подбрани изразни средства и форми. В края на всяка глава на студентите са зададени въпроси за самоподготовка. Цитираните източници са с обща номерация във всички глави на учебника, а използваната литература е представена в отделен фай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Табл.2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разширяване на познанията в съответствие с представената учебната програма по дисциплината са предложени и допълнителни материали, които ще обогатят познанията на студентите и бъдещи специалисти по обществено здраве и здравен мениджмънт в областта на финансовия мениджмънт, разработването на бюджети и финансови планове. Материалите са на български и английски езиц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презентациите към лекциите или пълнотекстовото учебно пособие. За някои от въпросите в конспекта информацията се съдържа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1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ъщност на финансовия мениджмънт. Роля и функции на финансите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ази лекция се разглеждат теоретичните основи на финансите и на финансовия мениджмънт. Проследена е икономическата роля на държавата като основа за развитието на публичните финанси. Дадени са определения и характеристики на финансовата система и финансовата политика. Разгледана е еволюцията на данъчната теория, видове данъци и данъчни системи. Същността на финансите се конкретизира чрез функциите, които те изпълняват: разпределение и преразпределение на БВП и националния доход; регулативна функция (чрез финансите държавата целенасочено регулира, направлява и управлява социално-икономическите процеси в страната); социална функция, която е неразривно свързана с предходните две и се изразява в създаването на социална сигурност на гражданите; екологична функция (държавата организира и провежда мероприятия за опазването на околната среда. За целта се акумулират и инвестират огромни парични средства); контролна функция, която се провежда чрез паричните потоци, свързани с акумулирането на приходите и разходването на набраните средства. 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ъдържание на Глава 1 към учебното пособи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ъдържание на Глава 4 към учебното пособи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1 Финансов мениджмънт в здравеопазването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2 Финансов мениджмънт – план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3 Икономическата роля на държавата за публичните финанс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4 Данъци. Видове. Философия на данъцит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1 Finance For The Non-Financial Manager (2003)</w:t>
            </w:r>
          </w:p>
          <w:p>
            <w:pPr>
              <w:pStyle w:val="Style15"/>
              <w:shd w:fill="FFFFFF" w:val="clear"/>
              <w:spacing w:lineRule="atLeast" w:line="132" w:before="28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собености на финансовото управление на здравните заведения в пазарни услов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ази лекция се представят целите и задачите на финансовото управление. Основни категории на финансите са: пари, капитал, активи и пасиви; приходи и разходи. Капиталови разходи. Правно-организационна форма на лечебните и здравни заведения. Видове търговски дружества, медицински кооперации, еднолични търговци, свободна професия. Организациите в здравния сектор могат да бъдат както обществени институции, зависещи напълно или частично от държавното финансиране, така и обществени или частни фирми, т.е финансово независими организации, занимаващи се с доставка на здравни услуги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ъдържание на Глава 5 към учебното пособи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1 Финансов мениджмънт в здравеопазването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5 Видове фирм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6 Здравни смет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7 Клинични пъте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8 Диагностично – свързани груп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32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2 Financial Management in Health Service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32"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ълнителни материали 4 Анализ на здравеопазването 2015 МЗ и МБВР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ълнителни материали 5 Финансиране и управление на здравеопазване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правление на приходите и разходите.</w:t>
            </w:r>
          </w:p>
        </w:tc>
      </w:tr>
      <w:tr>
        <w:trPr>
          <w:trHeight w:val="12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32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дове приходи и разходи на здравното заведение. Посочени са възможни подходи за увеличаване на приходите и оптимизиране на разходите в здравеопазването. Необходимо условие за задвижването на всички елементи на системата, чиято основна цел е получаването на обществен здравен ефект е осигуряването на финансови приходи. Отрасълът здравеопазване няма за непосредствена цел реализиране на печалба, но трябва да разполага с финансов ресурс, за да изпълнява мисията си. С оглед постигане на максимален ефект от осигурените приходи сравнителният анализ на разходите за здравни програми следва да се прилага във всички форми на икономическа оценка. Амортизации и амортизационна политика. Методи за амортизация. Важен елемент от финансовия анализ е състоянието на дълготрайните активи и възприетата амортизационна политика. Амортизират се дълготрайните активи, вкл. нематериалните такива. Моралното изхабяване се дължи на развитието на технологиите, а физическото износване е свързано с елементите на машината или съоръженията, без които не може да работи. На амортизация подлежат и сградите, в които извършват дейността си здравните институции. Набирането на амортизационен фонд е необходим за своевременно ремонтиране на сградния фонд, за закупуване на нова техника и апаратура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ъдържание на Глава 2 към учебното пособие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ъдържание на Глава 3 към учебното пособие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1 Финансов мениджмънт в здравеопазването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9 Приходи и разходи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зентация 10 Амортиз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3 Financial Management of Health Care Organizations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4 Анализ на здравеопазването 2015 МЗ и МБВР.</w:t>
            </w:r>
          </w:p>
          <w:p>
            <w:pPr>
              <w:pStyle w:val="Style15"/>
              <w:spacing w:lineRule="atLeast" w:line="132" w:before="280" w:after="24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4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правление на инвестициите. Бизнес планиране.</w:t>
            </w:r>
          </w:p>
        </w:tc>
      </w:tr>
      <w:tr>
        <w:trPr>
          <w:trHeight w:val="16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32" w:before="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държание на Глава 2 към учебното пособ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1 Финансов мениджмънт в здравеопазванет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11 Фискална политик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12 Пари. Функции на парит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1 Finance For The Non-Financial Manager (2003)</w:t>
            </w:r>
          </w:p>
          <w:p>
            <w:pPr>
              <w:pStyle w:val="Style15"/>
              <w:spacing w:before="28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5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нансово-счетоводни анализи. Управленско счетовод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счетоводни отчети и показатели. Подходи за формиране на положителен финансов резултат. Анализ на баланса. Финансов анализ. Характер, особености и изисквания към икономическата информация, използвана за нуждите на финансово-счетоводния анализ. Съдържанието на финансово-счетоводният анализ се определя като система от специфични научни знания, свързани с изследването на икономическите явления и процеси в тяхната взаимна връзка и зависимост, формиращи се под влиянието на обективни и субективни фактори. Той изпълнява значими обществено-полезни функции. Има важно значение и за съставянето на реално-обосновани бизнес планове. Вземането на правилно управленско решение винаги се предшества от конкретен и задълбочен анализ на стопанската ситуация. Структурата на управленското счетоводство се определя от нуждите на организ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държание на Глава 6 към учебното пособ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държание на Глава 7 към учебното пособ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държание на Глава 8 към учебното пособ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1 Финансов мениджмънт в здравеопазване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13 Финансово и управленско счетовод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14 Цени и ценообразуване в здравеопазванет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3 Financial Management of Health Care Organization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32"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ълнителни материали 6 Финансово – счетоводен анализ. Иван Златков, 199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90 </w:t>
            </w: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 – 7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0</w:t>
            </w:r>
            <w:r>
              <w:rPr/>
              <w:t xml:space="preserve">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г.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П. Стефанова, дм</w:t>
      </w:r>
      <w:r>
        <w:rPr>
          <w:b/>
          <w:sz w:val="18"/>
          <w:szCs w:val="18"/>
        </w:rPr>
        <w:t>/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872889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link">
    <w:name w:val="nolin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52:00Z</dcterms:created>
  <dc:creator>Tzanev-Home</dc:creator>
  <dc:description/>
  <cp:keywords/>
  <dc:language>en-US</dc:language>
  <cp:lastModifiedBy>Admin</cp:lastModifiedBy>
  <cp:lastPrinted>2015-07-13T14:52:00Z</cp:lastPrinted>
  <dcterms:modified xsi:type="dcterms:W3CDTF">2020-03-18T20:02:00Z</dcterms:modified>
  <cp:revision>17</cp:revision>
  <dc:subject/>
  <dc:title>Кратки данни за учебната дисциплина</dc:title>
</cp:coreProperties>
</file>