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2"/>
          <w:szCs w:val="22"/>
        </w:rPr>
        <w:t xml:space="preserve">МЕДИЦИНСКА ПЕДАГОГИКА, СПЕЦИАЛНОСТ „УПРАВЛЕНИЕ НА ЗДРАВНИТЕ ГРИЖИ“, ОБРАЗОВАТЕЛНО-КВАЛИФИКАЦИОННА СТЕПЕН „МАГИСТЪР“ </w:t>
      </w:r>
      <w:r>
        <w:rPr>
          <w:b/>
          <w:bCs/>
          <w:caps/>
          <w:sz w:val="22"/>
          <w:szCs w:val="22"/>
          <w:lang w:val="ru-RU" w:eastAsia="en-US"/>
        </w:rPr>
        <w:t>по реда на чл. 3 (ал. 2 и 3) от ЕДИ - 2006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val="ru-RU" w:eastAsia="en-US"/>
        </w:rPr>
      </w:pPr>
      <w:r>
        <w:rPr>
          <w:b/>
          <w:bCs/>
          <w:caps/>
          <w:sz w:val="22"/>
          <w:szCs w:val="22"/>
          <w:lang w:val="ru-RU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ПЪЛВАНЕ НА ИНФОРМАЦИОННО СЪДЪРЖАНИЕ В СД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center"/>
        <w:rPr>
          <w:b/>
          <w:b/>
          <w:i/>
          <w:i/>
        </w:rPr>
      </w:pPr>
      <w:r>
        <w:rPr>
          <w:b/>
          <w:i/>
        </w:rPr>
        <w:t>Табл. № 1. Информация за структурните единици на дисциплината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. Информация за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чебната дисциплина „Медицинска педагогика“ е от учебния план за обучение на студенти от МУ – Плевен, специалност „Управление на здравните грижи“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образователно-квалификационна степен „магистър“ </w:t>
            </w:r>
            <w:r>
              <w:rPr>
                <w:rFonts w:cs="Arial" w:ascii="Arial" w:hAnsi="Arial"/>
                <w:bCs/>
                <w:sz w:val="18"/>
                <w:szCs w:val="18"/>
                <w:lang w:val="ru-RU" w:eastAsia="en-US"/>
              </w:rPr>
              <w:t>по реда на чл. 3 (ал. 2 и 3) от ЕДИ – 2006</w:t>
            </w:r>
            <w:r>
              <w:rPr>
                <w:rFonts w:cs="Arial" w:ascii="Arial" w:hAnsi="Arial"/>
                <w:sz w:val="18"/>
                <w:szCs w:val="18"/>
              </w:rPr>
              <w:t xml:space="preserve">. Тя е задължителна и се изучава във втори семестър на първи курс, като завършва със семестриален изпит.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Обучението по „Медицинска педагогика“ е логично продължение на обучението по „Педагогика“, като ползва терминологията и основните й понятия. </w:t>
            </w:r>
            <w:r>
              <w:rPr>
                <w:rFonts w:cs="Arial" w:ascii="Arial" w:hAnsi="Arial"/>
                <w:sz w:val="18"/>
                <w:szCs w:val="18"/>
              </w:rPr>
              <w:t xml:space="preserve">Целта на дисциплината е </w:t>
            </w:r>
            <w:r>
              <w:rPr>
                <w:rFonts w:cs="Arial" w:ascii="Arial" w:hAnsi="Arial"/>
                <w:sz w:val="18"/>
                <w:szCs w:val="18"/>
                <w:lang w:eastAsia="en-US" w:bidi="as-IN"/>
              </w:rPr>
              <w:t xml:space="preserve">студентите да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задълбочат знанията си и да акцентират вниманието си към особеностите и специфичните проблеми на учебния процес в медицинското висше училище. </w:t>
            </w:r>
            <w:r>
              <w:rPr>
                <w:rFonts w:cs="Arial" w:ascii="Arial" w:hAnsi="Arial"/>
                <w:sz w:val="18"/>
                <w:szCs w:val="18"/>
                <w:lang w:eastAsia="en-US" w:bidi="as-IN"/>
              </w:rPr>
              <w:t>Знанията по „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Медицинска педагогика“</w:t>
            </w:r>
            <w:r>
              <w:rPr>
                <w:rFonts w:cs="Arial" w:ascii="Arial" w:hAnsi="Arial"/>
                <w:sz w:val="18"/>
                <w:szCs w:val="18"/>
                <w:lang w:eastAsia="en-US" w:bidi="as-IN"/>
              </w:rPr>
              <w:t xml:space="preserve"> са основа за обучение във всички области на професионална реализация на</w:t>
            </w:r>
            <w:r>
              <w:rPr>
                <w:rFonts w:cs="Arial" w:ascii="Arial" w:hAnsi="Arial"/>
                <w:sz w:val="18"/>
                <w:szCs w:val="18"/>
                <w:lang w:val="bs-Cyrl-BA" w:eastAsia="en-US" w:bidi="as-IN"/>
              </w:rPr>
              <w:t xml:space="preserve"> специалистите</w:t>
            </w:r>
            <w:r>
              <w:rPr>
                <w:rFonts w:cs="Arial" w:ascii="Arial" w:hAnsi="Arial"/>
                <w:sz w:val="18"/>
                <w:szCs w:val="18"/>
                <w:lang w:eastAsia="en-US" w:bidi="as-IN"/>
              </w:rPr>
              <w:t xml:space="preserve">-ръководители на здравни грижи или препоподаватели по практика в базовото образование на медицински сестри, акушерки, лаборанти, рехабилитатори и др. Подготовката по „Медицинска педагогика“ осигурява основни знания и понятия, които служат като база за надстрояване по дисциплината „Методика на обучението по практика по специалности от професионално направление „Здравни грижи“; за осигуряване на по-големи възможности за самостоятелно усъвършенстване в професията, както и за бързо и компетентно преминаване от една професионална дейност към друга. </w:t>
            </w:r>
            <w:r>
              <w:rPr>
                <w:rFonts w:cs="Arial" w:ascii="Arial" w:hAnsi="Arial"/>
                <w:sz w:val="18"/>
                <w:szCs w:val="18"/>
              </w:rPr>
              <w:t>Учебната дисциплина е осигурена с подробни презентации за всяка отделна лекция и тезиси за изпълнение на практически упражнения. Разработена е и тестова система за контрол на придобитите от обучаемите знания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2. Преподавателски екип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80"/>
                <w:sz w:val="18"/>
                <w:szCs w:val="18"/>
              </w:rPr>
              <w:t>Тази секция се попълва автоматично от сайта на МУ. Проверете дали данните Ви са актуални и ако има разминаване, попълнете секцията с това, което е нужно да се промен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3. Учебна програм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Учебната програма се разработва в обучаващата катедра от хабилитирани преподаватели, на които е възложена учебната дисциплина. За тази цел се прилагат и спазват процедурите за този вид учебен документ, заложени в Системата за поддържане на качеството на обучение. Структурата на програмата се обсъжда и утвърждава от колективните органи за управление в университета и отговаря на изискванията от системата за управление на качеството. Програмата се обсъжда в катедрения съвет и се предлага за приемане от съвета на основното звено. В учебната програма са посочени тематичния план на лекциите и упражненията и тяхното подробно съдържание под формата на тезиси. Учебното съдържание на програмата се актуализира ежегодно в съответствие с развитието на науката в тази област и нейното приложение в медицинската практика. Лекционният курс по учебната програма е осигурен с препоръчано учебно пособие. Програмата влиза в сила след утвърждаване от Декана на факултет Обществено здраве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FF"/>
                <w:sz w:val="18"/>
                <w:szCs w:val="18"/>
              </w:rPr>
              <w:t xml:space="preserve">Съдържание на учебната програм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UP_UZG_MedPedagogika_magistar t 3-2020-2021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4. Лекционен курс с учебно пособ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Лекционният курс е предназначен за студенти от МУ – Плевен в задочна форма на обучение по специалност „Управление на здравните грижи“. Курсът включва пет двучасови лекции. За всяка една от тях се предлага подробна мултимедийна презентация, листовки на хартия и пълнотекстови материали, изготвени от лектора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Към лекционния курс...</w:t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5. Допълнителни материали и презентации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а разширяване на познанията в съответствие с представената учебната програма по дисциплината са предвидени и допълнителни учебни материали. Тези материали не са включени в основния лекционен курс и препоръчаното учебно пособие, или пък са разгледани там съвсем информативно. Независимо от това, те са в контекста на учебната програма и предложените към нея учебни материали. </w:t>
            </w:r>
          </w:p>
          <w:p>
            <w:pPr>
              <w:pStyle w:val="NormalWeb"/>
              <w:shd w:fill="FFFFFF" w:val="clear"/>
              <w:spacing w:lineRule="atLeast" w:line="132" w:before="120" w:after="120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u w:val="single"/>
              </w:rPr>
              <w:t>Препоръчвана литература</w:t>
            </w:r>
          </w:p>
          <w:p>
            <w:pPr>
              <w:pStyle w:val="NormalWeb"/>
              <w:shd w:fill="FFFFFF" w:val="clear"/>
              <w:spacing w:lineRule="atLeast" w:line="132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секция по-долу се представя литературата, необходима за подготовка по учебната дисциплина. За успешна подготовка за изпитните процедури е достатъчна основната литература, но за задълбочаване на познанията по учебния материал е нужно да се използват и допълнителни източници. Това са материали, поместени в Интернет и литературата в направлението на разглежданата тематика.  Препоръчаната основна и допълнителна литература са посочени във връзката по-долу.</w:t>
            </w:r>
          </w:p>
          <w:p>
            <w:pPr>
              <w:pStyle w:val="NormalWeb"/>
              <w:shd w:fill="FFFFFF" w:val="clear"/>
              <w:spacing w:lineRule="atLeast" w:line="132" w:before="280" w:after="240"/>
              <w:jc w:val="both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Основна и допълнителна литература...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Файл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Preporachvana_</w:t>
            </w:r>
            <w:r>
              <w:rPr>
                <w:rFonts w:cs="Arial" w:ascii="Arial" w:hAnsi="Arial"/>
                <w:i/>
                <w:sz w:val="18"/>
                <w:szCs w:val="18"/>
              </w:rPr>
              <w:t>literatura.doc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6. Практически упражнения, курсови работи и реферат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За изпълнение целите на учебната програма, освен лекционния курс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,</w:t>
            </w:r>
            <w:r>
              <w:rPr>
                <w:rFonts w:cs="Arial" w:ascii="Arial" w:hAnsi="Arial"/>
                <w:sz w:val="18"/>
                <w:szCs w:val="18"/>
              </w:rPr>
              <w:t xml:space="preserve"> са предвидени също практически упражнения. Този елемент е задължителен за обучаемите и присъстват като компонент при определяне на крайната оценка на обучаемия за семестър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актически упражнения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ите упражнения с преподавател се явяват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най-ефективната форма за усвояване и затвърждаване на практически умения и навици и прилагане на теоретичните знания</w:t>
            </w:r>
            <w:r>
              <w:rPr>
                <w:rFonts w:cs="Arial" w:ascii="Arial" w:hAnsi="Arial"/>
                <w:sz w:val="18"/>
                <w:szCs w:val="18"/>
              </w:rPr>
              <w:t>. Във всяко едно от практическите упражнения се задават общи и индивидуални задачи на обучаемите и се прави обсъждане на резултатите, най-често допускани грешки и оценка на изпълнението на поставените учебни цели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актическите занятия се провеждат в учебни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зали.</w:t>
            </w:r>
            <w:r>
              <w:rPr>
                <w:lang w:val="ru-RU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Всяка зала е оборудвана с компютър и мултимедиен проектор, както и с консумативи, необходими за изпълнението на практическите задачи. Обучаемите работят самостоятелно или </w:t>
            </w:r>
            <w:r>
              <w:rPr>
                <w:rFonts w:cs="Arial" w:ascii="Arial" w:hAnsi="Arial"/>
                <w:sz w:val="18"/>
                <w:szCs w:val="18"/>
              </w:rPr>
              <w:t>в малки групи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 в зависимост от вида на поставената практическа задач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езисите на отделните практически упражнения са поместени във връзките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Т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 xml:space="preserve">езиси за практически упражнения </w:t>
            </w:r>
            <w:r>
              <w:rPr>
                <w:rFonts w:cs="Arial" w:ascii="Arial" w:hAnsi="Arial"/>
                <w:i/>
                <w:sz w:val="18"/>
                <w:szCs w:val="18"/>
              </w:rPr>
              <w:t>(Файл Tezisi_Uprazhnenia_Med_Pedagogika_UZG mag. t. 3.doc)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color w:val="1F497D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7. Конспект за изпи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 финализиране на подготовката по учебната дисциплина и полагането на семестриален изпит е разработен конспект. Целта на конспекта е да се систематизират получените познания, като се концентрира върху основни въпроси от преминатия лекционен курс. В конспекта са включени само въпроси, които задължително присъстват в някакъв обем в презентациите към лекциите. За въпросите в конспекта информацията се съдържа в презентациите към лекциите и в препоръчаната основна учебна литература. Това налага студентите да прочетат внимателно въпросите от изпитния конспект и да ги потърсят в представените материали, в това число презентациите и пълнотекстовите литературни източници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Конспект за семестриален изпит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Konspekt_Med_Pedagogika_UZG mag. t. 3.doc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8. Тестове по учебната дисциплин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Тестовете за контрол на знанията са елемент, чрез който се проверява подготовката на обучаемите, както след всяка отделна лекция, така и след преминаване на пълния курс по учебната дисциплина. В тях са включени отворени въпроси, изискващи кратък отговор или закрити с едно или повече от едно верни твърдения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9. Общи бележки и препорък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в връзката към тази секция се съдържат указания към студентите за начина на подготовка по учебната дисциплина. Желателно е всеки един от тях да прочете направените от преподавателите бележки и препоръки. Подробности, свързани с бележките и препоръките за подготовка са поместени във връзката по-долу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99695" cy="9969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9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Общи бележки и препоръки..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(Файл Obshti_Belezhki_i_Preporaki.doc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0. Форум по дисциплината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умът по дисциплината е мястото в Системата за дистанционно обучение, където може да се поместят мненията, въпросите и препоръките по начина на поднасяне на учебния материал, неговото съдържание и актуалност. Форумът е достъпен за всички обучаеми, които желаят да го използват. Информацията в него следва да бъде кратка и ясна при стриктно спазване изискванията на академичната етика и добрия тон. Преподавателите ще отчетат Вашите мнения и препоръки по учебната дисциплина и подготовката по нея. Благодарим Ви за разбирането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11. Консултации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ултациите по учебната дисциплина са присъствени и неприсъствени. Присъствените консултации са препоръчителни и се провеждат в обучаващата катедра на МУ – Плевен по график, оповестен от преподавателите. На тези консултации се разясняват методиката и условията за подготовка по учебната дисциплина и особеностите в решаването на практическите задачи. За неприсъствените консултации следва да се използва форума по дисциплината и електронната поща за връзка с преподавателите. Предвиждат се и дистанционни консултации, които се провеждат чрез виртуална класна стая или другите средства за връзка. Условията за използване на дистанционни консултации и времето за тяхното провеждане се определя от преподавателя. Те се разясняват по време на лекциите и в другите присъствени учебни форми или чрез електронната поща.</w:t>
            </w:r>
          </w:p>
        </w:tc>
      </w:tr>
    </w:tbl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i/>
          <w:i/>
        </w:rPr>
      </w:pPr>
      <w:r>
        <w:rPr>
          <w:b/>
          <w:i/>
        </w:rPr>
        <w:tab/>
        <w:tab/>
        <w:t>Табл. 2. Информация за съдържанието на лекциите и учебните единици към нея.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1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Развитие на медицинското образование в България. Медицинска педагогика – предмет, цел, задачи.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Учебният процес в медицинското висше училище. Болният в учебния процес. Психолого-дидактически характеристики на студента в медицински ВУЗ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  <w:t>Лекцията е посветена на етапите, през които преминава развитието на медицинското образование у нас и на предмета на учебната дисциплина „Медицинска педагогика“. Разяснява се нейната теоретична база, както и основни задачи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Анализират се особеностите на учебния процес като бинарна дейност: от една страна като целенасочено и организирано преподаване, прави се характеристика на преподаването и се подчертават основните функции на преподавателя; от друга страна се характеризира ученето на студентите, видовете учене и условията на рационално учене.  Специфичните особености на учебния процес в медицинското висше училище се определят като обусловени от присъствието на болния в обучението. Обсъждат се характеристиките на студента в медицинското висше училище и взаимодействието им със спецификата на учебния процес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екцията е осигурена с подробна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24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1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ktsia </w:t>
            </w:r>
            <w:r>
              <w:rPr>
                <w:rFonts w:cs="Arial" w:ascii="Arial" w:hAnsi="Arial"/>
                <w:sz w:val="16"/>
                <w:szCs w:val="16"/>
              </w:rPr>
              <w:t>1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2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Форми на обучение в медицинското висше училище. Специфични характеристики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val="en-US" w:eastAsia="en-US"/>
              </w:rPr>
              <w:t>.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 xml:space="preserve"> Учебно-практическо занятие – основна форма за подготовка на здравни кадри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28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ази лекция се р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азглеждат основните организационни форми на обучение, използувани в учебния процес в медицинските висши училища - лекции, практически занятия, семинари, учебни практики, лабораторни упражнения, стаж, като се изтъкват дидактическите възможности и особености на всяка учебна форма. Изясняват се целите на учебно-практическото занятие, факторите, които оказват въздействие за ефективното протичане на занятието, структурата. Предлага се примерна структура на занятието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Представената лекция е осигурена с подробна презентация,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336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2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Lektsia </w:t>
            </w:r>
            <w:r>
              <w:rPr>
                <w:rFonts w:cs="Arial" w:ascii="Arial" w:hAnsi="Arial"/>
                <w:sz w:val="16"/>
                <w:szCs w:val="16"/>
              </w:rPr>
              <w:t>2.pptx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rPr>
                <w:rFonts w:ascii="Arial" w:hAnsi="Arial" w:cs="Arial"/>
                <w:b/>
                <w:b/>
                <w:bCs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3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Самостоятелна работа на студентите – видове управление. Клинично мислене. Качества. Подходи за формиран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ретата лекция се и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зяснява същността на самостоятелната работа като метод, използван в процеса на обучение. Акцентира се върху самостоятелната работа като организационна форма на обучение и видовете управление, в зависимост от различни признаци.</w:t>
            </w:r>
            <w:r>
              <w:rPr>
                <w:rFonts w:cs="Arial" w:ascii="Arial" w:hAnsi="Arial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Изяснява се значението на клиничното мислене за надеждно овладяване на знания, практически умения и навици. Акцентира се върху характеристиките на клиничното мислене, подходите за изграждането и мястото му във висшето медицинско образование и практика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представ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3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3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4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Учебно-познавателни задачи. Видове. Познавателни равнища. Контрол и оценка на знанията, уменията и навиците. Функции на контрола. Видове контрол. Обект на оценяването. Етапи на контрола. Традиционни методи за контрол и оценка. Устно изпитване. Писмено изпитване. Практическо изпитване</w:t>
            </w:r>
          </w:p>
        </w:tc>
      </w:tr>
      <w:tr>
        <w:trPr>
          <w:trHeight w:val="226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В представената тук лекция се разглеждат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>различните видове учебно-познавателни задачи и приложението им в медицинското образование като един от най-ефективните методи за формиране на способности за творческо мислене у студентите. Характеризират се параметрите на науката за оценяването – доцимология, функциите на контрола, видовете контрол и неговите етапи. Анализират се предпоставките за поява на субективизъм в оценяването и се обсъждат начините за преодоляването му. Изброяват се и се характеризират функциите на контрола и оценката – гносеологическа, информационна, прогностична, формираща, селективна; видовете контрол –предварителен, текущ и заключителен, както и методите за контрол, приложими в медицинското висше училище</w:t>
            </w:r>
            <w:r>
              <w:rPr>
                <w:lang w:eastAsia="en-US"/>
              </w:rPr>
              <w:t>.</w:t>
            </w:r>
          </w:p>
          <w:p>
            <w:pPr>
              <w:pStyle w:val="NormalWeb"/>
              <w:shd w:fill="FFFFFF" w:val="clear"/>
              <w:spacing w:lineRule="atLeast" w:line="132" w:before="0" w:after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ята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4 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4.pptx)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280" w:after="0"/>
              <w:jc w:val="both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 xml:space="preserve">Лекция № 5: </w:t>
            </w:r>
            <w:r>
              <w:rPr>
                <w:rFonts w:cs="Arial" w:ascii="Arial" w:hAnsi="Arial"/>
                <w:b/>
                <w:bCs/>
                <w:color w:val="C00000"/>
                <w:sz w:val="18"/>
                <w:szCs w:val="18"/>
                <w:lang w:eastAsia="en-US"/>
              </w:rPr>
              <w:t>Съвременни методи за контрол и оценка. Дидактически програмиран тест. Обективно-структуриран клиничен изпит. Проблемно-базирано обучение.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132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чебното съдържание на тази лекция включва  </w:t>
            </w:r>
            <w:r>
              <w:rPr>
                <w:rFonts w:cs="Arial" w:ascii="Arial" w:hAnsi="Arial"/>
                <w:sz w:val="18"/>
                <w:szCs w:val="18"/>
                <w:lang w:eastAsia="en-US"/>
              </w:rPr>
              <w:t xml:space="preserve">различни нововъведения в областта на доцимологията във висшите медицински училища - обективно-структуриран клиничен изпит, взаимно оценяване и самооценяване, и др. Разискват се същността, причините за използване, предимствата и недостатъците, изискванията при изработване и четирите нива на дидактически програмирани тестове. Изяснява се същността на иновативната образователна технология Проблемно-базираното обучение. Обсъжда се нашият и световен опит в прилагането на проблемно-базираното обучение. Акцентира се на спецификата в организацията на учебния процес и контрола на знанията, уменията и навиците при реализирането му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Представената лекция е осигурена с презентация, поместена във връзката по-долу:</w:t>
            </w:r>
          </w:p>
          <w:p>
            <w:pPr>
              <w:pStyle w:val="NormalWeb"/>
              <w:shd w:fill="FFFFFF" w:val="clear"/>
              <w:spacing w:lineRule="atLeast" w:line="132" w:before="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Web"/>
              <w:shd w:fill="FFFFFF" w:val="clear"/>
              <w:spacing w:lineRule="atLeast" w:line="132" w:before="0" w:after="24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80"/>
                <w:sz w:val="16"/>
                <w:szCs w:val="16"/>
              </w:rPr>
              <w:t xml:space="preserve">Презентация към лекция № 5... </w:t>
            </w:r>
            <w:r>
              <w:rPr>
                <w:rFonts w:cs="Arial" w:ascii="Arial" w:hAnsi="Arial"/>
                <w:sz w:val="16"/>
                <w:szCs w:val="16"/>
              </w:rPr>
              <w:t xml:space="preserve">(Файл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Lektsia</w:t>
            </w:r>
            <w:r>
              <w:rPr>
                <w:rFonts w:cs="Arial" w:ascii="Arial" w:hAnsi="Arial"/>
                <w:sz w:val="16"/>
                <w:szCs w:val="16"/>
              </w:rPr>
              <w:t xml:space="preserve"> 5.pptx)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 xml:space="preserve">Май, 2020 </w:t>
        <w:tab/>
        <w:tab/>
        <w:tab/>
        <w:tab/>
        <w:tab/>
        <w:tab/>
        <w:tab/>
        <w:tab/>
        <w:tab/>
        <w:t>Изготвил,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/</w:t>
      </w:r>
      <w:r>
        <w:rPr>
          <w:b/>
          <w:sz w:val="18"/>
          <w:szCs w:val="18"/>
          <w:lang w:val="ru-RU"/>
        </w:rPr>
        <w:t>Доц. д-р З. Радионова, д.м.</w:t>
      </w:r>
      <w:r>
        <w:rPr>
          <w:b/>
          <w:sz w:val="18"/>
          <w:szCs w:val="18"/>
        </w:rPr>
        <w:t>/</w:t>
      </w:r>
    </w:p>
    <w:sectPr>
      <w:headerReference w:type="even" r:id="rId12"/>
      <w:headerReference w:type="default" r:id="rId13"/>
      <w:headerReference w:type="first" r:id="rId14"/>
      <w:footerReference w:type="even" r:id="rId15"/>
      <w:footerReference w:type="default" r:id="rId16"/>
      <w:footerReference w:type="first" r:id="rId17"/>
      <w:type w:val="nextPage"/>
      <w:pgSz w:w="11906" w:h="16838"/>
      <w:pgMar w:left="1134" w:right="425" w:gutter="0" w:header="567" w:top="623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2540</wp:posOffset>
              </wp:positionH>
              <wp:positionV relativeFrom="paragraph">
                <wp:posOffset>70485</wp:posOffset>
              </wp:positionV>
              <wp:extent cx="657923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5.55pt" to="517.8pt,5.5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right"/>
      <w:rPr/>
    </w:pP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525</wp:posOffset>
              </wp:positionH>
              <wp:positionV relativeFrom="paragraph">
                <wp:posOffset>60960</wp:posOffset>
              </wp:positionV>
              <wp:extent cx="6579235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93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75pt,4.8pt" to="517.25pt,4.8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10206" w:leader="none"/>
      </w:tabs>
      <w:ind w:right="360" w:hanging="0"/>
      <w:rPr/>
    </w:pPr>
    <w:r>
      <w:rPr>
        <w:rFonts w:cs="Arial" w:ascii="Arial" w:hAnsi="Arial"/>
        <w:i/>
        <w:sz w:val="16"/>
        <w:szCs w:val="16"/>
      </w:rPr>
      <w:tab/>
      <w:tab/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3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onotype Corsiva" w:hAnsi="Monotype Corsiva" w:cs="Monotype Corsiva"/>
        <w:b/>
        <w:b/>
        <w:lang w:val="en-US" w:eastAsia="en-US"/>
      </w:rPr>
    </w:pPr>
    <w:r>
      <w:rPr>
        <w:rFonts w:cs="Monotype Corsiva" w:ascii="Monotype Corsiva" w:hAnsi="Monotype Corsiva"/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</wp:posOffset>
              </wp:positionH>
              <wp:positionV relativeFrom="paragraph">
                <wp:posOffset>58420</wp:posOffset>
              </wp:positionV>
              <wp:extent cx="658368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4.6pt" to="517.9pt,4.6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right="360" w:hanging="0"/>
      <w:jc w:val="center"/>
      <w:rPr>
        <w:rFonts w:ascii="Arial" w:hAnsi="Arial" w:cs="Arial"/>
        <w:i/>
        <w:i/>
        <w:sz w:val="16"/>
        <w:szCs w:val="16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tabs>
        <w:tab w:val="clear" w:pos="4536"/>
        <w:tab w:val="clear" w:pos="9072"/>
        <w:tab w:val="left" w:pos="-1560" w:leader="none"/>
        <w:tab w:val="right" w:pos="9214" w:leader="none"/>
        <w:tab w:val="left" w:pos="9356" w:leader="none"/>
      </w:tabs>
      <w:ind w:right="360" w:hanging="0"/>
      <w:jc w:val="right"/>
      <w:rPr/>
    </w:pPr>
    <w:r>
      <w:rPr>
        <w:rFonts w:eastAsia="Arial" w:cs="Arial" w:ascii="Arial" w:hAnsi="Arial"/>
        <w:i/>
        <w:sz w:val="16"/>
        <w:szCs w:val="16"/>
        <w:lang w:val="en-US"/>
      </w:rPr>
      <w:t xml:space="preserve"> </w:t>
    </w:r>
    <w:r>
      <w:rPr>
        <w:rFonts w:cs="Arial" w:ascii="Arial" w:hAnsi="Arial"/>
        <w:i/>
        <w:sz w:val="16"/>
        <w:szCs w:val="16"/>
      </w:rPr>
      <w:t>Стр.</w:t>
    </w:r>
    <w:r>
      <w:rPr>
        <w:rFonts w:cs="Arial" w:ascii="Arial" w:hAnsi="Arial"/>
        <w:b/>
        <w:i/>
        <w:sz w:val="16"/>
        <w:szCs w:val="16"/>
      </w:rPr>
      <w:t xml:space="preserve">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1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от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4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3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10133"/>
    </w:tblGrid>
    <w:tr>
      <w:trPr>
        <w:trHeight w:val="823" w:hRule="atLeast"/>
        <w:cantSplit w:val="true"/>
      </w:trPr>
      <w:tc>
        <w:tcPr>
          <w:tcW w:w="10133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570813123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“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10133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08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</w:t>
          </w:r>
          <w:r>
            <w:rPr>
              <w:rFonts w:cs="Arial Narrow" w:ascii="Arial Narrow" w:hAnsi="Arial Narrow"/>
              <w:b/>
            </w:rPr>
            <w:t>„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ЕСТВЕНОЗДРАВНИ НАУКИ“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u w:val="none"/>
    </w:rPr>
  </w:style>
  <w:style w:type="character" w:styleId="WW8Num18z1">
    <w:name w:val="WW8Num1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stancename">
    <w:name w:val="instancename"/>
    <w:basedOn w:val="DefaultParagraphFont"/>
    <w:qFormat/>
    <w:rPr/>
  </w:style>
  <w:style w:type="character" w:styleId="Accesshide">
    <w:name w:val="accesshid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Nolink">
    <w:name w:val="nolink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St11Char">
    <w:name w:val="st_1.1 Char"/>
    <w:qFormat/>
    <w:rPr>
      <w:sz w:val="26"/>
      <w:szCs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11">
    <w:name w:val="st_1.1"/>
    <w:basedOn w:val="Normal"/>
    <w:qFormat/>
    <w:pPr>
      <w:ind w:firstLine="567"/>
      <w:outlineLvl w:val="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73" w:leader="none"/>
        <w:tab w:val="right" w:pos="1034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oter" Target="footer3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18:00Z</dcterms:created>
  <dc:creator>Tzanev-Home</dc:creator>
  <dc:description/>
  <cp:keywords/>
  <dc:language>en-US</dc:language>
  <cp:lastModifiedBy>user</cp:lastModifiedBy>
  <cp:lastPrinted>2020-06-03T19:16:00Z</cp:lastPrinted>
  <dcterms:modified xsi:type="dcterms:W3CDTF">2020-06-03T16:16:00Z</dcterms:modified>
  <cp:revision>9</cp:revision>
  <dc:subject/>
  <dc:title>Кратки данни за учебната дисциплина</dc:title>
</cp:coreProperties>
</file>