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ИТЕН КОНСПЕКТ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по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„Медицинска педагогика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за ОБРАЗОВАТЕЛНО-КВАЛИФИКАЦИОННА СТЕПЕН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„МАГЪСТЪ</w:t>
      </w:r>
      <w:r>
        <w:rPr>
          <w:rFonts w:cs="Times New Roman" w:ascii="Times New Roman" w:hAnsi="Times New Roman"/>
          <w:b/>
          <w:caps/>
          <w:lang w:val="ru-RU"/>
        </w:rPr>
        <w:t>р</w:t>
      </w:r>
      <w:r>
        <w:rPr>
          <w:rFonts w:cs="Times New Roman" w:ascii="Times New Roman" w:hAnsi="Times New Roman"/>
          <w:b/>
          <w:lang w:eastAsia="bg-BG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lang w:val="ru-RU"/>
        </w:rPr>
        <w:t>ПО РЕДА НА ЧЛ. 3 (АЛ. 2 И 3) ОТ ЕДИ - 200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СПЕЦИАЛНОСТ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„УПРАВление на здравните грижи</w:t>
      </w:r>
      <w:r>
        <w:rPr>
          <w:rFonts w:cs="Times New Roman" w:ascii="Times New Roman" w:hAnsi="Times New Roman"/>
          <w:b/>
          <w:lang w:eastAsia="bg-BG"/>
        </w:rPr>
        <w:t>“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на медицинското образование в Българ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ата педагогика – предмет, цел, 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ият процес в медицинското висше училищ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ният в учебния проце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о-дидактически характеристики на студента в медицинския ВУЗ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дактически принципи в медицинското образова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ево планиране на учебния процес. Йерархия на целите. Равнища. МИН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ецифични учебни цели. Качества. Еле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 на обучение в медицински ВУЗ.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ни характеристи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о-практическо занятие – основна форма за подготовка на здравни кадр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тоди на обучение. Традиционни мето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тоди, повишаващи познавателната активност на обучаваните. Програмирано обучение. Програмно обучение. Проблемно обучение.  Алгоритмиз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на работа на студентите – видове управл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инично мислене. Качества. Подходи за формира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о-познавателни задачи. Видове. Познавателни равнищ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рол и оценка на знанията, умения и навиците. Функции на контро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идове контрол. Обект на оценяването. </w:t>
      </w:r>
      <w:r>
        <w:rPr>
          <w:rFonts w:eastAsia="Times New Roman" w:cs="Times New Roman" w:ascii="Times New Roman" w:hAnsi="Times New Roman"/>
          <w:sz w:val="24"/>
          <w:szCs w:val="24"/>
        </w:rPr>
        <w:t>Етапи на контро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адиционни методи за контрол и оцен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но изпитван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мено изпитва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ктическо изпитва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ъвременни методи за контрол и оценка. </w:t>
      </w:r>
      <w:r>
        <w:rPr>
          <w:rFonts w:eastAsia="Times New Roman" w:cs="Times New Roman" w:ascii="Times New Roman" w:hAnsi="Times New Roman"/>
          <w:sz w:val="24"/>
          <w:szCs w:val="24"/>
        </w:rPr>
        <w:t>Дидактически програмиран тест. ОС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о-базирано обуч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9:00Z</dcterms:created>
  <dc:creator>user</dc:creator>
  <dc:description/>
  <dc:language>en-US</dc:language>
  <cp:lastModifiedBy>user</cp:lastModifiedBy>
  <dcterms:modified xsi:type="dcterms:W3CDTF">2020-06-03T10:48:00Z</dcterms:modified>
  <cp:revision>1</cp:revision>
  <dc:subject/>
  <dc:title/>
</cp:coreProperties>
</file>