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РЪЧВАНА ЛИТЕРАТУРА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240" w:after="20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283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еничаров Ц., М. Митова, С. Младенова. Медицинска педагогика. Артик, София, 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еничаров Ц., С. Попова, Л. Гатева, В. Нишева, Хр. Живкова, Н. Петрова. Оценяването в медицинското образование. Филвест, София, 2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едагогика, втора част – Теория на обучението ДИДАКТИ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ебник за студентите от ФОЗ, Медицински университет – София, второ изда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опов Т. (ред.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офия, 2009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3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4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 М. Процесът на обучение. Просвета, София, 199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 М. Оценяването в училище. Изд. СУ, София, 199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жков Г. Теория и методика на дидактическите тестове. Просвета, София, 199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ров П., М. Атанасова. Образователни технологии и стратегии на учене. Веда словена - ЖГ, София, 200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кацията учебен процес /сборник/. АСКОНИ, София,199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user</dc:creator>
  <dc:description/>
  <dc:language>en-US</dc:language>
  <cp:lastModifiedBy>user</cp:lastModifiedBy>
  <dcterms:modified xsi:type="dcterms:W3CDTF">2020-06-03T14:20:00Z</dcterms:modified>
  <cp:revision>1</cp:revision>
  <dc:subject/>
  <dc:title/>
</cp:coreProperties>
</file>