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11"/>
        <w:gridCol w:w="709"/>
      </w:tblGrid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Н ПЛАН НА УПРАЖНЕНИЯТА/СЕМИНАРИТЕ ПО „МЕДИЦИНСКА ПЕДАГОГИКА“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-сове</w:t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ципи на обучение. Целево планиране на учебния процес.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Йерархия на целите. МИНК.Специфични учебни цели. Качества. Елементи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тоди на обучение. Традиционни методи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тоди, повишаващи познавателната активност на обучаваните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ЗИСИ ЗА УПРАЖНЕНИЯТ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Дидактически принципи в медицинското образование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Целево планиране на учебния процес (1 час)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едставят се принципите на обучение в медицинското образование. Акцентира се на съдържанието им и значимостта им за процеса на обучение. Представя се и се анализира целевото планиране на учебния процес. Разясняват се факторите, които оказват влияние при целевото планиране и върху процеса на обучение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Йерархия на целите. Равнища. МИНК. Специфични учебни цели. Качества. Елементи (2 часа).</w:t>
      </w:r>
      <w:r>
        <w:rPr>
          <w:rFonts w:cs="Times New Roman" w:ascii="Times New Roman" w:hAnsi="Times New Roman"/>
        </w:rPr>
        <w:t xml:space="preserve"> Разглеждат се трите вида цели, йерархията им и взаимовръзките между тях. Дефинира се МИНК и се изяснява неговото значение. Изяснява се същността на специфичните учебни цели. Интерпретират се качествата и елементите на целит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Методи на обучение. Традиционни методи на обучение (1 часа)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Анализират се методите на обучение и приложението им в различни организационни форми на обучение във ВУЗ на база на собствен опит. Отдиференцират се методи на обучение, форми на обучение и средства на обучение чрез учебни задач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Методи, повишаващи познавателната активност на обучаваните. Програмирано обучение. Програмно обучение. Проблемно обучение. Алгоритмизация (1 часа)</w:t>
      </w:r>
      <w:r>
        <w:rPr>
          <w:rFonts w:cs="Times New Roman" w:ascii="Times New Roman" w:hAnsi="Times New Roman"/>
          <w:b/>
          <w:bCs/>
          <w:iCs/>
        </w:rPr>
        <w:t xml:space="preserve">.  </w:t>
      </w:r>
      <w:r>
        <w:rPr>
          <w:rFonts w:cs="Times New Roman" w:ascii="Times New Roman" w:hAnsi="Times New Roman"/>
          <w:iCs/>
        </w:rPr>
        <w:t>Анализират се различията между методите, повишаващи познавателната активност на обучаваните и новите технологии. Обсъжда се значимостта им за подготовката на обучаваните в медицинското висше училище.</w:t>
      </w:r>
    </w:p>
    <w:p>
      <w:pPr>
        <w:pStyle w:val="Normal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4:00Z</dcterms:created>
  <dc:creator>user</dc:creator>
  <dc:description/>
  <cp:keywords/>
  <dc:language>en-US</dc:language>
  <cp:lastModifiedBy>user</cp:lastModifiedBy>
  <dcterms:modified xsi:type="dcterms:W3CDTF">2020-06-03T10:38:00Z</dcterms:modified>
  <cp:revision>3</cp:revision>
  <dc:subject/>
  <dc:title/>
</cp:coreProperties>
</file>