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ЗИОЛОГИЯ НА ЧОВЕКА,</w:t>
      </w:r>
      <w:r>
        <w:rPr>
          <w:b/>
          <w:sz w:val="22"/>
          <w:szCs w:val="22"/>
        </w:rPr>
        <w:t xml:space="preserve"> СПЕЦИАЛНОСТ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22"/>
          <w:szCs w:val="22"/>
        </w:rPr>
        <w:t xml:space="preserve"> „</w:t>
      </w:r>
      <w:r>
        <w:rPr>
          <w:b/>
          <w:bCs/>
          <w:caps/>
          <w:sz w:val="22"/>
          <w:szCs w:val="22"/>
          <w:lang w:val="ru-RU"/>
        </w:rPr>
        <w:t xml:space="preserve">ОПАЗВАНЕ И КОНТРОЛ НА ОБЩЕСТВЕНОТО ЗДРАВЕ”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Физиология на човека“ е задължителна от учебния план за обучение на студенти от МУ – Плевен, специалност „Опазване и контрол на общественото здраве“. Обучението по Физиология на човек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ма за цел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удентите да получат основни познания за функционирането на човешкия организъм като едно цяло. Това включва изучаване на функциите на отделните органи и системи, механизмите на регулация и адаптацията им към постоянно променящите се условия на външната среда на организма. Знанията по Физиология на човека са основа за обучение във всички области на професионална реализация на</w:t>
            </w:r>
            <w:r>
              <w:rPr>
                <w:rFonts w:cs="Arial" w:ascii="Arial" w:hAnsi="Arial"/>
                <w:sz w:val="18"/>
                <w:szCs w:val="18"/>
                <w:lang w:val="bs-Cyrl-BA"/>
              </w:rPr>
              <w:t xml:space="preserve"> специалистите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bs-Cyrl-BA"/>
              </w:rPr>
              <w:t>инспектор</w:t>
            </w:r>
            <w:r>
              <w:rPr>
                <w:rFonts w:cs="Arial" w:ascii="Arial" w:hAnsi="Arial"/>
                <w:sz w:val="18"/>
                <w:szCs w:val="18"/>
              </w:rPr>
              <w:t>и по обществено здрав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в контрола на храните, промоция на здравето, осигуряването на безопасни и здравословни условия на труд,  профилактична медицина за превенция и ограничаване разпространението на заразни и социално значими заболявания и др. Подготовката по физиология, заедно с подготовката  по останалите фундаментални дисциплини, осигурява основни знания и понятия, които служат: като база за надстрояване по дисциплините, запознаващи ги с основната патология; за мост към дисциплините по хигиена на труда и хигиена на храненето; за осигуряване на по-големи възможности за самостоятелно усъвършенстване в професията, както и за бързо и компетентно преминаване от една професионална дейност към друга. Учебната дисциплина е осигурена с подробни презентации за всяка отделна лекция и тезиси за изпълнение на практическите упражнения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сектор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науката в тази област и нейното приложение в медицинската практика. Лекционният курс по учебната програма е осигурен с препоръчано от автора учебно пособие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4. Лекционен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 за студенти от МУ – Плевен в редовна форма на обучение по специалност „Опазване и контрол на общественото здраве“. Курсът включва петнадесет двучасови лекции. За всяка една от тях се предлага подробна мултимедийна презентация, листовки на хартия и пълнотекстови материали, изготвени от лекто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ъм лекционния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 програма по дисциплината са предвидени и допълнителни учебни материали. Тези материали не са включени в основния лекционен курс, или пък са разгледани там съвсем информативно. </w:t>
            </w:r>
          </w:p>
          <w:p>
            <w:pPr>
              <w:pStyle w:val="NormalWeb"/>
              <w:shd w:fill="FFFFFF" w:val="clear"/>
              <w:spacing w:lineRule="atLeast" w:line="132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,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. Този елемент е задължителен за обучаемите и присъства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те упражнения с преподавател се явява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й-ефективната форма за усвояване и затвърждаване на практически умения и навици и прилагане на теоретичните зн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. Във всяко едно от практическите упражнения се задават общи и индивидуални задачи на обучаемите и се прави обсъждане на резултатите, най-често допускани грешки и оценка на изпълнението на поставените учебни цели. Практическите занятия се провеждат в учебн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ли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сяка зала е оборудвана с компютър и мултимедиен проектор, както и с апаратура, инструментариум и консумативи, необходими за изпълнението на практическите задачи. Обучаемите работят самостоятелно (при решаване на писмени задачи) или по двама (при изследване на артериално налягане, пулс, външно дишане, клинично важни рефлекси и др.) в зависимост от вида на поставената практическа задача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дставяне на информацият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1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В конспекта са включени само въпроси, които задължително присъстват в някакъв обем в презентациите към лекциите. За въпросите в конспекта информацията се съдържа в презентациите към лекциите и в препоръчаната учебна литература. Това налага студентите да прочетат внимателно въпросите от изпитния конспект и да ги потърсят в представените материали, в това число презентациите и пълнотекстовите литературни източниц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е за контрол на знанията не са предвидени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belegki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Предмет и задачи на физиологията. Функция на клетъчната мембрана. Транспорт през клетъчни мембрани</w:t>
            </w:r>
            <w:r>
              <w:rPr>
                <w:rFonts w:cs="Arial" w:ascii="Arial" w:hAnsi="Arial"/>
                <w:b/>
                <w:bCs/>
                <w:caps/>
                <w:color w:val="C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Механизми на междуклетъчна сигнализация.</w:t>
            </w:r>
            <w:r>
              <w:rPr>
                <w:b/>
                <w:bCs/>
                <w:caps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Хомеостаза. Принципи на регулация в организма.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Нива на физиологична регулац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първата лекция се представя структурата и задачите на учебната дисциплина „Физиология на човека” и използваните в нея форми на контрол. Структура и функция на клетъчната мембрана и видове транспортни процеси. Коментират се механизмите за междуклетъчна сигнализация и се дават примери. Дава се определение на понятието хомеостаза и се разглеждат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ханизмите на поддържането й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ясняват се понятията регулируема величина (обект на регулация), регулаторен механизъм, система за регулация. Разглеждат се принципите на физиологична регулация с отрицателна и положителна обратна връзка. Обръща се внимание на физиологичната регулация на различни нив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клетка, тъкан, орган, система, организъм. Изяснява се нервно-рефлексната и хуморална регулация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осигурена с подробна презентация,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pr1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Физиология на възбудимите тъкани. Мембранен потенциал. Локален отговор и акционен потенциал. Възбудимост и възбуждане.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Ф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изиология на синапс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ази лекция се разглежд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щата физиология на възбудимите тъкани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ясняват се  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ектрическите явления в живата клетка – мембранен потенциал, потенциал при покой и дразнене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представения в тази лекция материал се разглеждат понятият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разнимост, възбудимост и възбуждане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авнително подробно се обясняват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ханизмите 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веждане на възбуждането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лекцията се представ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ласификация на нервните влакн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същата лекция се представят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функционалната морфология на синапса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идовете синапси и се разлежда структурата на химичните синапси. Изяснява с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еханизмът на предаване в химичните синапси. Разглеждат се особеностите 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стсинаптичните потенциали. Направена е класификация на медиаторите 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мембранните рецепто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Представят с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ефекти в различните органи и системи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осигурена с презентация,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12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pr2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Кръв. Мускули. Напречно</w:t>
            </w:r>
            <w:r>
              <w:rPr>
                <w:rFonts w:cs="Arial" w:ascii="Arial" w:hAnsi="Arial"/>
                <w:b/>
                <w:bCs/>
                <w:caps/>
                <w:color w:val="C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набраздените мускули. Механизъм на мускулното съкращение. Видове мускулни съкращения. Енергиен метаболизъм при мускулна работа. Мускулна сила, работа и умора. Гладки мускул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ретата лекция се разглжда съставът и функциите на кръвта. Сравнително подробно се изясняват функциите на плазмените белтъци, видовете формени елементи, техни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рмален брой, отклонения от нормата и функците им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пециално внимание се обръща 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хемоглобина – видове и функции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ясняват се видовете имунитет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вроден, придоби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видовет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мунен отговор – клетъчен и хуморале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Разглеждат се основни понятия, свързани с хемопоезата, кръвоспирането, кръвосъсирването и кръвните групи по системата АВО 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Обясняват се принципите на кръвопреливане. Споменават се лимфа и функциите на слезката. В същата лекция се представят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идовете мускули в организма – напречно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браздени, гладки и сърдечен мускул.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И</w:t>
            </w:r>
            <w:r>
              <w:rPr>
                <w:rFonts w:cs="Arial" w:ascii="Arial" w:hAnsi="Arial"/>
                <w:sz w:val="18"/>
                <w:szCs w:val="18"/>
              </w:rPr>
              <w:t>зяснява с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функционалната морфолог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 напречно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браздените мускули. Акцентира се на механизма на мускулното съкращение и неговата регулация. Представят се видовете мускулни съкращения – изометрични, изотонични, единични и тетанични. Разглежда се енергийният метаболизъм при мускулна работа. Въвеждат се понятията хипертрофия и хипотрофия на мускулите. Разясняват се понятията мускулна сила, работа и умора. Разглеждат се гладките мускули с тяхната функционална морфология и адекватни дразнители като се сравняват с  напречно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браздените мускули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цията е осигурена с презентация и допълнителен материал под формата на пълнотекстова листовка, представени във връзките по-долу: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pr3.pptx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Кръв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Лекция № 4: Сърдечно-съдова система. Сърце – функционална морфология</w:t>
            </w:r>
          </w:p>
        </w:tc>
      </w:tr>
      <w:tr>
        <w:trPr>
          <w:trHeight w:val="223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представената лекция се започва разглеждането на сърдечно-съдовата система. Разяснява се функционалната морфологи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и физиологичните особеност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миокарда, като се обясняват приликите и разликите с напречно-набраздените и гладки мускули. Разглеждат се елементите на възбудно-проводната система на сърцет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ъв връзка със сърдечния ритъм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ъвежда се понятието сърцев цикъл. Дефинират се у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арен и минутен обем на сърцето и се обсъждат при различни функционални състояния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глеждат с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лапният апарат и сърдечните тонове. Накратко е представена електрокардиографията. Изяснява се регулацията на сърдечната дейност – саморегулация, нервна и хуморалн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pr4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Лекция № 5: К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ръвообращение. Видове кръвоносни съдове. Налягане в съдовете. Регулация на артериалното налягане. Движение на кръвта. Пулс. Микроциркулац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ебното съдържание на тази лекция е посветено 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ункционалното устройство на съдовата систем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едставени с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вижението на кръвта в съдовете и хемодинамичните закономерности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ъведено е понятието н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лягане в кръвоносните съдове. Разгледани са видовете, нормалните стойности и отклоненията на артериалното налягане при различни функционални състояния.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кратко е разгледан 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нтролът на съдовия тонус. Акцент е поставен на регулацията на артериалното налягане. Специално внимание се обръща на артериален пулс – определяне и качества на пулса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ъведено е също понятието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фигмограма. Представени са накратко микроциркулацията и нейната регул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Представената лекция е осигурена с презентация,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 xml:space="preserve">Лекция № 6: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Дишане и газова обмяна. Функционална морфология на въздухоносните пътища и белите дробове. Функции на дихателната система. Механика на дишането. Вентилация.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C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Газова обмяна и транспорт на кислорода  и въглеродния диоксид в кръвта. Регулация на дишането.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C0000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шестата лекция на този курс е представена нова органна система с нейните функции и регулация. Разгледани са подробно ф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ункционалното устройство на дихателните пътища и белите дробове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контекста на това е разяснена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механиката на дишането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бърнато е внимание на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типовете дишане – гръдно, диафрагмално и смесено. Въведено е понятието пневмоторакс. Разгледани са белодробните обеми</w:t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и капацитети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ециално място е отделено на б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елодробната и алвеоларна вентилация. Разяснена е газовата обмяна между алвеоларния въздух и кръвта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оотделно е разгледан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транспортът на кислорода и въглеродния диоксид в кръвта. Посочени са особеностите на газовата обмяна в тъканите. Изяснена е регулацията на дишането – химична, рефлексна и корова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екцията е осигурена с презентация, поместена във връзката по-долу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4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 xml:space="preserve">Лекция 7: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Физиология на храносмилателната система. Функционална морфология на органите от храносмилателния тракт. Моторика и секреция. Смилане и резорбция в храносмилателната система. Регулация на функциите в храносмилателната систем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седмата лекция от настоящия курс е изяснена ф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ункционалната морфология на стената на храносмилателния тракт. Подробно е описана двигателната активност в храносмилателната система – дъвкане, гълтане, моторика на стомах и черва. Тук е представена също секрецията на смилателни сокове в храносмилателната система – слюнка, стомашен, панкреатичен, чревен и жлъчен сок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пециално място е отделено на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смилането в различните отдели на храносмилателния тракт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 място в лекцията намират и р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езорбцията на въглехидрати, белтъци и липиди, както и на резорбцията на вода и соли. Обяснени са функциите на черния дроб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края на лекцията се разглежда р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егулацията на функциите в храносмилателната система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дставената по този начин лекция е осигурена с презентация, достъпна от връзката по-долу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 xml:space="preserve">Лекция 8: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Обмяна на веществата и енергията. Физиологични основи на храненето. Принципи при съставяне на хранителен рацион.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C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Телесна температура, топлинен баланс и терморегулация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съдържанието на осма лекция се разглежда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обмяната на въглехидрати, белтъци и липиди. Разяснена е обмяната на енергията. Разгледани са основните методи за определяне на енергоразхода. Основна обмяна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лекцията са коментирани  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елесната температура и топлинния баланс на организма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зяснени са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неврофизиологичните основи на терморегулацията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акратко са пояснени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болестните отклонения от нормалната телесна температура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екцията е осигурена с презентация, поместена във връзката по-долу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>Лекция 9:</w:t>
                  </w:r>
                  <w:r>
                    <w:rPr>
                      <w:b/>
                      <w:bCs/>
                      <w:caps/>
                      <w:color w:val="C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Функции на бъбреците. Функционална анатомия</w:t>
                  </w:r>
                  <w:r>
                    <w:rPr>
                      <w:rFonts w:cs="Arial" w:ascii="Arial" w:hAnsi="Arial"/>
                      <w:caps/>
                      <w:color w:val="C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на бъбреците. Гломерулна филтрация. Тубулни транспортни процеси. Клирънс. Алкално-киселинно равновесие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Представени са функциите на бъбреците. Подробно са описани функционалната анатомия на бъбрека и частите на нефрона. Разяснени са функциите на гломерулите и тубулите. Отделено е внимание на ендокринната и метаболитна функции на бъбрека. Описан е обемът и съставът на крайната урина и са споменати отклоненията от нормата. Въведено е понятието микция. Разгледана е регулацията на бъбречните функции – вътребъбречна, нервна и хуморална. Разяснено е участието на бъбрека в регулацията на обема и състава на извънклетъчната течност в организма и в регулацията на артериалното налягане. Накратко е разгледано алкално-киселинното равновесие – определение на рН, нормални стойности, отклонения от нормата, защитни механизми за поддържане на рН на организма в нормални граници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Лекцията е осигурена с презентация, поместена във връзката по-долу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40" w:after="240"/>
                    <w:jc w:val="both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>Лекция 10:</w:t>
                  </w:r>
                  <w:r>
                    <w:rPr>
                      <w:b/>
                      <w:bCs/>
                      <w:color w:val="C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 xml:space="preserve">Ендокринна система. Общи принципи на ендокринната регулация.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  <w:lang w:val="ru-RU"/>
                    </w:rPr>
                    <w:t>Хормони. Видове и механизъм на действие.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 xml:space="preserve"> Хипоталамо-хипофизарна система. Хормони на щитовидната жлеза. Регулация на калциево-фосфорната обмяна. Хормони на задстомашната жлез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ind w:left="-7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bg-BG"/>
                    </w:rPr>
                    <w:t xml:space="preserve">В първата лекция, посветена на ендокринната система, са описани общите принципи на ендокринна регулация. Представени са трите основни групи хормони според химичната структура и е направена сравнителна характеристика на секреция, транспорт, клирънс, механизъм на действие и регулация на хормоналната секреция. Разгледана е хипофизата с нейните два дяла. Разяснени са физиологичните действия на хормоните на предния дял на хипофизата и на задния дял - неврохипофизните хормони. Представена е хипоталамо-хипофизната система. Разгледана е щитовидната жлеза и физиологичните действия на метаболитните щитовидни хормони. Схематично е представена регулацията на калциево-фосфорната обмяна и участието на околощитовидните жлези в нея. Разяснени са функционалната морфология на панкреаса, физиологичните действия на инсулина и глюкагона и регулацията на тяхната секреция.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>Лекцията е осигурена с презентация, поместена във</w:t>
                  </w:r>
                  <w:r>
                    <w:rPr>
                      <w:rFonts w:cs="Arial" w:ascii="Arial" w:hAnsi="Arial"/>
                      <w:b w:val="false"/>
                      <w:cap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>връзката по-долу: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  <w:lang w:val="bg-BG"/>
                    </w:rPr>
                    <w:t xml:space="preserve"> </w:t>
                  </w:r>
                </w:p>
                <w:p>
                  <w:pPr>
                    <w:pStyle w:val="Heading"/>
                    <w:spacing w:before="120" w:after="240"/>
                    <w:ind w:left="-7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>Лекция 11:</w:t>
                  </w:r>
                  <w:r>
                    <w:rPr>
                      <w:b/>
                      <w:bCs/>
                      <w:color w:val="C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Хормони на надбъбречната жлеза.</w:t>
                  </w:r>
                  <w:r>
                    <w:rPr>
                      <w:b/>
                      <w:bCs/>
                      <w:caps/>
                      <w:color w:val="C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Мъжка и женска репродуктивна система. Морфология и функции. Регулация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overflowPunct w:val="true"/>
                    <w:autoSpaceDE w:val="true"/>
                    <w:spacing w:before="120" w:after="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  <w:t>Представени са надбъбречните жлези, физиологичните ефекти на хормоните им и тяхната регулация. Накратко са споменати епифиза, тимус, други органи с инкреторна функция и тъканни хормони. Разяснена е мъжката репродуктивна система с гаметообразуващата и хормонална функция на тестисите. Представена е женската репродуктивна система, в частност женските полови жлези. Описани са гаметообразуващата и хормоналната функция на яйчниците. Разяснен е менструалният цикъл. Схематично е представено оплождането. Накратко са представени бременност, раждане и лактация.</w:t>
                  </w: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 xml:space="preserve"> Лекцията е осигурена с презентация, поместена във връзката по-долу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TextBody"/>
                    <w:widowControl/>
                    <w:overflowPunct w:val="true"/>
                    <w:autoSpaceDE w:val="true"/>
                    <w:spacing w:before="120" w:after="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</w:r>
                </w:p>
                <w:p>
                  <w:pPr>
                    <w:pStyle w:val="Heading"/>
                    <w:spacing w:before="120" w:after="0"/>
                    <w:ind w:left="-7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>Лекция 12:</w:t>
                  </w:r>
                  <w:r>
                    <w:rPr>
                      <w:b/>
                      <w:bCs/>
                      <w:caps/>
                      <w:color w:val="C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Нервна система. Неврон. Нервни мрежи и обработка на информацията. Задържане в цнс. Видове задържане.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C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Двигателни функции на нервната система. Спинална и супраспинална регулация. Регулация от мозъчния ствол, малкия мозък, базалните ганглии и мозъчната кора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C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overflowPunct w:val="true"/>
                    <w:autoSpaceDE w:val="true"/>
                    <w:spacing w:before="120" w:after="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  <w:t>В първата лекция от цикъла лекции, посветени на нервната система,  е разяснена функционалната морфология на централната и периферната нервна система. Подробно е описана физиологията на неврона. Разяснена е преработката на информацията и значението на нервните мрежи. Специално място в лекцията заема значението на задръжните процеси в организма. Описани са видовете задържане. По отношение на регулацията на позата и движенията е представено значението на главния и гръбначния мозък. Описан е подробно миотатичният рефлекс. Накратко е представена ролята на подкоровите структури за регулацията на мускулния тонус и позата.  Разяснено е зараждането на двигателния план в ЦНС, провеждането на импулсите към периферията и изпълнението на волевия двигателен акт.</w:t>
                  </w:r>
                  <w:r>
                    <w:rPr>
                      <w:rFonts w:cs="Arial" w:ascii="Arial" w:hAnsi="Arial"/>
                      <w:caps w:val="false"/>
                      <w:smallCap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>Лекцията е осигурена с презентация, поместена във връзката по-долу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TextBody"/>
                    <w:widowControl/>
                    <w:overflowPunct w:val="true"/>
                    <w:autoSpaceDE w:val="true"/>
                    <w:spacing w:before="120" w:after="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</w:r>
                </w:p>
                <w:p>
                  <w:pPr>
                    <w:pStyle w:val="Heading"/>
                    <w:spacing w:before="120" w:after="240"/>
                    <w:ind w:left="-7" w:hanging="0"/>
                    <w:jc w:val="both"/>
                    <w:rPr>
                      <w:b w:val="false"/>
                      <w:b w:val="false"/>
                      <w:bCs w:val="false"/>
                      <w:caps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bCs w:val="false"/>
                      <w:caps w:val="false"/>
                      <w:smallCaps w:val="false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color w:val="C00000"/>
                      <w:sz w:val="18"/>
                      <w:szCs w:val="18"/>
                    </w:rPr>
                    <w:t xml:space="preserve">Лекция </w:t>
                  </w:r>
                  <w:r>
                    <w:rPr>
                      <w:rFonts w:cs="Arial" w:ascii="Arial" w:hAnsi="Arial"/>
                      <w:color w:val="C00000"/>
                      <w:sz w:val="18"/>
                      <w:szCs w:val="18"/>
                    </w:rPr>
                    <w:t>13:</w:t>
                  </w:r>
                  <w:r>
                    <w:rPr>
                      <w:b w:val="false"/>
                      <w:bCs w:val="false"/>
                      <w:caps w:val="false"/>
                      <w:smallCaps w:val="false"/>
                      <w:color w:val="C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 w:val="false"/>
                      <w:caps w:val="false"/>
                      <w:smallCaps w:val="false"/>
                      <w:color w:val="C00000"/>
                      <w:sz w:val="18"/>
                      <w:szCs w:val="18"/>
                    </w:rPr>
                    <w:t>Периферна нервна система. Рефлексна дъга. Рефлекси – видове. Клинично-важни рефлекси. Биоелектрична активност на мозъка. ЕЕГ. Състояние на бодрост и сън. Биологични ритм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overflowPunct w:val="true"/>
                    <w:autoSpaceDE w:val="true"/>
                    <w:spacing w:before="120" w:after="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  <w:t>Представена е периферната нервна система с черепно-мозъчните и спиналните нерви. Описана е рефлексната дейност на нервната система. Изброени са елементите на рефлексната дъга и разяснено участието на всеки един от тях в осъществяване на рефлексите. Направена е класификация на рефлексите. Акцентирано е върху сравнителната характеристика на безусловните и условни рефлекси. Представени са клинично-важните рефлекси и значението им за диагностиката на заболяванията.</w:t>
                  </w:r>
                  <w:r>
                    <w:rPr>
                      <w:rFonts w:cs="Arial" w:ascii="Arial" w:hAnsi="Arial"/>
                      <w:caps w:val="false"/>
                      <w:smallCap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sz w:val="18"/>
                      <w:szCs w:val="18"/>
                    </w:rPr>
                    <w:t>Накратко е описана б</w:t>
                  </w: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  <w:t xml:space="preserve">иоелектричната активност на мозъка. Разяснени са основните видове ритъм и значението на електроенцефалограмата. Представени са основните характеристики на състоянията на бодрост и сън. Описани са основни биологични ритми. </w:t>
                  </w: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>Лекцията е осигурена с презентация, поместена във връзката по-долу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Heading"/>
                    <w:spacing w:before="240" w:after="24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>Лекция 14:</w:t>
                  </w:r>
                  <w:r>
                    <w:rPr>
                      <w:b/>
                      <w:bCs/>
                      <w:caps/>
                      <w:color w:val="C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Сетивни систем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overflowPunct w:val="true"/>
                    <w:autoSpaceDE w:val="true"/>
                    <w:spacing w:before="120" w:after="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  <w:t xml:space="preserve">В лекцията са представени сетивните функции на нервната система. Описано е принципното устройство на сетивните системи. Представена е соматосетивната система като е акцентирано върху физиология на болката и регулация на болковата сетивност. Разяснени са устройството и функциите на слуховата, зрителната, обонятелната и вкусовата сетивни системи. </w:t>
                  </w: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>Лекцията е осигурена с презентация, поместена във връзката по-долу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Heading"/>
                    <w:spacing w:before="120" w:after="240"/>
                    <w:ind w:left="-7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>Лекция 15:</w:t>
                  </w:r>
                  <w:r>
                    <w:rPr>
                      <w:b/>
                      <w:bCs/>
                      <w:caps/>
                      <w:color w:val="C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Вегетативна нервна система. Симпатиков и парасимпатиков дял. Влияние върху различни органи и системи. Хипоталамус. Лимбична система. Емоции и мотивация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C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overflowPunct w:val="true"/>
                    <w:autoSpaceDE w:val="true"/>
                    <w:spacing w:before="120" w:after="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  <w:t>В последната лекция от лекционния курс е описана функционалната анатомия на вегетативната нервна система (ВНС). Представени са особеностите на симпатиковия и парасимпатиковия дял. Изброени са основните медиатори на ВНС. Акцентирано е върху ефектите на двата дяла на ВНС върху различни органи и системи. Припомнени са някои вегетативни рефлекси. Представени са функциите на хипоталамуса. Накратко е разяснена регулацията на температурата, глада, жаждата, водно-солевия баланс и обмяната. Накратко е спомената лимбичната система и ролята й във физиологичните основи на емоциите и мотивацията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>Лекцията е осигурена с презентация, поместена във връзката по-долу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Heading"/>
                    <w:spacing w:before="120" w:after="240"/>
                    <w:ind w:left="-7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д-р Здравка Радионова, дм/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1366188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</w:t>
          </w:r>
          <w:r>
            <w:rPr>
              <w:rFonts w:cs="Arial Narrow" w:ascii="Arial Narrow" w:hAnsi="Arial Narrow"/>
              <w:b/>
            </w:rPr>
            <w:t>„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Char">
    <w:name w:val="Body Text Char"/>
    <w:basedOn w:val="DefaultParagraphFont"/>
    <w:qFormat/>
    <w:rPr>
      <w:rFonts w:cs="Vrinda"/>
      <w:b/>
      <w:bCs/>
      <w:caps/>
      <w:sz w:val="36"/>
      <w:szCs w:val="36"/>
      <w:lang w:val="bg-BG" w:bidi="as-IN"/>
    </w:rPr>
  </w:style>
  <w:style w:type="character" w:styleId="TitleChar">
    <w:name w:val="Title Char"/>
    <w:basedOn w:val="DefaultParagraphFont"/>
    <w:qFormat/>
    <w:rPr>
      <w:rFonts w:cs="Vrinda"/>
      <w:b/>
      <w:bCs/>
      <w:sz w:val="24"/>
      <w:szCs w:val="24"/>
      <w:lang w:bidi="as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Vrinda"/>
      <w:b/>
      <w:bCs/>
      <w:lang w:val="en-US" w:bidi="as-IN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cs="Vrinda"/>
      <w:b/>
      <w:bCs/>
      <w:caps/>
      <w:sz w:val="36"/>
      <w:szCs w:val="36"/>
      <w:lang w:bidi="as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4:00Z</dcterms:created>
  <dc:creator>Tzanev-Home</dc:creator>
  <dc:description/>
  <cp:keywords/>
  <dc:language>en-US</dc:language>
  <cp:lastModifiedBy>ZaRa</cp:lastModifiedBy>
  <cp:lastPrinted>2015-07-13T14:52:00Z</cp:lastPrinted>
  <dcterms:modified xsi:type="dcterms:W3CDTF">2020-03-21T10:28:00Z</dcterms:modified>
  <cp:revision>17</cp:revision>
  <dc:subject/>
  <dc:title>Кратки данни за учебната дисциплина</dc:title>
</cp:coreProperties>
</file>