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ФАРМАЦЕВТИЧЕН МАРКЕТИНГ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СПЕЦИАЛНОСТ „ФАРМАЦИЯ”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РЕДОВНА ФОРМА НА ОБУЧ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spacing w:before="0" w:after="24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. ОСНОВН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Веков, Т., Гетов, И. Маркетинг на лекарствени продукти. Български кардиологичен институт, София, 2014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резентации  по учебната дисциплина – сайт на системата за ДО при МУ – Плевен.</w:t>
      </w:r>
    </w:p>
    <w:p>
      <w:pPr>
        <w:pStyle w:val="Normal"/>
        <w:ind w:left="582" w:hanging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. ДОПЪЛНИТЕЛН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еков, Т. Маркетинг в здравеопазването. Издателски център на МУ-Плевен, Плевен, 2013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Веков, Т. Стратегия и управление на маркетинга. Принципи и приложения в здравеопазването. Български кардиологичен институт, София, 2011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Изготвили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Cs w:val="24"/>
        </w:rPr>
      </w:pPr>
      <w:r>
        <w:rPr>
          <w:szCs w:val="24"/>
        </w:rPr>
        <w:tab/>
        <w:tab/>
        <w:t>Проф. Тони Веков, дмн</w:t>
      </w:r>
    </w:p>
    <w:p>
      <w:pPr>
        <w:pStyle w:val="Normal"/>
        <w:tabs>
          <w:tab w:val="clear" w:pos="720"/>
          <w:tab w:val="left" w:pos="5245" w:leader="none"/>
        </w:tabs>
        <w:ind w:firstLine="283"/>
        <w:jc w:val="center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Доц. Надя Велева, д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8172673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фармацевтични науки и социална фармация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Ani Velkova</dc:creator>
  <dc:description/>
  <dc:language>en-US</dc:language>
  <cp:lastModifiedBy>Windows User</cp:lastModifiedBy>
  <cp:lastPrinted>2019-11-04T16:05:00Z</cp:lastPrinted>
  <dcterms:modified xsi:type="dcterms:W3CDTF">2019-11-04T14:05:00Z</dcterms:modified>
  <cp:revision>26</cp:revision>
  <dc:subject/>
  <dc:title>учебна програма по мед. информатика</dc:title>
</cp:coreProperties>
</file>