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АРМАЦЕВТИЧЕН МАРКЕТИНГ, СПЕЦИАЛНОСТ „ФАРМАЦ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кратка информация за дисциплината – 10-12 ре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ацевтичен маркетинг е избираема дисциплина за специалността "Фармация" образователно-квалификационна степен "магистър"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ата цел на лекционният курс е студентите да бъдат запознати със съвременната еволюция на маркетинговите стратегии, допринесла за обществено значими резултати, постигнати чрез промяна на фокуса и управлението на фармацевтичните компании от лекарствените продукти към пациентите и здравния паза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кетингът на лекарствените продукти е приложна наука, основана на теоретичните маркетингови концепции и познанията за заболяванията и алтернативите за лечение. Основният маркетингов фокус са пациента и неговите терапевтични потребности, които се определят от медицинските специали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е осигурена с подробни презентации за всяка отделна лекция, пълнотекстово издание в обем от 384 страници и задачи за изпълнение на практически упражнения. Разработена е и тестова система за контрол на придобитите от студентите знания, в която са включени въпроси от затворен тип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кратка информация за учебната програма – 8-10 ред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Фармацевтични науки и социална фармация“ от хабилитирани преподаватели, на които е възложена учебната дисциплина. Тя е обсъдена в катедрения съвет и е приета от Факултетния съвет на факултет „Фармация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периодично се актуализира в съответствие с новите тенденции в развитието на фармацевтичния маркетинг и обучението по дисциплината. Програмата влиза в сила след утвърждаване от Декана на факултет „Фармация“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 – представете програмата на фай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кратка информация за лекционния курс – 6-8 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икът е предназначен за студенти в редовна форма на ОКС „Магистър” по специалност “Фармация”. Материалът, включен в него е фокусиран върху управлението и същността на маркетинга, като обръща внимание на особеностите на маркетинговите дейности в сферата на фармацията и обсъжда начините за приложението им.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ървата част</w:t>
            </w:r>
            <w:r>
              <w:rPr>
                <w:rFonts w:cs="Arial" w:ascii="Arial" w:hAnsi="Arial"/>
                <w:sz w:val="18"/>
                <w:szCs w:val="18"/>
              </w:rPr>
              <w:t xml:space="preserve"> е фокусирана върху теоретичните основи и видовете маркетингови дейности - стратегически, тактически и административни. Анализирани са типовете маркетингови концепции и тяхното историческо развитие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тората част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глежда подробно и аналитично всички етапи на управленския маркетингов цикъл и приложението им във фармацевтичния сектор - пазарен анализ, изследване на конкурентите, сегментиране и избор на целеви пазари, маркетингови стратегии за нови лекарствени продукти, диференциране и позициониране на лекарствените продукти, продуктово управление, изграждане на търговски марки, ценова стратегия, управление на търговията на едро и дребно с лекарствени продукти, маркетингови комуникации, управление на медицински търговски представители, както и контрол и оценка на маркетинговите резултат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третата част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учебника са обсъдени съвременните маркетингови концепции, които успешно се прилагат в специфични актуални ситуации като икономическа криза. Специално внимание е отделено на нестандартни маркетингови подходи като латерален маркетинг и видовете маркетингови иновации във фармацевтичния секто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ната, четвърта част е подходяща за практическо обучение на медицински търговски представители по отношение на комуникацията с настоящи и потенциални клиенти – лекари и фармацевти, както и за професионални умения за продажба на лекарствени продукти с рецепта. Анализирани са подходите за нормативна регулация на промоцията и рекламата на лекарствените продукти, които задължително трябва да бъдат съобразени при разработването на стратегията и маркетинговия мик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кратка информация за допълнителни материали – 10-12 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Допълнителните материали са представени основно чрез презентации. Тези презентации са достъпни чрез предложените по-долу връзки: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мпоненти на информацията, критерии за класификация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Inf_komponent.pdf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лемедицина - електронно здравеопазване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telemedicina.doc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Специализирани компютри - особености, използване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special_komp.doc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кратка информация за практическите упражнения или лаб. занятия – 10-12 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 и курсова задача. Тези елементи са задължителни за обучаемите и присъстват като компонент при определяне на крайната оценка на студента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ие за формиране на крайната оценка по тази учебна дисциплина е обучаемият да разработи и представи за проверка курсова задача по предварително поставено задание. Различните курсови задачи могат да се изпълнят след като се премине целия учебен материал и се решат контролните тестове по отделните глави. Нужно е също да се обърне внимание и на допълнителните материали. Студентът избира и изпълнява една от предоставените курсови задачи, а получената оценка, се включва като елемент от крайната оце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нията за задачите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Задание за курсова работ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zadanie-kursova-rabota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кратка информация за конспекта – 6-8 ре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учебника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учебника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кратка информация за тестовата система, която използват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стовете за контрол на знанията са елемент, чрез който се проверява подготовката на обучаемите. В тях са включени въпроси само с един верен отгов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те са два основни вида – за самостоятелна подготовка и за семестриален изпит. Тестовете за самостоятелна подготовка се изпълняват самостоятелно от обучаемите в дистанционна (неприсъствена) форма и са активни за определен период от графика на учебния процес. Те са условие за явяване на семестриален изпит. Тестовете за изпит се реализират само в присъствена форма и се активират от администраторите на обучени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кратка информация с указания и препорък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doc) пълната информация поставете във файл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</w:t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Номера на лекцията трябва да отговаря по учебната програма и наименованието да е в рамките на реда)</w:t>
      </w:r>
    </w:p>
    <w:p>
      <w:pPr>
        <w:pStyle w:val="Normal"/>
        <w:spacing w:before="0" w:after="120"/>
        <w:jc w:val="center"/>
        <w:rPr/>
      </w:pPr>
      <w:r>
        <w:rPr>
          <w:i/>
          <w:color w:val="FF0000"/>
          <w:sz w:val="22"/>
          <w:szCs w:val="22"/>
        </w:rPr>
        <w:t>(За всяка от лекциите поставете по няколко реда (8-10) като резюме на материала към нея)</w:t>
      </w:r>
    </w:p>
    <w:p>
      <w:pPr>
        <w:pStyle w:val="Normal"/>
        <w:spacing w:before="0" w:after="120"/>
        <w:jc w:val="center"/>
        <w:rPr/>
      </w:pPr>
      <w:r>
        <w:rPr>
          <w:i/>
          <w:color w:val="FF0000"/>
          <w:sz w:val="22"/>
          <w:szCs w:val="22"/>
        </w:rPr>
        <w:t xml:space="preserve">(Материалите към лекциите се представят във файл, формат </w:t>
      </w:r>
      <w:r>
        <w:rPr>
          <w:i/>
          <w:color w:val="FF0000"/>
          <w:sz w:val="22"/>
          <w:szCs w:val="22"/>
          <w:lang w:val="en-US"/>
        </w:rPr>
        <w:t xml:space="preserve">ppt </w:t>
      </w:r>
      <w:r>
        <w:rPr>
          <w:i/>
          <w:color w:val="FF0000"/>
          <w:sz w:val="22"/>
          <w:szCs w:val="22"/>
        </w:rPr>
        <w:t xml:space="preserve">или </w:t>
      </w:r>
      <w:r>
        <w:rPr>
          <w:i/>
          <w:color w:val="FF0000"/>
          <w:sz w:val="22"/>
          <w:szCs w:val="22"/>
          <w:lang w:val="en-US"/>
        </w:rPr>
        <w:t>doc</w:t>
      </w:r>
      <w:r>
        <w:rPr/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Информационни технологии в медицина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е представя структурата и задачите на учебната дисциплина “Информатика” и използваните  в нея форми на контрол. Тук се представя понятието информация, като се дава определение за нея и се разглеждат информационните потоци. Коментират се изискванията и характеристиките на информацията, като се определя и същността на медицинската информатика. Място в първата лекция намират общите сведения за изчислителните машини, кратки исторически сведения за тях, основни функционални части на изчислителните машини, тяхното програмно и апаратно осигуряване с особеностите и връзките между тях. В лекцията се разглеждат също въпросите свързани с представяне на информацията в компютрите, различните числови системи и особеностите при тяхното използване. Обръща се внимание и на логически променливи и функции с тяхното значение в компютърните технологии, като са изяснени и начините на изразяването на основните логически функции. Лекцията е осигурена с подробна презентация две глави от учебното пособие към нея, тест за проверка на придобитите знания и учебна задача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pr1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Глава 1: Информация, информатика и средства за обработка... </w:t>
            </w:r>
            <w:r>
              <w:rPr>
                <w:rFonts w:cs="Arial" w:ascii="Arial" w:hAnsi="Arial"/>
                <w:sz w:val="16"/>
                <w:szCs w:val="16"/>
              </w:rPr>
              <w:t>(Файл G1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Глава 2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дставяне на информацията в компютрите... </w:t>
            </w:r>
            <w:r>
              <w:rPr>
                <w:rFonts w:cs="Arial" w:ascii="Arial" w:hAnsi="Arial"/>
                <w:sz w:val="16"/>
                <w:szCs w:val="16"/>
              </w:rPr>
              <w:t>(Файл G2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със съдържание за тест 1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Учебна задача към лекция № 1 ...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със съдържани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 задача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Z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doc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Архитектура на компютрите – централни устройств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се представят принципите за архитектурата на персоналните компютри с нейните основни блокове, общо предназначение, концепции и особености. Изясняват се функциите на централни изчислителни устройства с техните модули и разположение. В представения в тази лекция материал се разглеждат още видовете персонални компютри, като са изяснени в два аспекта – предназначение и търговска марка. Сравнително подробно са представени двата основни представителя на персоналните компютри - IBM-РС компютрите и Macintosh (МАС) съвместимите компютри. В лекцията се разглежда паметта от архитектурата на персоналните компютрите, като са изяснени видовете памет и са въведени нейните основни характеристики. Тук се акцентира главно на вътрешната памет, като са разгледани различните видове и са коментирани особеностите и тяхното предназначение. Основно място в лекцията заемат процесорите от архитектурата на компютрите. Подробно и на потребителско ниво са представени основни характеристики, които процесорите притежават, като за всяка една от тях са приведени подходящи примери. Разгледани са разновидностите на процесорите за персонални компютри, като във връзка с това са представени и модификациите на персоналните компютри, в зависимост от използвания в тях процесор и е направена съпоставка за двата основни производителя на процесорите за РС съвместимите компютри. Представената тук лекция е осигурена с подробна презентация две глави от учебното пособие към нея, тест за проверка на придобитите знания и учебна задача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pr2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Глава 3: Архитектура на компютрите – концепции, видове компютри... </w:t>
            </w:r>
            <w:r>
              <w:rPr>
                <w:rFonts w:cs="Arial" w:ascii="Arial" w:hAnsi="Arial"/>
                <w:sz w:val="16"/>
                <w:szCs w:val="16"/>
              </w:rPr>
              <w:t>(Файл G3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Глава 4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Вътрешна памет и процесори в архитектурата на компютрите.... </w:t>
            </w:r>
            <w:r>
              <w:rPr>
                <w:rFonts w:cs="Arial" w:ascii="Arial" w:hAnsi="Arial"/>
                <w:sz w:val="16"/>
                <w:szCs w:val="16"/>
              </w:rPr>
              <w:t>(Файл G4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втора лекция ... </w:t>
            </w:r>
            <w:r>
              <w:rPr>
                <w:rFonts w:cs="Arial" w:ascii="Arial" w:hAnsi="Arial"/>
                <w:sz w:val="16"/>
                <w:szCs w:val="16"/>
              </w:rPr>
              <w:t>(Файл със съдържание за тест 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Учебна задача към втора лекция ...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със съдържани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 задач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– KZ2</w:t>
            </w:r>
            <w:r>
              <w:rPr>
                <w:rFonts w:cs="Arial" w:ascii="Arial" w:hAnsi="Arial"/>
                <w:sz w:val="16"/>
                <w:szCs w:val="16"/>
              </w:rPr>
              <w:t>.doc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ъншна памет. Водно-изходни устройств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тата лекция се представя външната памет и входно-изходните (периферните) устройства. Направена е класификация на устройствата и са разгледани интерфейсите за връзка на външната памет и външните входно-изходни устройства. Изяснени са интерфейсите за връзка, като са посочени техните особености и разновидности. Разгледани са външните запомнящи устройства (ВЗУ), като елемент на външната памет. Обстойно са разгледани дисковите  магнитни запомнящи устройства и външната електронна памет от тип SSD. Сравнително подробно са изяснени оптичните носители на информация и устройствата за тях. В съдържанието на тази лекция са разгледани също входно-изходните устройства, като е изяснено тяхното предназначение, видовете и различните им характеристики. Отделно внимание е обърнато на мониторите и печатащите устройства. Коментирани са и други устройства за извеждане на информация, в това число плотери и дигитайзери с техните основни характеристики и особености при използването. Накратко са засегнати клавиатурите и мишките, като са представени различни видове с техните характеристики и особености при използване. Лекцията е осигурена с презентация,една глава от учебното пособие към нея, тест за проверка на придобитите знания и учебна задача. Те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pr3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Глава 5: Входно-изходни устройства. Външна памет.... </w:t>
            </w:r>
            <w:r>
              <w:rPr>
                <w:rFonts w:cs="Arial" w:ascii="Arial" w:hAnsi="Arial"/>
                <w:sz w:val="16"/>
                <w:szCs w:val="16"/>
              </w:rPr>
              <w:t>(Файл G5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3... </w:t>
            </w:r>
            <w:r>
              <w:rPr>
                <w:rFonts w:cs="Arial" w:ascii="Arial" w:hAnsi="Arial"/>
                <w:sz w:val="16"/>
                <w:szCs w:val="16"/>
              </w:rPr>
              <w:t>(Файл със съдържание за тест 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Учебна задача към лекция № 3...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със съдържани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 задача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Z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doc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Програмно осигуряване. Операционни системи.</w:t>
            </w:r>
          </w:p>
        </w:tc>
      </w:tr>
      <w:tr>
        <w:trPr>
          <w:trHeight w:val="46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ставената тук лекция се разглежда програмното осигуряване. Представени са общи сведения за софтуера на персоналните компютри и неговото разграничение във функция от мястото му в архитектурата на компютрите, в това число вътрешно и външно. Категорията на външното програмно осигуряване е разгледано по-обстойно, като са изяснени неговите особености и класификация по различни признаци. В основната си част, съдържанието на тази глава е посветено на операционните системи за РС компютри, като са разгледани операционните системи, техните основни функции, елементи в потребителския интерфейс и технологиите за управление. Представени са също особеностите на отделните версии на операционните системи на Майкрософт за РС съвместимите компютри, като е акцентирано основно на съвременните версии. Направен е доста подробен анализ на възможностите и особеностите на различните версии на разглежданите операционни системи, техните предимства и недостатъци и апаратни изисквания от архитектурата на РС компютрите. Разгледани са и са анализирани перспективите за въвеждане на следващи нови версии на тези операционни системи. Лекцията е осигурена с презентация,една глава от учебното пособие за нея, тест за проверка на знанията и учебна задача, които са помест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Глава 6: Програмно осигуряване за персонални компютри... </w:t>
            </w:r>
            <w:r>
              <w:rPr>
                <w:rFonts w:cs="Arial" w:ascii="Arial" w:hAnsi="Arial"/>
                <w:sz w:val="16"/>
                <w:szCs w:val="16"/>
              </w:rPr>
              <w:t>(Файл G6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4... </w:t>
            </w:r>
            <w:r>
              <w:rPr>
                <w:rFonts w:cs="Arial" w:ascii="Arial" w:hAnsi="Arial"/>
                <w:sz w:val="16"/>
                <w:szCs w:val="16"/>
              </w:rPr>
              <w:t>(Файл със съдържание за тест 4 – Т4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Учебна задача към лекция № 4...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със съдържани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 задача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Z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Организация на информацията – информационни структур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то съдържание на тази глава е посветено на организация на информацията в Windows. В това число управление на обмена на информация между устройствата в архитектурата на компютрите, логически наименования и означения на външните запомнящи устройствата и други. Представена е йерархия на информационните структури в операционната система и особеностите в графичното им изобразяване. Въведено е понятието директория, като са разгледани основните видове директории – главни, системни, служебни и потребителски директории. Въведено е също понятието файл и файлова спецификация и са изяснени видовете файлове, според съдържащата се в тях информация. Хронологично са представени основните операции за работа с файлове и файлови структури, в това число способите за извършване на справки, търсенето на информация в информационните структури, копиране, преместване, архивиране, изтриване и възстановяване. Накратко са представени и основните функции за работа с дискови носители, включващи тяхното форматиране, копиране и програмна поддръжка. Представената лекция е осигурена с презентация, една глава от учебното пособие за нея, тест за проверка на знанията и учебна задача. Тези учебни елементи са помест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pr5.pptx)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Глава 7: Организация на информацията в Windows... </w:t>
            </w:r>
            <w:r>
              <w:rPr>
                <w:rFonts w:cs="Arial" w:ascii="Arial" w:hAnsi="Arial"/>
                <w:sz w:val="16"/>
                <w:szCs w:val="16"/>
              </w:rPr>
              <w:t>(Файл G7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със съдържание за тест 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Учебна задача към лекция № 5...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със съдържани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 задача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Z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doc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Офис автоматизация – същност, дейности, интегрирани пакет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 шестата лекция на този курс започва нов раздели той е свързан с приложение на компютрите за офис автоматизация. Конкретно в съдържанието на тази лекция са разгледани основните понятия свързани с компютърната офис автоматизация. Обърнато е внимание на най-често използваните дейности в ежедневната работа на отделния офис, в това число текстообработка, работа с таблици, етапите при създаване и работа с бази от данни, компютърните презентации, Интернет документите, графична обработка на данни и други. В контекста на това са представени най-често използваните приложения за обработка на офис информация и различните формати на създаваните от тях файлове с данни, като основно се акцентира и върху масово разпространения пакет за офис автоматизация – MS office с неговите модули и различни версии. Изяснен е потребителския интерфейс и са направени препоръки, свързани с настройките в приложенията. Поотделно са разгледани версиите на пакета 2003, 2007, 2010 и 2013, като специално е акцентирано върху приложенията Word, Excel и Power Point. Специално място е отделено на модула  за графична обработка, като са дискутирани неговите особености, поддържани формати и начин на използване. Посочени са също особеностите при инсталиране и настройка на офис пакета и възможностите за локализиране и персонализиране на неговия потребителски интерфейс. Лекцията е осигурена с презентация, две глави от учебното пособие за нея, тест за проверка на знанията и учебна задача, които са поместени във връзките по-долу и са достъпни от там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6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8: Компютърна офис автоматизация – същност, програми.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8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9: Интегрирани пакети за офис автоматизация – основни модули..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9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Тест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със съдържание за тест 6 – Т6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Учебна задача към лекция № 6...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 задача 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–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Z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doc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7: Текстови документи – създаване, обработка, форматиран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едмата лекция от настоящия курс са изяснени общите принципи на компютърната текстообработка, етапите в подготовката на документите и технологията за тяхната обработката. Представя се текстообработваща програма Word, като се разглежда нейния потребителски интерфейс, концепцията за документите в приложението, тяхното управление и попълването им с потребителска информация. Специално място е отделено на основните текстови елементи, автоматичните корекции и форматирания, избора на текстови елементи, използването на офис клипборда и технологиите за търсене и заместване на текст. Тук са представени също основните настройки в Word с използваните мерни единици, параметрите на документите и особеностите при тяхното дефиниране. Основно място в лекцията намират правописния контрол, сричкопренасянето, форматирането на текстовите елементи с различните видове шрифтове и техните основни параметри. Просторно в лекцията се разглеждат и въпросите свързани с форматиране на параграфи, като се представят техните различни форматиращи параметри. В края на лекцията се дискутират въпросите свързани със създаване, оразмеряване, попълване, редактиране и форматиране на текстови таблици, различните нетекстови елементи в документи на Word, предпечатна подготовка и печата на документите. Представената по този начин лекция е осигурена с презентация, две пълнотекстови глави от учебното пособие за нея, тест за проверка на знанията и учебна задача. Тези учебни елементи са достъпни от връзките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7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10: Обработка с Word – принципи, документи…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10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11: Обработка на  документи – параметри, форматиране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11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Тест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със съдържание за тест 7 – Т7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Учебна задача към лекция № 7...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 задача 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–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Z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8: Електронни таблични документи в офис автоматизацият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ъдържанието на осма лекция се разглеждат електронните таблици и приложението за работа с тях – Excel. Като първи основен пункт тук са посочени етапите при подготовката и работата с електронните таблици, които са важни и следва да се спазват от потребителите. Обърнато е внимание на използването на електронни таблици в медицинската практика и са разгледани въпросите, свързани със създаваните в Excel документни, особеностите и правилата свързани с това. Изяснени са способите за използване на най-често прилаганите функции за извършване на пресмятания в документите и са посочени конкретни примери. Накратко са пояснени способите за форматиране на информацията и основните параметри на документа, представляващ електронна таблица. В лекцията са коментирани също способите за построяване на графични зависимости от избрани данни в таблиците и начините за организиране и отпечатване на документите. Лекцията е осигурена с презентация, една глава от учебното пособие, тест към нея и учебна задача. Те са поместени във връзките по-долу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8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8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12: Електрони таблици – създаване на документи, използване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12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Тест към лекция № 8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със съдържание за тест 8 – Т8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Учебна задача към лекция № 8...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 задача 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–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Z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i/>
        </w:rPr>
        <w:t>Табл. 3. Информация за учебните задачи (цели, указания, срокове и други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Таблицата се попълва, съгласно примера по-долу, ако се предвиждат учебни задачи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1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разгледат и онагледят практически способите и възможностите за представяне на информацията на различни нива на използване в компютрите, преобразуване и обработка на числовите стойности и използването на логически функ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2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и практически съставянето на компютърна конфигурация и се развият умения за избор на основни компютърни компоненти от архитектурата на персоналните компютри.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3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формират уменията за избор на външна памет за персонален компютър и получените в лекциите знания да се приложат на практ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4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развият практически умения при класификация на отделни видове софтуер и се приложат на практика получените познания за типовете интерфейс на операционните системи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5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и на практика възможността за класификация на типовете файлове и директории и се покажат познания за работа с файлови спецификации и типовете файлове.</w:t>
            </w:r>
          </w:p>
          <w:p>
            <w:pPr>
              <w:pStyle w:val="NormalWeb"/>
              <w:shd w:fill="FFFFFF" w:val="clear"/>
              <w:spacing w:lineRule="atLeast" w:line="1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6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ят в практиката уменията за работа с модули за графична обработка от интегрираните офис пакети и операционните системи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чебна задача № 7</w:t>
            </w:r>
            <w:r>
              <w:rPr>
                <w:rFonts w:cs="Arial" w:ascii="Arial" w:hAnsi="Arial"/>
                <w:sz w:val="18"/>
                <w:szCs w:val="18"/>
              </w:rPr>
              <w:t>. Целта на задачата е да се упражни работата с текстообработващи програми и се формират конкретни практически умения за работа с текстови и нетекстови елементи в докумен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8.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и в практиката писане на формули и функции, както и да се формират умения за работа с електронни таблици и използване на различни типове адресирания в Excel.</w:t>
            </w:r>
            <w:bookmarkEnd w:id="0"/>
            <w:bookmarkEnd w:id="1"/>
          </w:p>
          <w:p>
            <w:pPr>
              <w:pStyle w:val="St11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Таблицата се попълва, съгласно примера по-долу, ако се предвижда интегриране на тестове)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</w:rPr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Таблицата се попълва, съгласно примера по-долу, ако се предвижда интегриране на тестове)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ме на тес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Категории в банката с въпроси:брой случайно избрани въпрос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н тест към Лекция № 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1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2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3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4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5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6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7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8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за самоподготов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1:4, LEK2:3, LEK3:3, LEK4:3, LEK5:3, LEK6:3, LEK7:3, LEK8: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Септември, 2015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инж. Г. Цанев, д.т.</w:t>
      </w:r>
      <w:r>
        <w:rPr>
          <w:b/>
          <w:sz w:val="18"/>
          <w:szCs w:val="18"/>
        </w:rPr>
        <w:t>/</w:t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5pt;margin-top:-4.6pt;width:36.8pt;height:37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2806842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фармацевтични науки и социална фармация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6:00Z</dcterms:created>
  <dc:creator>Tzanev-Home</dc:creator>
  <dc:description/>
  <dc:language>en-US</dc:language>
  <cp:lastModifiedBy>Windows User</cp:lastModifiedBy>
  <cp:lastPrinted>2015-07-13T14:52:00Z</cp:lastPrinted>
  <dcterms:modified xsi:type="dcterms:W3CDTF">2019-11-08T09:49:00Z</dcterms:modified>
  <cp:revision>75</cp:revision>
  <dc:subject/>
  <dc:title>Кратки данни за учебната дисциплина</dc:title>
</cp:coreProperties>
</file>