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О „ФАРМАЦЕВТИЧЕН МАРКЕТИНГ”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ЗА ПРОВЕЖДАНЕ НА СЕМЕСТРИАЛЕН ИЗПИТ ПРЕЗ УЧЕБНАТА 2019/2020 ГОД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Маркетинг - дефиниции и основни понятия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тратегически маркетингови дейности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Тактически маркетингови дейности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Административни маркетингови дейности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Типове маркетингови концепции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Анализ на фармацевтичния пазар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Изследване на конкурентите. Избор на стратегия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Пазарно сегментиране и избор на целеви пазари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Маркетингова стратегия за нови лекарствени продукти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Управление на продуктовото портфолио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Ценови стратегии на фармацевтичните производители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Управление на търговията на едро и дребно с лекарствени продукти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Маркетингова комуникация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Управление на екип от медицински и търговски представители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Контрол и оценка на маркетинговите резултати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Маркетингови подходи в условията на криза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Еволюция на маркетинга. Маркетингови иновации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Вертикален и хоризонтален маркетинг. Приложение във фармацевтичния сектор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Нормативна регулация и контрол на фармацевтичния маркетинг - анализ на регионалните и световни пазар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птември 2019 г.</w:t>
        <w:tab/>
        <w:tab/>
        <w:tab/>
        <w:tab/>
        <w:tab/>
        <w:tab/>
        <w:t>Изготвили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Проф. Тони Веков, дмн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Доц. Надя Велева, дм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8961644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ФАРМАЦИЯ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ФАРМАЦЕВТИЧНИ НАУКИ И СОЦИАЛНА ФАРМАЦИЯ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Ani Velkova</dc:creator>
  <dc:description/>
  <dc:language>en-US</dc:language>
  <cp:lastModifiedBy>Windows User</cp:lastModifiedBy>
  <cp:lastPrinted>2019-11-04T16:00:00Z</cp:lastPrinted>
  <dcterms:modified xsi:type="dcterms:W3CDTF">2019-11-04T14:01:00Z</dcterms:modified>
  <cp:revision>11</cp:revision>
  <dc:subject/>
  <dc:title>учебна програма по мед. информатика</dc:title>
</cp:coreProperties>
</file>