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фармацевтичен маркетинг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36"/>
          <w:szCs w:val="24"/>
        </w:rPr>
      </w:pPr>
      <w:r>
        <w:rPr>
          <w:rFonts w:cs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фармация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9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а за избор на маркетингова стратегия е познаването на пазара. Отговорите на дадените по-долу въпроси ще Ви покаже доколко познавате пазара на Вашата организ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къв е Вашият паза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Опишете профила на Вашия типичен клиен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ъзраст ………………………………………………………………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л (мъже, жени, и от двата пола) ……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Брой членове на семейството …………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одишен доход на семейството ……………………………………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Местоположение …………………………………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Модели на търсене на лекарствени продукти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Причината, поради която купуват лекарствени продукти точно от Вас………………………………………………………......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Допълнителна информация………………………………………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ъде е Вашият паза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Опишете географския обхват на Вашия пазар (т.е. локален, областен, регионален, национален, международен и т.н.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Опишете икономическите характеристики на обслужвания контингент: (неженени, семейни, средни доходи, брой деца, и т.н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ем на Вашия пазар?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Обща продукция в единици или левова равностойност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азарен дял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Нарастващ ….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 Стабилизиран ……………………………………..…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Намаляващ……………………………………..……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Ако пазарният Ви дял нараства, годишен темп на нарастване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...........……………………………………………………………………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ИЗГОТВИЛ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/доц. Надя Велева, дм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9134366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фармацевтични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6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3:00Z</dcterms:created>
  <dc:creator>Ani Velkova</dc:creator>
  <dc:description/>
  <dc:language>en-US</dc:language>
  <cp:lastModifiedBy>Windows User</cp:lastModifiedBy>
  <cp:lastPrinted>2019-11-04T16:01:00Z</cp:lastPrinted>
  <dcterms:modified xsi:type="dcterms:W3CDTF">2019-11-04T14:01:00Z</dcterms:modified>
  <cp:revision>29</cp:revision>
  <dc:subject/>
  <dc:title>учебна програма по мед. информатика</dc:title>
</cp:coreProperties>
</file>