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фармацевтичен маркетинг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36"/>
          <w:szCs w:val="24"/>
        </w:rPr>
      </w:pPr>
      <w:r>
        <w:rPr>
          <w:rFonts w:cs="Arial"/>
          <w:b/>
          <w:caps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фармация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редовна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9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Казус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Вие сте мениджър на фирма „Х”, която е пазарен лидер в производството на фармацевтични продукти. Въпреки това дистрибуционната дейност чрез собствената компания на фирмата „Х Трейдинг” определено е слаб фланг от гледна точка на доходността.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ва стратегия за „защита на фланговете” ще предприемете за подобряване на ефективността на дистрибуционните канали? Обосновете се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cs="Arial" w:ascii="Arial" w:hAnsi="Arial"/>
          <w:szCs w:val="24"/>
        </w:rPr>
        <w:t>ИЗГОТВИЛ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>/доц. Надя Велева, дм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4421758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фармацевтични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 xml:space="preserve"> НАУКИ и социална фармац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0:00Z</dcterms:created>
  <dc:creator>Ani Velkova</dc:creator>
  <dc:description/>
  <dc:language>en-US</dc:language>
  <cp:lastModifiedBy>Windows User</cp:lastModifiedBy>
  <cp:lastPrinted>2019-11-04T16:04:00Z</cp:lastPrinted>
  <dcterms:modified xsi:type="dcterms:W3CDTF">2019-11-04T14:04:00Z</dcterms:modified>
  <cp:revision>15</cp:revision>
  <dc:subject/>
  <dc:title>учебна програма по мед. информатика</dc:title>
</cp:coreProperties>
</file>