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ФАРМАЦЕВТИЧЕН МАРКЕТИНГ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ФАРМАЦИЯ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9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Казус 5. Зеленa фармация: нарастващото търсене на екологосъобразни лекарствени продукти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Консумацията на лекарствени продукти на глава от населението нараства в цял свят, но малко от нас се замислят сериозно за последствията за околната среда от непрекъснато нарастващото използване на медикамент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eastAsia="en-US"/>
        </w:rPr>
        <w:t>Между 30 и 90 % от активните съставки на лекарствените продукти се екскретират непроменени след тяхната консумация и се изхвърлят в околната среда чрез канализация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Наред с метаболитите и продуктите на разграждане, те замърсяват водата и почвата, заплашвайки дивата природа и човешкото здраве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Неправилното изхвърляне на ненужните лекарствени продукти и замърсяването от фармацевтичните заводи допълнително усложнява проблем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„</w:t>
      </w:r>
      <w:r>
        <w:rPr>
          <w:i/>
          <w:lang w:eastAsia="en-US"/>
        </w:rPr>
        <w:t>Доброкачествени по дизайн“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оличеството на лекарствените продукти, които се изхвърлят в околната среда се очаква да нараства в близко бъдеще поради глобалното увеличаване и застаряване на населениет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се по-голямото осъзнаване на този проблем засилва интереса към разработването на нови фармацевтични продукти или ре-дизайн на съществуващи лекарства по начин, който е екологосъобразен или „доброкачествен по дизайн“ за околната сред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Това включва лекарствени продукти, които се резорбират по-добре от човешкия организъм или се разграждат по-бързо в околната сред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Например, чрез структурно модифициране на </w:t>
      </w:r>
      <w:r>
        <w:rPr>
          <w:lang w:val="en-US" w:eastAsia="en-US"/>
        </w:rPr>
        <w:t>propranolol</w:t>
      </w:r>
      <w:r>
        <w:rPr>
          <w:lang w:eastAsia="en-US"/>
        </w:rPr>
        <w:t xml:space="preserve"> – широко използван и високо устойчив на разграждане бета блокер – изследователите успяват да синтезират негов производен продукт, който се разлага много по-лесно в околната среда, отколкото изходното му съединение (</w:t>
      </w:r>
      <w:r>
        <w:rPr>
          <w:lang w:val="en-US" w:eastAsia="en-US"/>
        </w:rPr>
        <w:t>propranolol</w:t>
      </w:r>
      <w:r>
        <w:rPr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>Стимули за прилагането на зелен маркетинг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тимулирането на фармацевтичната индустрия да прилага по-зелени методи за разработване на нови лекарствени продукти и по-зелена производствена дейност е предизвикателство за бъдещето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ед потенциалните зелени стимули са удължаване на периода на патента на екологосъобразни лекарствени продукти и лекарствена политика, която стимулира използването на по-зелени лекарствени продукти за сметка на подобни съединения, които са по-неекологосъобраз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ъпро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Считате ли, че зелената фармация е широко приложима концепция? Обосновете се и приложете пример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ИЗГОТВИЛ: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ab/>
        <w:tab/>
        <w:tab/>
        <w:t xml:space="preserve">                                                                        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653384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1:00Z</dcterms:created>
  <dc:creator>Ani Velkova</dc:creator>
  <dc:description/>
  <dc:language>en-US</dc:language>
  <cp:lastModifiedBy>Windows User</cp:lastModifiedBy>
  <cp:lastPrinted>2019-11-04T15:59:00Z</cp:lastPrinted>
  <dcterms:modified xsi:type="dcterms:W3CDTF">2019-11-04T13:59:00Z</dcterms:modified>
  <cp:revision>57</cp:revision>
  <dc:subject/>
  <dc:title>учебна програма по мед. информатика</dc:title>
</cp:coreProperties>
</file>