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ЗА ОЦЕНКА НА ЕТИЧЕН АНАЛИЗ ВЪВ ФАРМАЦЕВТИЧНАТА ЕТИКА </w:t>
      </w:r>
    </w:p>
    <w:p>
      <w:pPr>
        <w:pStyle w:val="Ecxmso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mso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Име на студента:  </w:t>
      </w:r>
      <w:r>
        <w:rPr>
          <w:sz w:val="28"/>
          <w:szCs w:val="28"/>
        </w:rPr>
        <w:t>....................................................................</w:t>
      </w:r>
      <w:r>
        <w:rPr>
          <w:b/>
          <w:sz w:val="28"/>
          <w:szCs w:val="28"/>
        </w:rPr>
        <w:t>Казус №</w:t>
      </w:r>
      <w:r>
        <w:rPr>
          <w:sz w:val="28"/>
          <w:szCs w:val="28"/>
        </w:rPr>
        <w:t>………</w:t>
      </w:r>
    </w:p>
    <w:p>
      <w:pPr>
        <w:pStyle w:val="Ecxmso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пециалност „Фармация“</w:t>
      </w:r>
    </w:p>
    <w:p>
      <w:pPr>
        <w:pStyle w:val="Ecxmso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mso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mso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mso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о впечатление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Планът за анализ не е следван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Отделните части на анализа не са ясно разграничен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Като цяло анализът е прекално конспективен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Твърде много преразказ на самия казус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Описанието на казуса е недостатъчно и/или неясно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( ) </w:t>
        <w:tab/>
        <w:t>Структурни проблем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Изборът на казус е неудачен.</w:t>
      </w:r>
    </w:p>
    <w:p>
      <w:pPr>
        <w:pStyle w:val="Ecxmso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mso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ъпка 1 - Определяне на моралния проблем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>( )</w:t>
        <w:tab/>
        <w:t>Цялата стъпка е изпуснат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Моралният проблем не е ясно определен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Изборът на морален проблем не е удачен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Формулировката не е неутралн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Стъпка 2  - Кои са заинтересованите страни в случая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Цялата стъпка е изпусната</w:t>
      </w:r>
    </w:p>
    <w:p>
      <w:pPr>
        <w:pStyle w:val="Normal"/>
        <w:spacing w:before="120" w:after="120"/>
        <w:ind w:left="709" w:hanging="709"/>
        <w:rPr/>
      </w:pPr>
      <w:r>
        <w:rPr>
          <w:sz w:val="28"/>
          <w:szCs w:val="28"/>
        </w:rPr>
        <w:t>( )</w:t>
        <w:tab/>
        <w:t>Не е изяснена връзката на предложените заинтересовани страни с казуса.</w:t>
      </w:r>
    </w:p>
    <w:p>
      <w:pPr>
        <w:pStyle w:val="Normal"/>
        <w:spacing w:before="120" w:after="120"/>
        <w:ind w:left="709" w:hanging="709"/>
        <w:rPr/>
      </w:pPr>
      <w:r>
        <w:rPr>
          <w:sz w:val="28"/>
          <w:szCs w:val="28"/>
        </w:rPr>
        <w:t>( )</w:t>
        <w:tab/>
        <w:t>Споменати са много въвлечени страни, които после не са разгледани в дискусията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( )</w:t>
        <w:tab/>
        <w:t>Пропуснати са въвлечени страни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ъпка 3 – Кои правила или насоки за поведение са приложими в случая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Цялата стъпка е изпусната.</w:t>
      </w:r>
    </w:p>
    <w:p>
      <w:pPr>
        <w:pStyle w:val="Normal"/>
        <w:spacing w:before="120" w:after="120"/>
        <w:ind w:left="709" w:hanging="709"/>
        <w:rPr/>
      </w:pPr>
      <w:r>
        <w:rPr>
          <w:sz w:val="28"/>
          <w:szCs w:val="28"/>
        </w:rPr>
        <w:t>( )</w:t>
        <w:tab/>
        <w:t>Не е изяснено как посочените правила са приложими към случая.</w:t>
      </w:r>
    </w:p>
    <w:p>
      <w:pPr>
        <w:pStyle w:val="Normal"/>
        <w:spacing w:before="12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  <w:t>( )</w:t>
        <w:tab/>
        <w:t>Пропуснати са правила, които са уместни в случая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ъпка 4 – Какви аргументи могат да бъдат изтъкнати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Цялата стъпка е изпуснат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Изтъкнати са факти, а не аргументи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( )</w:t>
        <w:tab/>
        <w:t>Аргументите не са групиран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Аргументите са неправилно групиран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Аргументите са непълн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Повторение на аргументи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ъпка 5 – Какво е Вашето заключение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( )</w:t>
        <w:tab/>
        <w:t>Цялата стъпка е изпуснат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 xml:space="preserve">Заключението не следва от аргументите в стъпка 4. </w:t>
      </w:r>
    </w:p>
    <w:p>
      <w:pPr>
        <w:pStyle w:val="Normal"/>
        <w:spacing w:before="12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  <w:t>( )</w:t>
        <w:tab/>
        <w:t>Съществени аргументи от стъпка 4 не са взети под внимание при формиране на заключението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( )</w:t>
        <w:tab/>
        <w:t>Стъпка 2 не е застъпена в заключението.</w:t>
      </w:r>
    </w:p>
    <w:p>
      <w:pPr>
        <w:pStyle w:val="Normal"/>
        <w:spacing w:before="120" w:after="120"/>
        <w:ind w:left="709" w:hanging="709"/>
        <w:rPr/>
      </w:pPr>
      <w:r>
        <w:rPr>
          <w:sz w:val="28"/>
          <w:szCs w:val="28"/>
        </w:rPr>
        <w:t>( )</w:t>
        <w:tab/>
        <w:t>Стъпка 3 не е застъпена в заключението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( )</w:t>
        <w:tab/>
        <w:t>Заключението не е конретно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 )</w:t>
        <w:tab/>
        <w:t>Стилът на решението не е подходящ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ъпка 6 – Ще го направите ли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( )</w:t>
        <w:tab/>
        <w:t>Цялата стъпка е изпусната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( )</w:t>
        <w:tab/>
        <w:t>Липсва обяснение.</w:t>
      </w:r>
    </w:p>
    <w:p>
      <w:pPr>
        <w:pStyle w:val="Normal"/>
        <w:spacing w:before="120" w:after="120"/>
        <w:ind w:left="709" w:hanging="709"/>
        <w:rPr/>
      </w:pPr>
      <w:r>
        <w:rPr>
          <w:sz w:val="28"/>
          <w:szCs w:val="28"/>
        </w:rPr>
        <w:t>( )</w:t>
        <w:tab/>
        <w:t>Стъпка 6 не е достатъчно обвързана с аргументите в стъпка 4 и заключението в стъпка 5.</w:t>
      </w:r>
    </w:p>
    <w:p>
      <w:pPr>
        <w:pStyle w:val="Normal"/>
        <w:spacing w:before="120" w:after="120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5" w:hanging="705"/>
        <w:rPr/>
      </w:pPr>
      <w:r>
        <w:rPr>
          <w:b/>
          <w:sz w:val="28"/>
          <w:szCs w:val="28"/>
        </w:rPr>
        <w:t>Окончателна оценка:</w:t>
      </w:r>
      <w:r>
        <w:rPr>
          <w:sz w:val="28"/>
          <w:szCs w:val="28"/>
        </w:rPr>
        <w:t xml:space="preserve">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6:00Z</dcterms:created>
  <dc:creator>User</dc:creator>
  <dc:description/>
  <cp:keywords/>
  <dc:language>en-US</dc:language>
  <cp:lastModifiedBy>Silviya Aleksandrova</cp:lastModifiedBy>
  <cp:lastPrinted>2017-03-31T09:10:00Z</cp:lastPrinted>
  <dcterms:modified xsi:type="dcterms:W3CDTF">2020-03-19T10:06:00Z</dcterms:modified>
  <cp:revision>2</cp:revision>
  <dc:subject/>
  <dc:title>The grading system is on the 10 point scale</dc:title>
</cp:coreProperties>
</file>