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задание за курсова ЗАДАЧА</w:t>
      </w:r>
      <w:r>
        <w:rPr>
          <w:b/>
          <w:caps/>
          <w:sz w:val="48"/>
          <w:szCs w:val="4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„</w:t>
      </w:r>
      <w:r>
        <w:rPr>
          <w:b/>
          <w:caps/>
          <w:sz w:val="40"/>
          <w:szCs w:val="40"/>
        </w:rPr>
        <w:t>БИОЕТИКА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</w:rPr>
        <w:t>ТЕМА:</w:t>
      </w:r>
    </w:p>
    <w:p>
      <w:pPr>
        <w:pStyle w:val="Normal"/>
        <w:ind w:left="1701" w:hanging="1417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АНАЛИЗ НА КАЗУС”</w:t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 СТУДЕНТИ ОТ МУ – ПЛЕВЕН МАГИСТЪРСКА СТЕПЕН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СПециалност „фармация”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2020 </w:t>
      </w:r>
      <w:r>
        <w:rPr>
          <w:b/>
        </w:rPr>
        <w:t>год</w:t>
      </w:r>
      <w:r>
        <w:rPr>
          <w:b/>
          <w:caps/>
        </w:rPr>
        <w:t>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b/>
          <w:b/>
          <w:szCs w:val="24"/>
          <w:lang w:val="ru-RU"/>
        </w:rPr>
      </w:pPr>
      <w:r>
        <w:rPr>
          <w:b/>
          <w:szCs w:val="24"/>
        </w:rPr>
        <w:t>ТЕЗИСИ НА КУРСОВАТА ЗАДАЧА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/>
      </w:pPr>
      <w:r>
        <w:rPr>
          <w:b/>
          <w:caps/>
        </w:rPr>
        <w:t>Учебни цели</w:t>
      </w:r>
      <w:r>
        <w:rPr>
          <w:b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962" w:leader="none"/>
          <w:tab w:val="left" w:pos="-709" w:leader="none"/>
          <w:tab w:val="left" w:pos="426" w:leader="none"/>
          <w:tab w:val="left" w:pos="1276" w:leader="none"/>
        </w:tabs>
        <w:spacing w:lineRule="auto" w:line="276"/>
        <w:ind w:left="397" w:firstLine="29"/>
        <w:jc w:val="both"/>
        <w:rPr>
          <w:szCs w:val="24"/>
        </w:rPr>
      </w:pPr>
      <w:r>
        <w:rPr>
          <w:szCs w:val="24"/>
        </w:rPr>
        <w:t>Анализът на казус има за цел да провери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4962" w:leader="none"/>
          <w:tab w:val="left" w:pos="-709" w:leader="none"/>
          <w:tab w:val="left" w:pos="426" w:leader="none"/>
          <w:tab w:val="left" w:pos="709" w:leader="none"/>
          <w:tab w:val="left" w:pos="1134" w:leader="none"/>
        </w:tabs>
        <w:spacing w:lineRule="auto" w:line="276"/>
        <w:ind w:left="1418" w:hanging="425"/>
        <w:jc w:val="both"/>
        <w:rPr>
          <w:szCs w:val="24"/>
        </w:rPr>
      </w:pPr>
      <w:r>
        <w:rPr>
          <w:szCs w:val="24"/>
        </w:rPr>
        <w:t>Знанията и уменията на студентите за решаване на морален проблем в конкретен  казус, чрез приложение на методология за етичен анализ на казус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4962" w:leader="none"/>
          <w:tab w:val="left" w:pos="-709" w:leader="none"/>
          <w:tab w:val="left" w:pos="426" w:leader="none"/>
          <w:tab w:val="left" w:pos="709" w:leader="none"/>
          <w:tab w:val="left" w:pos="1134" w:leader="none"/>
        </w:tabs>
        <w:spacing w:lineRule="auto" w:line="276"/>
        <w:ind w:left="1418" w:hanging="425"/>
        <w:jc w:val="both"/>
        <w:rPr/>
      </w:pPr>
      <w:r>
        <w:rPr>
          <w:szCs w:val="24"/>
        </w:rPr>
        <w:t>Познанието на студентите за основни национални и международни етични кодекси за професионално поведение; международни становища</w:t>
      </w:r>
      <w:r>
        <w:rPr>
          <w:szCs w:val="24"/>
          <w:lang w:val="en-US"/>
        </w:rPr>
        <w:t xml:space="preserve"> </w:t>
      </w:r>
      <w:r>
        <w:rPr>
          <w:szCs w:val="24"/>
        </w:rPr>
        <w:t>определен проблем, национално законодателство, и тяхното приложение към казус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134" w:leader="none"/>
          <w:tab w:val="left" w:pos="1418" w:leader="none"/>
        </w:tabs>
        <w:spacing w:lineRule="auto" w:line="276"/>
        <w:ind w:left="1418" w:hanging="425"/>
        <w:jc w:val="both"/>
        <w:rPr>
          <w:szCs w:val="24"/>
        </w:rPr>
      </w:pPr>
      <w:r>
        <w:rPr>
          <w:szCs w:val="24"/>
        </w:rPr>
        <w:t xml:space="preserve">Умението на студентите да развият етична дискусия чрез приложение на етичните теории деонтология и утилитаризъм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4962" w:leader="none"/>
          <w:tab w:val="left" w:pos="-709" w:leader="none"/>
          <w:tab w:val="left" w:pos="426" w:leader="none"/>
          <w:tab w:val="left" w:pos="709" w:leader="none"/>
          <w:tab w:val="left" w:pos="1134" w:leader="none"/>
        </w:tabs>
        <w:spacing w:lineRule="auto" w:line="276"/>
        <w:ind w:left="1418" w:hanging="425"/>
        <w:jc w:val="both"/>
        <w:rPr>
          <w:szCs w:val="24"/>
        </w:rPr>
      </w:pPr>
      <w:r>
        <w:rPr>
          <w:szCs w:val="24"/>
        </w:rPr>
        <w:t xml:space="preserve">Умението да взимат етично решение. 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ind w:left="18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ПЛАН НА ЗАНЯТИЕ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62" w:leader="none"/>
          <w:tab w:val="left" w:pos="-709" w:leader="none"/>
          <w:tab w:val="left" w:pos="709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Запознаване с методологията за етичен анализ на казуси във фармацевтичната практика. – </w:t>
      </w:r>
      <w:r>
        <w:rPr>
          <w:i/>
          <w:color w:val="FF0000"/>
          <w:szCs w:val="24"/>
        </w:rPr>
        <w:t>Препратка към Лекция 3, Семинар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62" w:leader="none"/>
          <w:tab w:val="left" w:pos="-709" w:leader="none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szCs w:val="24"/>
        </w:rPr>
        <w:t xml:space="preserve">Запознаване с особеностите на етичния анализ на казус от фармацевтичната практика. – </w:t>
      </w:r>
      <w:r>
        <w:rPr>
          <w:i/>
          <w:color w:val="FF0000"/>
          <w:szCs w:val="24"/>
        </w:rPr>
        <w:t>Препратка към  Семинар 3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62" w:leader="none"/>
          <w:tab w:val="left" w:pos="-709" w:leader="none"/>
          <w:tab w:val="left" w:pos="284" w:leader="none"/>
        </w:tabs>
        <w:spacing w:lineRule="auto" w:line="276"/>
        <w:jc w:val="both"/>
        <w:rPr>
          <w:b/>
          <w:b/>
          <w:color w:val="FF0000"/>
          <w:szCs w:val="24"/>
          <w:lang w:val="ru-RU"/>
        </w:rPr>
      </w:pPr>
      <w:r>
        <w:rPr/>
        <w:t xml:space="preserve">Запознаване с критериите за оценка на казус, които следва да бъдат взети предвид от студентите при разработване на курсовата задача. – </w:t>
      </w:r>
      <w:r>
        <w:rPr>
          <w:i/>
          <w:color w:val="FF0000"/>
        </w:rPr>
        <w:t>Препратка към Допълнителни материали: Карта за оценяване на казус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62" w:leader="none"/>
          <w:tab w:val="left" w:pos="-709" w:leader="none"/>
          <w:tab w:val="left" w:pos="284" w:leader="none"/>
        </w:tabs>
        <w:spacing w:lineRule="auto" w:line="276"/>
        <w:jc w:val="both"/>
        <w:rPr>
          <w:b/>
          <w:b/>
          <w:color w:val="FF0000"/>
          <w:szCs w:val="24"/>
          <w:lang w:val="ru-RU"/>
        </w:rPr>
      </w:pPr>
      <w:r>
        <w:rPr/>
        <w:t>Изготвяне на самия анализ съгласно техническите изисквания, плана за анализ и критериите за оценка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709" w:leader="none"/>
          <w:tab w:val="left" w:pos="1276" w:leader="none"/>
        </w:tabs>
        <w:spacing w:lineRule="auto" w:line="276"/>
        <w:ind w:left="720" w:hanging="0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ПРАКТИЧЕСКА РАБОТА: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709" w:leader="none"/>
          <w:tab w:val="left" w:pos="1276" w:leader="none"/>
        </w:tabs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ЗАДАЧА</w:t>
      </w:r>
      <w:r>
        <w:rPr>
          <w:b/>
          <w:bCs/>
          <w:szCs w:val="24"/>
        </w:rPr>
        <w:t>: Анализирайте казуса, чрез приложение на методологията за етичен анализ. Всяка група има разпределен на случаен принцип казус, който ще намерите в линковете в раздел „Курсова задача“ в Системата за Дистанционно Обучение за съответния номер студентска група. Задачата следва да разработите заедно като екип. Получената оценка, ще бъде и индивидуална оценка на всеки студент от групата при изчисляването на окончателната му оценка по дисциплината, като представлява 20% от нея. В деня на изпита студентът полага тест по „Медицинска етика“, който формира 70% от оценката. Останалите 10% се представят от семестриалната оценка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rPr/>
      </w:pPr>
      <w:r>
        <w:rPr>
          <w:b/>
          <w:bCs/>
          <w:color w:val="FF0000"/>
          <w:szCs w:val="24"/>
        </w:rPr>
        <w:t xml:space="preserve">Анализът трябва да бъде предаден до </w:t>
      </w:r>
      <w:r>
        <w:rPr>
          <w:b/>
          <w:bCs/>
          <w:color w:val="FF0000"/>
          <w:szCs w:val="24"/>
          <w:u w:val="single"/>
        </w:rPr>
        <w:t>24.05.2020 г.</w:t>
      </w:r>
      <w:r>
        <w:rPr>
          <w:b/>
          <w:bCs/>
          <w:color w:val="FF0000"/>
          <w:szCs w:val="24"/>
        </w:rPr>
        <w:t xml:space="preserve"> по електронен път на гл. ас. Атанас Анов, дф </w:t>
      </w:r>
      <w:r>
        <w:rPr>
          <w:b/>
          <w:color w:val="FF0000"/>
          <w:szCs w:val="24"/>
        </w:rPr>
        <w:t>чрез системата за дистанционно обучение или по е-мейл:</w:t>
      </w:r>
      <w:r>
        <w:rPr>
          <w:color w:val="FF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rPr/>
      </w:pPr>
      <w:hyperlink r:id="rId2">
        <w:r>
          <w:rPr>
            <w:rStyle w:val="InternetLink"/>
            <w:szCs w:val="24"/>
            <w:lang w:val="en-US"/>
          </w:rPr>
          <w:t>atanas.anov@gmail.com</w:t>
        </w:r>
      </w:hyperlink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Технически изисквания за оформлението на курсовата задач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962" w:leader="none"/>
          <w:tab w:val="left" w:pos="-709" w:leader="none"/>
          <w:tab w:val="left" w:pos="360" w:leader="none"/>
          <w:tab w:val="left" w:pos="1276" w:leader="none"/>
        </w:tabs>
        <w:spacing w:lineRule="auto" w:line="276"/>
        <w:jc w:val="both"/>
        <w:rPr/>
      </w:pPr>
      <w:r>
        <w:rPr>
          <w:szCs w:val="24"/>
        </w:rPr>
        <w:t xml:space="preserve">Шрифт </w:t>
      </w:r>
      <w:r>
        <w:rPr>
          <w:szCs w:val="24"/>
          <w:lang w:val="en-US"/>
        </w:rPr>
        <w:t xml:space="preserve">Times New Roman </w:t>
      </w:r>
      <w:r>
        <w:rPr>
          <w:szCs w:val="24"/>
        </w:rPr>
        <w:t xml:space="preserve">размер </w:t>
      </w:r>
      <w:r>
        <w:rPr>
          <w:szCs w:val="24"/>
          <w:lang w:val="en-US"/>
        </w:rPr>
        <w:t>14</w:t>
      </w:r>
      <w:r>
        <w:rPr>
          <w:szCs w:val="24"/>
        </w:rPr>
        <w:t>, междуредово пространство 1,1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962" w:leader="none"/>
          <w:tab w:val="left" w:pos="-709" w:leader="none"/>
          <w:tab w:val="left" w:pos="360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Заглавна страница да са изписани имената на всички студенти от групата, разработвала казус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962" w:leader="none"/>
          <w:tab w:val="left" w:pos="-709" w:leader="none"/>
          <w:tab w:val="left" w:pos="360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Втората страница да съдържа самия казу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962" w:leader="none"/>
          <w:tab w:val="left" w:pos="-709" w:leader="none"/>
          <w:tab w:val="left" w:pos="360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Общ обем на същинския анализ 1500 – 1800 дум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962" w:leader="none"/>
          <w:tab w:val="left" w:pos="-709" w:leader="none"/>
          <w:tab w:val="left" w:pos="360" w:leader="none"/>
          <w:tab w:val="left" w:pos="1276" w:leader="none"/>
        </w:tabs>
        <w:spacing w:lineRule="auto" w:line="276"/>
        <w:jc w:val="both"/>
        <w:rPr/>
      </w:pPr>
      <w:r>
        <w:rPr>
          <w:szCs w:val="24"/>
        </w:rPr>
        <w:t xml:space="preserve">Файлът се предава в </w:t>
      </w:r>
      <w:r>
        <w:rPr>
          <w:szCs w:val="24"/>
          <w:lang w:val="en-US"/>
        </w:rPr>
        <w:t xml:space="preserve">PDF </w:t>
      </w:r>
      <w:r>
        <w:rPr>
          <w:szCs w:val="24"/>
        </w:rPr>
        <w:t>формат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При изготвянето на анализа съобразявайте критериите за оценка и се стремете да не допускате грешките, които се санкционират спрямо критериите: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Общо впечатление: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( )</w:t>
        <w:tab/>
        <w:t>Планът за анализ не е следван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( )</w:t>
        <w:tab/>
        <w:t>Отделните части на анализа не са ясно разграничени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( )</w:t>
        <w:tab/>
        <w:t>Като цяло анализът е прекално конспективен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( )</w:t>
        <w:tab/>
        <w:t>Твърде много преразказ на самия казус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( )</w:t>
        <w:tab/>
        <w:t>Описанието на казуса е недостатъчно и/или неясно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( ) </w:t>
        <w:tab/>
        <w:t>Структурни проблеми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( )</w:t>
        <w:tab/>
        <w:t>Изборът на казус е неудачен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Стъпка 1 - Определяне на моралния проблем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  <w:lang w:val="en-US"/>
        </w:rPr>
      </w:pPr>
      <w:r>
        <w:rPr>
          <w:szCs w:val="24"/>
        </w:rPr>
        <w:t>( )</w:t>
        <w:tab/>
        <w:t>Цялата стъпка е изпусната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( )</w:t>
        <w:tab/>
        <w:t>Моралният проблем не е ясно определен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( )</w:t>
        <w:tab/>
        <w:t>Изборът на морален проблем не е удачен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( )</w:t>
        <w:tab/>
        <w:t>Формулировката не е неутрална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Стъпка 2  - Кои са заинтересованите страни в случая?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( )</w:t>
        <w:tab/>
        <w:t>Цялата стъпка е изпусната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( )</w:t>
        <w:tab/>
        <w:t>Не е изяснена връзката на предложените заинтересовани страни с казуса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( )</w:t>
        <w:tab/>
        <w:t>Споменати са много въвлечени страни, които после не са разгледани в дискусията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( )</w:t>
        <w:tab/>
        <w:t>Пропуснати са въвлечени страни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Стъпка 3 – Кои правила или насоки за поведение са приложими в случая?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( )</w:t>
        <w:tab/>
        <w:t>Цялата стъпка е изпусната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( )</w:t>
        <w:tab/>
        <w:t>Не е изяснено как посочените правила са приложими към случая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( )</w:t>
        <w:tab/>
        <w:t>Пропуснати са правила, които са уместни в случая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Стъпка 4 – Какви аргументи могат да бъдат изтъкнати?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( )</w:t>
        <w:tab/>
        <w:t>Цялата стъпка е изпусната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( )</w:t>
        <w:tab/>
        <w:t>Изтъкнати са факти, а не аргументи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( )</w:t>
        <w:tab/>
        <w:t>Аргументите не са групирани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( )</w:t>
        <w:tab/>
        <w:t>Аргументите са неправилно групирани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( )</w:t>
        <w:tab/>
        <w:t>Аргументите са непълни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( )</w:t>
        <w:tab/>
        <w:t>Повторение на аргументи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Стъпка 5 – Какво е Вашето заключение?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( )</w:t>
        <w:tab/>
        <w:t>Цялата стъпка е изпусната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( )</w:t>
        <w:tab/>
        <w:t xml:space="preserve">Заключението не следва от аргументите в стъпка 4. 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ind w:left="993" w:hanging="993"/>
        <w:jc w:val="both"/>
        <w:rPr>
          <w:szCs w:val="24"/>
        </w:rPr>
      </w:pPr>
      <w:r>
        <w:rPr>
          <w:szCs w:val="24"/>
        </w:rPr>
        <w:t>( )</w:t>
        <w:tab/>
        <w:t>Съществени аргументи от стъпка 4 не са взети под внимание при формиране на заключението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( )</w:t>
        <w:tab/>
        <w:t>Стъпка 2 не е застъпена в заключението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( )</w:t>
        <w:tab/>
        <w:t>Стъпка 3 не е застъпена в заключението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( )</w:t>
        <w:tab/>
        <w:t>Заключението не е конретно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( )</w:t>
        <w:tab/>
        <w:t>Стилът на решението не е подходящ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Стъпка 6 – Ще го направите ли?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( )</w:t>
        <w:tab/>
        <w:t>Цялата стъпка е изпусната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( )</w:t>
        <w:tab/>
        <w:t>Липсва обяснение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ind w:left="993" w:hanging="993"/>
        <w:jc w:val="both"/>
        <w:rPr>
          <w:szCs w:val="24"/>
        </w:rPr>
      </w:pPr>
      <w:r>
        <w:rPr>
          <w:szCs w:val="24"/>
        </w:rPr>
        <w:t>( )</w:t>
        <w:tab/>
        <w:t>Стъпка 6 не е достатъчно обвързана с аргументите в стъпка 4 и заключението в стъпка 5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18.03.2020 год.</w:t>
        <w:tab/>
        <w:tab/>
        <w:tab/>
        <w:tab/>
        <w:tab/>
        <w:tab/>
      </w:r>
      <w:r>
        <w:rPr>
          <w:b/>
          <w:szCs w:val="24"/>
        </w:rPr>
        <w:t>Сектор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/>
      </w:pPr>
      <w:r>
        <w:rPr>
          <w:szCs w:val="24"/>
        </w:rPr>
        <w:t>Гр. Плевен</w:t>
        <w:tab/>
        <w:tab/>
        <w:tab/>
        <w:t xml:space="preserve"> </w:t>
        <w:tab/>
        <w:tab/>
        <w:tab/>
        <w:tab/>
        <w:tab/>
        <w:tab/>
        <w:t>„Медицинска етика”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ind w:left="4248" w:hanging="0"/>
        <w:jc w:val="both"/>
        <w:rPr/>
      </w:pPr>
      <w:r>
        <w:rPr>
          <w:b/>
          <w:szCs w:val="24"/>
        </w:rPr>
        <w:t>ИЗГОТВИЛИ ЗАДАНИЕТО: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  <w:t>проф. С. Александрова-Янкуловска, дмн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  <w:t>гл. ас. Ат. Анов, дф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4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4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4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2462756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u w:val="non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397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  <w:sz w:val="26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2">
    <w:name w:val="хх Параграф"/>
    <w:basedOn w:val="Normal"/>
    <w:qFormat/>
    <w:pPr>
      <w:numPr>
        <w:ilvl w:val="0"/>
        <w:numId w:val="6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3">
    <w:name w:val="х Параграф"/>
    <w:basedOn w:val="Normal"/>
    <w:qFormat/>
    <w:pPr>
      <w:numPr>
        <w:ilvl w:val="0"/>
        <w:numId w:val="5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nas.anov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06:00Z</dcterms:created>
  <dc:creator>Ani Velkova</dc:creator>
  <dc:description/>
  <cp:keywords/>
  <dc:language>en-US</dc:language>
  <cp:lastModifiedBy>Silviya Aleksandrova</cp:lastModifiedBy>
  <cp:lastPrinted>2014-10-20T17:42:00Z</cp:lastPrinted>
  <dcterms:modified xsi:type="dcterms:W3CDTF">2020-03-19T12:41:00Z</dcterms:modified>
  <cp:revision>5</cp:revision>
  <dc:subject/>
  <dc:title>учебна програма по мед. информатика</dc:title>
</cp:coreProperties>
</file>