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„</w:t>
      </w:r>
      <w:r>
        <w:rPr>
          <w:b/>
          <w:sz w:val="36"/>
          <w:szCs w:val="26"/>
        </w:rPr>
        <w:t>БИОЕТИКА</w:t>
      </w:r>
      <w:r>
        <w:rPr>
          <w:b/>
          <w:sz w:val="26"/>
          <w:szCs w:val="26"/>
        </w:rPr>
        <w:t>“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ЕЦИАЛНОСТ „ФАРМАЦИЯ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къпи студенти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Така разработеният модул за дистанционно обучение по „Биоетика“ е уникален за страната. За първи път това учебно съдържание се разработва и въвежда в специалност фармация. Подготовката по Биоетика придобива все по-голямо значение за медицинската практика и всички медицински професионалисти. Настоящата учебна програма Ви предлага едновременно теоретична подготовка и практически задачи за илюстрация на новите концепции и за разрешаване на етични дилеми. Достъпни за Вас са и допълнителни материали като етични кодекси и декларации по ключовите проблем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епоръчвам да започнете подготовката си със съответната </w:t>
      </w:r>
      <w:r>
        <w:rPr>
          <w:b/>
          <w:sz w:val="26"/>
          <w:szCs w:val="26"/>
        </w:rPr>
        <w:t>лекция</w:t>
      </w:r>
      <w:r>
        <w:rPr>
          <w:sz w:val="26"/>
          <w:szCs w:val="26"/>
        </w:rPr>
        <w:t xml:space="preserve">, след което да преминете на семинара по същата тема. Ако изпитвате затруднения с разбирането на теоретичния материал или с решаването на практическите задачи, може да се обърнете към нас или чрез форума на дисциплината в Системата за дистанционно обучение или на е-мейл. Решените </w:t>
      </w:r>
      <w:r>
        <w:rPr>
          <w:b/>
          <w:sz w:val="26"/>
          <w:szCs w:val="26"/>
        </w:rPr>
        <w:t>практически задачи</w:t>
      </w:r>
      <w:r>
        <w:rPr>
          <w:sz w:val="26"/>
          <w:szCs w:val="26"/>
        </w:rPr>
        <w:t xml:space="preserve"> трябва да се предават в обозначения във всяко практическо упражнение срок по е-мейл на гл. ас. Атанас Анов, дф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atanas.anov@gmail.com</w:t>
        </w:r>
      </w:hyperlink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709" w:leader="none"/>
          <w:tab w:val="left" w:pos="1276" w:leader="none"/>
        </w:tabs>
        <w:jc w:val="both"/>
        <w:rPr/>
      </w:pPr>
      <w:r>
        <w:rPr>
          <w:sz w:val="26"/>
          <w:szCs w:val="26"/>
        </w:rPr>
        <w:tab/>
        <w:t xml:space="preserve">Важна част от подготовката по дисциплината е усвояването на методологията за анализ на етичен казус. В Тезисите на семинар 3 сме Ви дали подробно описание на методологията и примерен </w:t>
      </w:r>
      <w:r>
        <w:rPr>
          <w:b/>
          <w:sz w:val="26"/>
          <w:szCs w:val="26"/>
        </w:rPr>
        <w:t>етичен анализ на казус</w:t>
      </w:r>
      <w:r>
        <w:rPr>
          <w:sz w:val="26"/>
          <w:szCs w:val="26"/>
        </w:rPr>
        <w:t xml:space="preserve">. На базата на </w:t>
      </w:r>
      <w:r>
        <w:rPr>
          <w:color w:val="000000"/>
          <w:sz w:val="26"/>
          <w:szCs w:val="26"/>
        </w:rPr>
        <w:t xml:space="preserve">тази информация и след като се запознаете с „Система за оценяване на казуси“ в допълнителните материали ще трябва да разработите самостоятелно в студентската си група анализ на зададен Ви казус и да го предадете до 24.05.2020 г. </w:t>
      </w:r>
      <w:r>
        <w:rPr>
          <w:bCs/>
          <w:color w:val="000000"/>
          <w:sz w:val="26"/>
          <w:szCs w:val="26"/>
        </w:rPr>
        <w:t>Всяка група има разпределен на случаен принцип казус, който ще намерите в линковете в раздел „Курсова задача“ в Системата за Дистанционно Обучение за съответния номер студентска група. Задачата следва да разработите заедно като екип. Получената оценка, ще бъде и индивидуална оценка на всеки студент от групата при изчисляването на окончателната му оценка по дисциплината, като представлява 20% от нея. В деня на изпита студентът полага тест по „Медицинска етика“, който формира 70% от оценката. Останалите 10% се представят от семестриалната оценка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040" w:hanging="0"/>
        <w:rPr>
          <w:sz w:val="26"/>
          <w:szCs w:val="26"/>
        </w:rPr>
      </w:pPr>
      <w:r>
        <w:rPr>
          <w:sz w:val="26"/>
          <w:szCs w:val="26"/>
        </w:rPr>
        <w:t>С пожелание за успешна подготовка,</w:t>
      </w:r>
    </w:p>
    <w:p>
      <w:pPr>
        <w:pStyle w:val="Normal"/>
        <w:spacing w:lineRule="auto" w:line="276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роф. д-р Силвия Янкуловска, дмн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арт, 2020 год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3pt;margin-top:-5.5pt;width:38.35pt;height:3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81105931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nas.anov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03:00Z</dcterms:created>
  <dc:creator>Ani Velkova</dc:creator>
  <dc:description/>
  <cp:keywords/>
  <dc:language>en-US</dc:language>
  <cp:lastModifiedBy>Silviya Aleksandrova</cp:lastModifiedBy>
  <cp:lastPrinted>2014-10-20T17:42:00Z</cp:lastPrinted>
  <dcterms:modified xsi:type="dcterms:W3CDTF">2020-03-19T15:15:00Z</dcterms:modified>
  <cp:revision>3</cp:revision>
  <dc:subject/>
  <dc:title>учебна програма по мед. информатика</dc:title>
</cp:coreProperties>
</file>