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 „ИСТОРИЯ НА ФАРМАЦИЯТ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ФАРМАЦИЯ”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“История на фармацията” е традиционна за образованието на магистър-фармацевта в България и в много страни в Европа и по света. Необходимостта от нейното изучаване  се определя от бурното развитие на лекарствата през вековета на съществуването на човека и нуждата от добиване на знания за еволюцията при създаването и разработването им. Познаването на историята винаги дава една стабилна основа за взимане на обосновани и мотивирани решения за бъдещето, именно затова този курс ще е много полезен завършилите фармацети, най-вече при избора на сфера за тяхната професионална реализация. Учебната дисциплина е съобразена с образователната подготовка на студентите и придобитите от тях предварителни знания от средното им образование. Тя е адаптирана към изискването за придобиване на специфични познания, предоставящи впоследствие възможност за прилагане и на другите преподавания и курсове, формиращи образователния план на специалността “Фармация”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дисциплината е насочено към придобиване на цялостна представа от студентите за историческите, научните, регулаторните и приложни аспекти на фармацията като наука и за основните дейности изпълнявани от магистър фармацев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та на учебна дисциплина “История на фармацията” е да запознае студентите с най-важните факти и етапи при развитието на тази научна област, както и да даде информация и насока за бъдещите тенденции в професионалната реализация на фармацевт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та на фармацията е дял от познанието, който се занимава с историческото развитие на медицината и фармацията, като ги разглежда в два основни аспекта: биографиите на личностите, които са оказали влияние върху медицината и фармацията на своето време и по-значимите открития и концепции които са били въведени за развитието на лекарствата и другите продукти със значение за лечението на човека. Дисциплината използва методите на общата историческа наука и цели да поощри осъзнаването на факта, че лечението на хората и влиянието върху здравето им има дълъг исторически път, пряко обвързан с културното развитие на човечеството. Опорна нейна точка са главно писмени извори като медицински и фармацевтични текстове от минали времена, за лекарства, болести, исторически писания, дневници, писма, но също така и литературни текстове или етнографски записки и интервюта на различни лич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Христина Викторова Лебанова, д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, Евгени Евгениев Григоров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 курса на обучение, ще бъде направена своеобразна хроника на развитието на медицинската и фармацевтичната науки в България и по света, под формата на исторически очерци за началото, постиженията, учените и институциите в съответната област. По време на лекциите ще бъдат представени и разгледани често срещани практически казуси за взаимовръзката между идея-откритие-приложе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та на фармацията, въпреки че има продължителен, самостоятелен период на развитие назад във времето, днес се разглежда като част от социалната фармация. Тя е наука, която изучава развитието на фармацевтичните знания и фармацевтичната практика в най-тясна връзка с развитието на човешкото общество, с развитието на медицината, химията, биологията, философията и икономиката, с културната история на народите от всички епохи и времена. Ето защо тя е една от основополагащите теоретични дисциплини във фармацията, която изяснява еволюцията в развитието на лекарство знанието във връзка с изменящите се обществено икономически условия, професионалната роля и проблеми на фармация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зи кратък курс цели да запознае студентите по фармация най-общо с историята, теорията и практиката на фармацията като една социално значима област на общественото здравеопазва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Фармация”. Курсът включва седем двучасови лекции и една едночасова. За всяка една от тях се предлага подробна презентация, тестови въпроси за самостоятелна подготовка и контрол на придобитите знания. Учебното пособие, предложено в този курс може да се използва и от всички други обучаеми или медицински специалисти, които имат желание да повишат своята подготовка в областта на историята на фармацията и приложението й в медицинската практика. В него се предлага учебен материал в разбираеми, добре обмислени, методически подредени и правилно подбрани изразни средства и форми. В хронологичен ред, се поднасят основите исторически етапи в развитието на фармац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Като допълнителни материали в тази секция са представени  различните исторически данни, мемоари, записки. Съвсем бегло са посочени и основните моменти, свързани с развитието на обществено здравеопазване. Допълнителните материали са представени основно чрез презентации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яма предоставена информация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яма предоставена информация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яма предоставена информац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яма предоставена информац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Номера на лекцията трябва да отговаря по учебната програма и наименованието да е в рамките на реда)</w:t>
      </w:r>
    </w:p>
    <w:p>
      <w:pPr>
        <w:pStyle w:val="Normal"/>
        <w:spacing w:before="0" w:after="120"/>
        <w:jc w:val="center"/>
        <w:rPr/>
      </w:pPr>
      <w:r>
        <w:rPr>
          <w:i/>
          <w:color w:val="FF0000"/>
          <w:sz w:val="22"/>
          <w:szCs w:val="22"/>
        </w:rPr>
        <w:t>(За всяка от лекциите поставете по няколко реда (8-10) като резюме на материала към нея)</w:t>
      </w:r>
    </w:p>
    <w:p>
      <w:pPr>
        <w:pStyle w:val="Normal"/>
        <w:spacing w:before="0" w:after="120"/>
        <w:jc w:val="center"/>
        <w:rPr/>
      </w:pPr>
      <w:r>
        <w:rPr>
          <w:i/>
          <w:color w:val="FF0000"/>
          <w:sz w:val="22"/>
          <w:szCs w:val="22"/>
        </w:rPr>
        <w:t xml:space="preserve">(Материалите към лекциите се представят във файл, формат </w:t>
      </w:r>
      <w:r>
        <w:rPr>
          <w:i/>
          <w:color w:val="FF0000"/>
          <w:sz w:val="22"/>
          <w:szCs w:val="22"/>
          <w:lang w:val="en-US"/>
        </w:rPr>
        <w:t xml:space="preserve">ppt </w:t>
      </w:r>
      <w:r>
        <w:rPr>
          <w:i/>
          <w:color w:val="FF0000"/>
          <w:sz w:val="22"/>
          <w:szCs w:val="22"/>
        </w:rPr>
        <w:t xml:space="preserve">или </w:t>
      </w:r>
      <w:r>
        <w:rPr>
          <w:i/>
          <w:color w:val="FF0000"/>
          <w:sz w:val="22"/>
          <w:szCs w:val="22"/>
          <w:lang w:val="en-US"/>
        </w:rPr>
        <w:t>doc</w:t>
      </w:r>
      <w:r>
        <w:rPr/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ВЪВЕДЕНИЕ В УЧЕБНАТА ДИСЦИПЛИНА. ИСТОРИЯ НА ОБУЧЕНИЕТО ПО ФАРМА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щност, цели и задачи на курса на обучение; Предмет на историята на фармацията; Историческо развитие и съвременни насоки на фармацевтичната наука и практика. Еволюция на фармацевтичното образование и влиянието на специалността върху здравеопазните системи. Историческо развитие и дефиниране на мястото на фармацевта в областта на фармацията. Примери и практически казус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ОСНОВНИ ПОНЯТИЯ И ПЕРИОДИЗАЦИЯ НА ИСТОРИЯТА НА ФАРМАЦИЯ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, източници на данни, задачи на дисциплината. Фармацевтична терминология и описание на първите лекарства. Историческа периодизация на фармацията. Емблема на фармацията. История на развитието на лекарствените форм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ЛЕКАРСТВОЗНАНИЕТО ПРИ ПЪРВОБИТНОТО ОБЩЕСТВО И В АНТИЧНОСТ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ни форми на религиозни представи: тотемизъм, фетишизъм, анимизъм, маг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аменна, медна, бронзова и желязна епохи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Месопотамия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ревен Египет (папирусът на Еберс, от Берлин, на Лайден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Древен Китай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ревна Инд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ЛЕКАРСТВОЗНАНИЕТО В АНТИЧНОСТТА</w:t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ревна Гърция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Древен Рим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Византия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ЛЕКАРСТВОЗНАНИЕТО ПО БЪЛГАРСКИТЕ ЗЕМИ ПРЕДИ  СЪЗДАВАНЕТО НА БЪЛГАРСКАТА ДЪРЖА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екарствознанието на трак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екарствознанието на славян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лекарствознанието на прабългарите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ФАРМАЦИЯТА ПРЕЗ СРЕДНОВЕКОВИЕТ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лекарствознанието в арабските халифати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лекарствознанието в Средновековна Европа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лекарствознанието в Средновековна Българ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7: ЕВРОПЕЙСКАТА ФАРМАЦИЯ В НОВОТО ОБЩЕСТВО / ХVIII-ХIХВ.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дни представители – Михаил Цвет, Магенди и Клод Бернар, Алберт Лоденбург, Паул Ерлих, Ейкман, Флеминг, Уоксман.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: ИСТОРИЯ НА АПТЕКАТА (ОТКРИТА И БОЛНИЧНА)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ъзникване, развитие и еволюция на аптеките. Исторически данни за аптеките в България, Европа и по света. Основни функции и характеристики на аптеката. Примери и практически казус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9: СЪВРЕМЕННО РАЗВИТИЕ НА ФАРМАЦИЯТ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ъзникване, развитие и еволюция на фармацевтичното производство. Исторически данни за фармацевтичната индустрия в България, Европа и по света. Основни функции и характеристики на фармацевтичното производство. Ролята на индустриалния фармацевт. Фармацевтични фирми у нас и в чужбина за производство на лекарства. Исторически преглед на по-значими промишлено произведени лекарства /витамини, хормони, сулфонамиди, антибиотици и т.н./. Примери и практически казус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0: ИСТОРИЯ НА КЛИНИЧНИТЕ ИЗПИТВАНИЯ С ЛЕКАРСТВ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криване и разработване на лекарства-определение. Възникване, развитие и еволюция на клиничните изпитвания с лекарства. Исторически данни за клиничните изпитвания в България, Европа и по света. Основни функции и характеристики на клиничните изпитвания. Ролята на фармацевта в провеждането на проучванията. Фирми у нас и в чужбина за изпитване на лекарства. Етични аспекти при създаването на лекарствата. Примери и практически казус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1: ИСТОРИЯ НА ФАРМАЦИЯТА В БЪЛГАР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по време на османското робство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по време на българското възраждане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първата аптека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първия дипломиран лекар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Видни представители – Димитър Павлович, Спас Иванов-Спицерина, Васил Петлешков, Найден Брайкович, Кирил Николчев, Петър Данков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след Освобождението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Временни правила за устройството на медицинското управление в България /1879г./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устройство на медицинското управление, устав на лечебните заведения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правила за устройството на аптеките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Видни представители: д-р Димитър Молов, Иван Василевич Грим, Георги Атанасович, Панайот Жечев, Алберт Тегартен, Александър Найденович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след Втората световна война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Първи период – от 1944 г. до 1952 г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Втори период - от 1953 г. до 1968 г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Трети период - от 1969 г. до 1989 г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Четвърти период - от 1989 г. до днес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2: ПРОФЕСИОНАЛНИТЕ СДРУЖЕНИЯ НА ФАРМАЦЕВТИТЕ И АПТЕКАРИТЕ У НАС И РОЛЯТА ИМ ЗА РАЗВИТИЕТО НА  ФАРМАЦИЯ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ърво сдружение на аптекарите в България /1884-1890/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ългарско аптекарско дружество и Българско фармацевтично дружество „Галенус” /1890-1906/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ити за създаване на общ Български фармацевтичен съюз /1906-1924/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фесионални сдружения на аптекари и фармацевти през периода 1922-1944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ъюз на аптекарите в България /1926 г.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ългарско аптекарско кооперативно дружест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3: ФАРМАЦЕВТИЧНИ НАУЧНИ ИЗСЛЕДВАНИЯ И ПРОМИШЛЕНО ФАРМАЦЕВТИЧНО ПРОИЗВОДСТВО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здаване на научното дружество по фармация и основни етапи в развитието на научните изследвания. Интернационализиране на научните изследвания по създаването на нови лекарствени продукти /ЛП/. Характеристика на фармацевтичното производство в България. Характеристика на световния и български пазар на лекарств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4: НАУЧНИ ШКОЛИ И СЪВРЕМЕННИ КОНЦЕПЦИИ ЗА РОЛЯТА НА ФАРМАЦИЯТА В СИСТЕМАТА НА ЗДРАВЕОПАЗВАНЕТ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 на развитие на професията. Научни школи. Необходимост от разработване на съвременните концепции. Самостоятелни клонов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инична фа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олнична фа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дустриална фа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министративна фа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цепцията “фармацевтични грижи”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5: ФАРМАЦЕВТИЧНАТА ПРОФЕСИЯ - ВЪЗМОЖНОСТИ ЗА ПРОФЕСИОНАЛНА РЕАЛИЗАЦ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временни предизвикателства и насоки на реализация – тесни специализации в определена област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иатрична фармация, ортопедична и т.н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i/>
        </w:rPr>
        <w:t>Табл. 3. Информация за учебните задачи (цели, указания, срокове и други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Таблицата се попълва, съгласно примера по-долу, ако се предвиждат учебни задачи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ЦЕЛ И ЗАДАЧИ НА ОБУЧЕНИЕТО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Целта на обучението е придобиване на знания за историческото развитие на фармацията и еволюцията на професията, които да послужат като база за по-доброто усвояване на специалните дисциплини по време на обучението. Чрез този факултативен курс студентите получават възможността да се информират за обхвата и насоките на бъдещата им професионална реализация в обществото като специалисти, както и за учебното заведение и съдържанието на отделните дисциплини по време на обучението им. 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ЧАКВАНИ РЕЗУЛТА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запознае студентите с основните исторически моменти при еволюцията на фармацевтичната професия, разработването на лекарствата и други стоки със значение за здравето на човека. Да ги научи самостоятелно да правят обобщения и заключения на базата на предварително предоставени факти. В края на учебният курс студентите ще придобият познания относно всички исторически аспекти на развитието на фармацията, които ще им бъдат една солидна основа при изучаването на специалните дисциплини през обучението и също ще им помогне да си изградят по-пълна и точна представа за възможностите за своята бъдеща професионална реализац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Таблицата се попълва, съгласно примера по-долу, ако се предвижда интегриране на тестове)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</w:rPr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Таблицата се попълва, съгласно примера по-долу, ако се предвижда интегриране на тестове)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ме на тес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Категории в банката с въпроси:брой случайно избрани въпро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н тест към Лекциит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…</w:t>
            </w:r>
            <w:r>
              <w:rPr/>
              <w:t>...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Хр. Лебанова, д.ф.</w:t>
      </w:r>
      <w:r>
        <w:rPr>
          <w:b/>
          <w:sz w:val="18"/>
          <w:szCs w:val="18"/>
        </w:rPr>
        <w:t>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5pt;margin-top:-4.6pt;width:36.8pt;height:37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212960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"ФАРМАЦЕВТИЧНИ НАУКИ И СОЦИАЛНА ФАРМАЦИЯ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5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3-18T09:11:00Z</dcterms:modified>
  <cp:revision>8</cp:revision>
  <dc:subject/>
  <dc:title>Кратки данни за учебната дисципл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