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ИСТОРИЯ НА ФАРМАЦИЯТА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ЪС СТУДЕНТИ, ПЪРВИ КУРС ОТ СПЕЦИАЛНОСТ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ФАРМАЦИЯ”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Историческо развитие и съвременни насоки на фармацевтичната наука и прак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Еволюция на фармацевтичното образование. Историческо развитие и дефиниране на мястото на фармацевта в здравеопазните систе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Историческа периодизация на фармацията. Фармацевтична терминология, емблема на фармацият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Описание на първите лекарства. История на развитието на лекарствените фор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Лекарствознанието при първобитното общество. Ранни форми на религиозни представи: тотемизъм, фетишизъм, анимизъм, магия. Каменна, медна, бронзова и желязна епох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Лекарствознанието  в античността -  Древен Египет, Древен Китай и Древна Инд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Лекарствознанието  в античността – Древна Гърция, Древен Рим и Визан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Лекарствознанието по българските земи преди създаването на Българската държава – траки, славяни и прабълга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Фармацията през средновековието – лекарствознанието в арабските халифа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Фармацията през средновековието – Средновековна Европ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Фармацията в Средновековна Българ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Европейската фармация в Новото общество </w:t>
      </w:r>
      <w:r>
        <w:rPr>
          <w:b/>
          <w:szCs w:val="24"/>
        </w:rPr>
        <w:t>/</w:t>
      </w:r>
      <w:r>
        <w:rPr>
          <w:caps/>
          <w:szCs w:val="24"/>
        </w:rPr>
        <w:t xml:space="preserve">ХVIII-ХIХВ./ </w:t>
      </w:r>
      <w:r>
        <w:rPr>
          <w:szCs w:val="24"/>
        </w:rPr>
        <w:t>Видни представител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caps/>
          <w:szCs w:val="24"/>
        </w:rPr>
        <w:t xml:space="preserve"> </w:t>
      </w:r>
      <w:r>
        <w:rPr>
          <w:szCs w:val="24"/>
        </w:rPr>
        <w:t>Възникване, развитие и еволюция на аптеките. Исторически данни за аптеките в България, Европа и по света. Основни функции и характеристики на аптека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Възникване, развитие и еволюция на фармацевтичното производство. Исторически данни за фармацевтичната индустрия в България, Европа и по света. Ролята на индустриалния фармацев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Исторически преглед на по-значими промишлено произведени лекарства /витамини, хормони, сулфонамиди, антибиотици и др./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История на клиничните изпитвания с лекарства-възникване, развитие и еволюция. Исторически данни за клиничните изпитвания в България, Европа и по св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История на клиничните изпитвания с лекарства - основни функции и характеристики на клиничните изпитвания. Ролята на фармацевта в провеждането на проучванията. Фирми у нас и в чужбина за изпитване на лекарства. Етични аспекти при създаването на лекарства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История на фармацията в България по време на османското робство и Българското възражда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Фармацията в България след Освобождението – 1878 до Първата световна войн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армацията в България в периода между двете световни войни (1914-1945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Развитие на фармацията в България след Втората световна войн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Професионални сдружения на аптекарите и фармацевтите у нас и ролята им за развитието на фармация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Фармацевтични научни изследвания и промишлено фармацевтично производство в България. Създаване на научното дружество по фармация и основни етапи в развитието на научните изслед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Научни школи и съвременни концепции за ролята на фармацията в системата на здравеопазването - клинична фармация, болнична фармация, индустриална фармация,  административна фармация,  концепцията “фармацевтични грижи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Фармацевтичната професия- възможности за професионална реализация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З. Димитрова, С.Георгиев, К. Андреевска, В. Маджаров, Д. Грекова, Р. Кискинова. История на фармацията, Четвърто издание, ТЕА Дизайн, С., 2016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ай, 2016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/Доц. Христина Лебанова, дф/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071206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2016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4:00Z</dcterms:created>
  <dc:creator>Ani Velkova</dc:creator>
  <dc:description/>
  <cp:keywords/>
  <dc:language>en-US</dc:language>
  <cp:lastModifiedBy>USER 1</cp:lastModifiedBy>
  <cp:lastPrinted>2015-09-24T12:31:00Z</cp:lastPrinted>
  <dcterms:modified xsi:type="dcterms:W3CDTF">2020-03-17T14:34:00Z</dcterms:modified>
  <cp:revision>3</cp:revision>
  <dc:subject/>
  <dc:title>учебна програма по мед. информатика</dc:title>
</cp:coreProperties>
</file>