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  <w:t>ТОКСИКОЛОГИЯ</w:t>
      </w:r>
    </w:p>
    <w:p>
      <w:pPr>
        <w:pStyle w:val="Normal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СПЕЦИАЛНОСТ </w:t>
      </w:r>
      <w:r>
        <w:rPr>
          <w:b/>
          <w:caps/>
          <w:sz w:val="22"/>
          <w:szCs w:val="22"/>
          <w:lang w:val="ru-RU"/>
        </w:rPr>
        <w:t>“ФАРМАЦИЯ”</w:t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lang w:val="en-US"/>
        </w:rPr>
        <w:t xml:space="preserve">III </w:t>
      </w:r>
      <w:r>
        <w:rPr>
          <w:b/>
          <w:sz w:val="22"/>
          <w:szCs w:val="22"/>
        </w:rPr>
        <w:t>Курс</w:t>
      </w:r>
      <w:r>
        <w:rPr>
          <w:b/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  <w:lang w:val="en-US"/>
        </w:rPr>
        <w:t>VI</w:t>
      </w:r>
      <w:r>
        <w:rPr>
          <w:b/>
          <w:caps/>
          <w:sz w:val="22"/>
          <w:szCs w:val="22"/>
        </w:rPr>
        <w:t xml:space="preserve"> с</w:t>
      </w:r>
      <w:r>
        <w:rPr>
          <w:b/>
          <w:sz w:val="22"/>
          <w:szCs w:val="22"/>
        </w:rPr>
        <w:t>еместър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БЛИЦ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ЕД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дисциплина „Токсикология" е от учебен план за обучение на студенти от Факултет Фармация към МУ – Плевен, специалност "Фармация".</w:t>
            </w:r>
          </w:p>
          <w:p>
            <w:pPr>
              <w:pStyle w:val="Normal"/>
              <w:ind w:firstLine="239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Целта на учебния курс по токсикология е студентите по фармация да получат съвременна теоретична подготовка, необходима за пълноценното им изграждане като специалисти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Студентите ще придобият знания за нежеланите лекарствени реакции и токсичните ефекти на основните групи лекарства; острите и хронични интоксикации – клинична картина и на поведение в доболнични условия при отравянията с лекарства. </w:t>
            </w:r>
          </w:p>
          <w:p>
            <w:pPr>
              <w:pStyle w:val="Normal"/>
              <w:ind w:firstLine="239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Студентите трябва да овладеят знания върху основните принципи на терапия на острите и хронични отравяния с лекарства и принципите за оказване на долекарска помощ при отравяния с лекарств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Курсът на обучение формира знания и умения на студентите по отношение на:</w:t>
            </w:r>
          </w:p>
          <w:p>
            <w:pPr>
              <w:pStyle w:val="Normal"/>
              <w:ind w:firstLine="522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•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ab/>
              <w:t xml:space="preserve">Оптимални терапевтични и максимални дневни и курсови дози на основни лекартвени групи и инструктиране на пациетите с цел постигане на лечебен ефект и избягване на токсични ефекти; </w:t>
            </w:r>
          </w:p>
          <w:p>
            <w:pPr>
              <w:pStyle w:val="Normal"/>
              <w:ind w:firstLine="522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•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ab/>
              <w:t>Овладяване на фундаментални и практически знания за токсичността на ксенобиотиците, тяхното биоактивиране и детоксикация и познаване на токсикологичния профил на лекарствата, механизъм на действие и риск от токсичност</w:t>
            </w:r>
          </w:p>
          <w:p>
            <w:pPr>
              <w:pStyle w:val="Normal"/>
              <w:ind w:firstLine="522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•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ab/>
              <w:t>Познаване на често срещани нежелани лекарствени реакции и прояви на лекарствена токсичност;</w:t>
            </w:r>
          </w:p>
          <w:p>
            <w:pPr>
              <w:pStyle w:val="Normal"/>
              <w:ind w:firstLine="522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•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ab/>
              <w:t>Инструктиране на пациентите за най-често срещаните нежалани лекасрствени реакции, начини за избягването им и поведение при евентуалната им проява;</w:t>
            </w:r>
          </w:p>
          <w:p>
            <w:pPr>
              <w:pStyle w:val="Normal"/>
              <w:ind w:firstLine="522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•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ab/>
              <w:t>Инструктиране на пациентите за най-честите токсични прояви и поведение за предотвратяването им;</w:t>
            </w:r>
          </w:p>
          <w:p>
            <w:pPr>
              <w:pStyle w:val="Normal"/>
              <w:ind w:firstLine="522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•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ab/>
              <w:t>Лекарствените взаимодействия “in vivo” и “in vitro” и практическите подходи за предвиждане и предотвратяване на нежелани такива.</w:t>
            </w:r>
          </w:p>
          <w:p>
            <w:pPr>
              <w:pStyle w:val="Normal"/>
              <w:ind w:firstLine="522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Особености: </w:t>
            </w:r>
          </w:p>
          <w:p>
            <w:pPr>
              <w:pStyle w:val="Normal"/>
              <w:ind w:firstLine="522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•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ab/>
              <w:t>Курсът на обучение е и антропоцентричен и с практическа насоченост</w:t>
            </w:r>
          </w:p>
          <w:p>
            <w:pPr>
              <w:pStyle w:val="Normal"/>
              <w:ind w:firstLine="522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•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ab/>
              <w:t>Специфика на курса е разбиране на универсалността на токсичното взаимодействие между ксенобиотиците и живата природа и унифицираните критерии за разпознаване на токсичната агресия, нежеланите лекарствени реакции и отравянията с най-често предписваните и използвани лекарствени препарати и ксенобиотици в реалния живот.</w:t>
            </w:r>
          </w:p>
          <w:p>
            <w:pPr>
              <w:pStyle w:val="Normal"/>
              <w:ind w:firstLine="522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•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ab/>
              <w:t>Студентите се подготвят за оказване и на първа долекарска помощ при отравяне на основата на получени общобиологични и специални знания и тренирани умения.</w:t>
            </w:r>
          </w:p>
          <w:p>
            <w:pPr>
              <w:pStyle w:val="Normal"/>
              <w:ind w:firstLine="23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общата част на курса се разглежда постъпването, резорбцията, разпределението, биотрансформацията и елиминирането на токсични вещества и техни метаболити от организма, както и някои количествени характеристики на токсикокинетиката. </w:t>
            </w:r>
          </w:p>
          <w:p>
            <w:pPr>
              <w:pStyle w:val="Normal"/>
              <w:ind w:firstLine="23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ециално внимание е отделено на биотрансформацията на ксенобиотиците и значението на тези процеси за лекарствения метаболизъм, лекарствената токсичност и безопасност при фармакотерапият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ръща се внимание на реализирането на токсичния ефект (токсикодинамика). Разглеждат се отделните видове фактори, които имат отношение към токсичността на веществата, в частност лекарствените средства за човека. </w:t>
            </w:r>
          </w:p>
          <w:p>
            <w:pPr>
              <w:pStyle w:val="Normal"/>
              <w:ind w:firstLine="23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специалната част на курса е отделено  внимание на токсичното въздействие върху различни органи и системи. Представени са токсикологичните характеристики на най-често срещаните интоксикации с медикаменти и отрови с промишлен и битов характер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жненията към курса имат за цел да разгледат и илюстрират по-значимите токсикологични проблеми на лекарствената токсичнос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>
          <w:trHeight w:val="40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Доц. Д-р Евгения Иванова Бързашка – Христова,дм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Д-р Олимпиада Александровна Атмажова – асистент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Д-р Катерина Божидарова Стеафанова – асистент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Д-р Ани Александрова Йорданова-Маркова, хоноруван асистен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  <w:lang w:val="ru-RU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8"/>
                  <w:u w:val="single"/>
                </w:rPr>
                <w:t>Списък преподавателски състав</w:t>
              </w:r>
            </w:hyperlink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</w:rPr>
              <w:t xml:space="preserve">...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</w:rPr>
              <w:t xml:space="preserve">Файл –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8"/>
                  <w:u w:val="single"/>
                </w:rPr>
                <w:t>Списък преподавателски състав</w:t>
              </w:r>
            </w:hyperlink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  <w:lang w:val="en-US"/>
              </w:rPr>
              <w:t>docx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C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се разработва от хабилитиран преподавател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Секторен и катедрен съвети и се предлага за приемане от съвета на основното звено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се актуализира ежегодно в съответствие с развитието на теорията и практиката. Лекционния курс по учебната програма е осигурен в подробни презентации. Програмата влиза в сила след утвърждаване от Декана на Факултет Фармац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790" cy="977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1" t="-361" r="-361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eastAsia="Arial" w:cs="Arial" w:ascii="Arial" w:hAnsi="Arial"/>
                  <w:color w:val="0000FF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Съдържание на учебната програма... 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8"/>
                  <w:u w:val="single"/>
                </w:rPr>
                <w:t>(Файл – Учебна програма-ТоксикологияФФ-2020.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8"/>
                  <w:u w:val="single"/>
                  <w:lang w:val="en-US"/>
                </w:rPr>
                <w:t>pdf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8"/>
                  <w:u w:val="single"/>
                </w:rPr>
                <w:t>)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4. Лекционен курс с учебно пособие.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ако трябва, сменете името на тази секция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онният курс е предназначено за студенти обучаващи се по образователно-квалификационна степен: магистър по фармация, към Факултет Фармация приМУ – Плевен в редовна форма на обучение 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ът включва: 15 двучасови лекции. За всяка една от тях се предлага подробна презентацияи задачи за самостоятелна работа. Учебният материал е разбираем, добре обмислен, методически подредени и правилно подбрани изразни средства и форми. Изяснени са теоретичните и практичните основи и съвременните научни концепции и подходи в токсикология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Към лекционния курс и учебното пособие... (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Файл –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Лекционен курс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en-US"/>
              </w:rPr>
              <w:t>.docx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 по-долу се представя литературата, необходима за подготовка по учебната дисциплина. За успешна подготовка за изпитните процедури е достатъчна основната литература, но за задълбочаване на познанията по учебния материал е нужно да се използват и допълнителни източници. Препоръчаната основна и допълнителна литература са посочени във връзката по-долу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790" cy="9779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1" t="-361" r="-361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Основна и допълнителна литература... (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Файл – Списък на препоръчителна литература.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6. Практически упражнения, курсови работи и реферати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ако трябва, сменете името на тази секция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изпълнение целите на учебната програма, освен лекционния курс е предвиденопровеждането на практически упражнения от асистентите в сектора. По програма е предвидено провеждането на 30 двучасове упражнения вКлиника по Клинична Токсикология при УМБАЛ – „Д-р Г. Странски“ по график утвърден от Декана на Факултет Фармац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ите упражнения имат за цел затвърждаване на преподадения теоретичен материал от лекционния курс, подробно разглеждане на наличната специфичната антидотна терапия, практически похвати и умения в токсикологията, запознаване със съвремениете методи за ЕКД на организма, обсъждане и демонстрация на най-често срещани патологични токсични лекарствени реакции и клинични случаи, разглеждане на органна токсичност и отравяния с основни групи токсични веществ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те знания съдействат за цялостното изграждане на съвременните фармацевти, които чрез усвоените познания, като консултанти, са предпоставка за по-безопасно медикаментозно лече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началото на всяко упражнение е предвиден контрол на усвоения материал чрез устно изпитване и кратки аудиторни тестов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ограмата на практическите упражнения за целия период на обучението се предвижда текуща проверка на обособени части от учебния материал чрез писмена разработка на 2 въпроса и реферат.Окончателната оценка от текущия контрол се формира като средна аритметична от оценките на двата колоквиум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График практически упражнения</w:t>
              </w:r>
            </w:hyperlink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 xml:space="preserve">...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Файл – График упражнения-Tox-ФФ-2019-2020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Упр 8 -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Файл – Упр 8-ФФ-Корозива.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 xml:space="preserve">Упр </w: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ru-RU"/>
              </w:rPr>
              <w:t>9</w: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 xml:space="preserve"> -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Файл –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ru-RU"/>
              </w:rPr>
              <w:t xml:space="preserve"> Упр 9-ФФ-Церебротокс мед.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 xml:space="preserve">Упр </w: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ru-RU"/>
              </w:rPr>
              <w:t>10</w: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 xml:space="preserve"> -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Файл –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ru-RU"/>
              </w:rPr>
              <w:t xml:space="preserve"> Упр 10-ФФ-Церебротокс мед.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Упр 11 -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Файл – Упр 11-ФФ-Аналг-НПВС-Парацетамол.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Упр 12 -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Файл – Упр 12-ФФ-Антибиотици.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 xml:space="preserve">Теми за разработка на реферат – </w: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Теми за разработка на реферати.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 и практически упражнения. В конспекта са включени само въпроси, които задължително са разгледанив изнесеният лекционен курс и практическите упражненият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1" t="-361" r="-361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Конспект за семестриален изпит...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8"/>
                  <w:u w:val="single"/>
                </w:rPr>
                <w:t xml:space="preserve"> (Файл – Конспект.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8"/>
                  <w:u w:val="single"/>
                  <w:lang w:val="en-US"/>
                </w:rPr>
                <w:t>pdf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8"/>
                  <w:u w:val="single"/>
                </w:rPr>
                <w:t>)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лючителен контрол – семестриален изпит, включващстоп-тест и разработването на 2 теоретични въпроса върху преподадения материал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овете за контрол на знанията са елемент, чрез който се проверява подготовката на обучаемите, както след всяка отделна лекция/упражнение, така и след преминаване на пълния курс по учебната дисциплина. В тях са включени въпроси с едно или повече от едно верни твърден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стовете са два основни вида – за самостоятелна подготовка и за семестриален изпит. Тестовете за самостоятелна подготовка се изпълняват самостоятелно от обучаемите чрез Системата за дистанционно обучение и са активни за определен от преподавателите период. На студентите се позволява да решават тестовете за самостоятелна подготовка няколко пъти, като за положителна се приема най-високата получена оценка от поредните решаван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всяко отделно решаване на определен тест се лимитира време, с което студентите следва да се съобразяват. Тестът към всяка лекция/упражнение следва да бъде решен до началото на следващата лекция/упражнение, тъй като след това той автоматично се затваря и става недостъпен. Положителните резултати от решаване на тестовете за самостоятелна подготовка са едно от условията за явяване на семестриален изпит. Един от етапите на семестриалният изпит стоп-тест, който е писмен и се решава само в присъствена форм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Тест за самостоятелна подготовка</w:t>
            </w:r>
            <w:r>
              <w:rPr>
                <w:rFonts w:cs="Arial" w:ascii="Arial" w:hAnsi="Arial"/>
                <w:color w:val="000080"/>
                <w:sz w:val="18"/>
                <w:szCs w:val="18"/>
                <w:u w:val="single"/>
              </w:rPr>
              <w:t xml:space="preserve">......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</w:rPr>
              <w:t>(Файл – Тест.doc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ази секция се съдържат указания към студентите за начина на подготовка по учебната дисциплина. Желателно е всеки един от тях да прочете направените от преподавателите бележки и препоръки. Там има поставена информация и относно изискванията при подготовката на реферати. Подробности, свързани с бележките и препоръките за подготовка са поместени във връзката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790" cy="9779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1" t="-361" r="-361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Общи бележки и препоръки...</w:t>
            </w: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</w:rPr>
              <w:t>Файл – Общи бележки.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На тези консултации се разясняват методиката и условията за подготовка по учебната дисциплина и особеностите в решаването на практическите задачи. В тях се изяснява  и начина за разработването на реферати. За неприсъствените консултации следва да се използва форума по дисциплината и електронната поща за връзка с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4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Интоксикации с неорганични и органични съединения имащи отношение към фармацевтичното производств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равяния с най-често срещаните метали и техните неорганични съединения - живак, олово, мед, сребро, натрий и калий клинични прояви и поведение. Корозивни отравяния с неорганични киселини и основи. Интоксикации с органични съединения – петролни деривати, с фенол, бензол и др. препарати имащи отношение към фармацевтичното производство. Основни клинични изяви и поведение.</w:t>
            </w:r>
          </w:p>
          <w:p>
            <w:pPr>
              <w:pStyle w:val="Normal"/>
              <w:ind w:right="-2" w:firstLine="7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 xml:space="preserve">Презентация към лекция № </w:t>
              </w:r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... (Файл ФФ - 4.p</w:t>
              </w:r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en-US"/>
                </w:rPr>
                <w:t>df</w:t>
              </w:r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)</w:t>
              </w:r>
            </w:hyperlink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5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: </w:t>
            </w: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US"/>
              </w:rPr>
              <w:t>Лекарствена алергия, лекарствена токсичност, идиосинкразия и фармакогенетика. Мутагенно и канцерогенно действие на лекарствата. Лекарства – бременност и кърмен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32" w:before="0" w:after="240"/>
              <w:ind w:firstLine="73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Определение за лекаствена алергия и лекарствена  токсичност, типове алергични реакции. Терапевтични дози, токсични и летални дози. Генетично детерминирани особености в действията и ефектите на лекарствените средства – идиосинкразия и фармакогенетика– основни клинични изяви. Мутагенно и канцерогенно действие на медикаменти.Основни групи лекарства увреждащи плода при бременност и кърмачетата при кърмене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 xml:space="preserve">Презентация към лекция № </w:t>
              </w:r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 xml:space="preserve"> ... (Файл ФФ-5 - част 1.p</w:t>
              </w:r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en-US"/>
                </w:rPr>
                <w:t>df</w:t>
              </w:r>
            </w:hyperlink>
          </w:p>
          <w:p>
            <w:pPr>
              <w:pStyle w:val="Normal"/>
              <w:shd w:fill="FFFFFF" w:val="clear"/>
              <w:ind w:left="720" w:hanging="0"/>
              <w:jc w:val="both"/>
              <w:rPr>
                <w:lang w:val="en-US"/>
              </w:rPr>
            </w:pPr>
            <w:hyperlink r:id="rId14">
              <w:r>
                <w:rPr>
                  <w:rStyle w:val="InternetLink"/>
                  <w:rFonts w:eastAsia="Arial" w:cs="Arial" w:ascii="Arial" w:hAnsi="Arial"/>
                  <w:color w:val="0000FF"/>
                  <w:sz w:val="16"/>
                  <w:szCs w:val="16"/>
                  <w:lang w:val="en-US"/>
                </w:rPr>
                <w:t xml:space="preserve">                                                   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16"/>
                  <w:szCs w:val="16"/>
                </w:rPr>
                <w:t xml:space="preserve">        </w:t>
              </w:r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en-US"/>
                </w:rPr>
                <w:t>Файл ФФ-5 - част 2.pdf</w:t>
              </w:r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)</w:t>
              </w:r>
            </w:hyperlink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32"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6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: </w:t>
            </w: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US"/>
              </w:rPr>
              <w:t>Токсични въздействия на медикаменти, действащи върху централната нервна система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8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идове токсични въздействия и основни  клинични прояви при различните групи медикаменти – седативни и сънотворни, невролептици, анксиолитици и антидепресанти. Диагноза и антидотно лечение. Поведение в доблнична обстановка. Влияние на тези медикаменти върху способността за управление на моторни превозни средства.</w:t>
            </w:r>
          </w:p>
          <w:p>
            <w:pPr>
              <w:pStyle w:val="Normal"/>
              <w:ind w:right="-2" w:firstLine="708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14" w:hanging="357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Презентация към лекция № 6 ... (Файл ФФ-6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-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 xml:space="preserve">част 1.pdf, </w:t>
            </w:r>
          </w:p>
          <w:p>
            <w:pPr>
              <w:pStyle w:val="Normal"/>
              <w:shd w:fill="FFFFFF" w:val="clear"/>
              <w:ind w:left="714" w:hanging="0"/>
              <w:jc w:val="both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Файл ФФ-6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-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част 2.pdf)</w:t>
            </w:r>
          </w:p>
          <w:p>
            <w:pPr>
              <w:pStyle w:val="Normal"/>
              <w:shd w:fill="FFFFFF" w:val="clear"/>
              <w:ind w:left="714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32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: 7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Токсично въздействие на ненаркотични аналгетици, антипиретици и нестероидни противовъзпалителни медикаменти.</w:t>
            </w:r>
          </w:p>
        </w:tc>
      </w:tr>
      <w:tr>
        <w:trPr>
          <w:trHeight w:val="13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8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ксично въздействие, метаболизъм, клинична картина и поведение при отравяне с най-често срещаните ненаркотични медикаменти с аналгетично и антипиретично действие: производни на салициловата киселина, пиразолонови производни /амидофен, аналгин, метамизол, пиразолин и др./, анилинови  производни/парацетамол или ацетаминофен/, фенацетин. Токсоалергични реакции и др. органни увреждания при приложение на нестероидни противовъзпалителни препарати.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ind w:right="-2" w:firstLine="708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14" w:hanging="35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Презентация към лекция № 7 ... (Файл ФФ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-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 xml:space="preserve">7. 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lang w:val="en-US"/>
              </w:rPr>
              <w:t>pdf)</w:t>
            </w:r>
          </w:p>
          <w:p>
            <w:pPr>
              <w:pStyle w:val="Normal"/>
              <w:shd w:fill="FFFFFF" w:val="clear"/>
              <w:ind w:hanging="4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32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Патологични токсични въздействия върху човешкия организъм на антимикробните медикамент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тологични токсични  реакции на антимикробните средства  - антибиотици, сулфонамиди, антипротозойни. Анафилактичен  шок – клиника, поведение в доболнична обстановка. Възможнот за лекарствени комбинации и патологичните токсични прояви, произтичащи от тях.</w:t>
            </w:r>
          </w:p>
          <w:p>
            <w:pPr>
              <w:pStyle w:val="Normal"/>
              <w:ind w:right="-2" w:firstLine="708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14" w:hanging="35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 xml:space="preserve">Презентация към лекция № 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lang w:val="en-US"/>
              </w:rPr>
              <w:t>8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 xml:space="preserve"> ... (Файл ФФ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-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lang w:val="en-US"/>
              </w:rPr>
              <w:t xml:space="preserve"> 8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 xml:space="preserve">. 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lang w:val="en-US"/>
              </w:rPr>
              <w:t>pdf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32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бл. 3. Информация за курсови работи, учебните задачи и т.н. (цели, указания, срокове и др.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Учебна задача № 1. </w:t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St11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Учебна задача № 2. </w:t>
            </w:r>
          </w:p>
          <w:p>
            <w:pPr>
              <w:pStyle w:val="St11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Табл. 4. Примерна скала за оценяване на тестовете по дисциплина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иво на успеваемо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ценка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– 100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– 8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– 75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62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4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Табл. 5. Приложените тестове се описват в таблицата по-долу.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1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ме на тест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атегории в банката с въпроси: брой случайно избрани въпрос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тролен тест към Упражнение № 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FF"/>
                <w:sz w:val="22"/>
                <w:szCs w:val="22"/>
              </w:rPr>
              <w:t>Тест 8.</w:t>
            </w:r>
            <w:r>
              <w:rPr>
                <w:i/>
                <w:color w:val="0000FF"/>
                <w:sz w:val="22"/>
                <w:szCs w:val="22"/>
                <w:lang w:val="en-US"/>
              </w:rPr>
              <w:t>docx),</w:t>
            </w:r>
            <w:r>
              <w:rPr>
                <w:sz w:val="22"/>
                <w:szCs w:val="22"/>
              </w:rPr>
              <w:t xml:space="preserve"> брой сл. въпроси 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тролен тест към Упражнение № 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FF"/>
                <w:sz w:val="22"/>
                <w:szCs w:val="22"/>
              </w:rPr>
              <w:t>Тест 9.</w:t>
            </w:r>
            <w:r>
              <w:rPr>
                <w:i/>
                <w:color w:val="0000FF"/>
                <w:sz w:val="22"/>
                <w:szCs w:val="22"/>
                <w:lang w:val="en-US"/>
              </w:rPr>
              <w:t>docx),</w:t>
            </w:r>
            <w:r>
              <w:rPr>
                <w:sz w:val="22"/>
                <w:szCs w:val="22"/>
              </w:rPr>
              <w:t xml:space="preserve"> брой сл. въпроси 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ен тест към Упражнение № 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FF"/>
                <w:sz w:val="22"/>
                <w:szCs w:val="22"/>
              </w:rPr>
              <w:t>Тест 10.</w:t>
            </w:r>
            <w:r>
              <w:rPr>
                <w:i/>
                <w:color w:val="0000FF"/>
                <w:sz w:val="22"/>
                <w:szCs w:val="22"/>
                <w:lang w:val="en-US"/>
              </w:rPr>
              <w:t>docx),</w:t>
            </w:r>
            <w:r>
              <w:rPr>
                <w:sz w:val="22"/>
                <w:szCs w:val="22"/>
              </w:rPr>
              <w:t xml:space="preserve"> брой сл. въпроси 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ен тест към Упражнение № 1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FF"/>
                <w:sz w:val="22"/>
                <w:szCs w:val="22"/>
              </w:rPr>
              <w:t>Тест 11.</w:t>
            </w:r>
            <w:r>
              <w:rPr>
                <w:i/>
                <w:color w:val="0000FF"/>
                <w:sz w:val="22"/>
                <w:szCs w:val="22"/>
                <w:lang w:val="en-US"/>
              </w:rPr>
              <w:t>docx),</w:t>
            </w:r>
            <w:r>
              <w:rPr>
                <w:sz w:val="22"/>
                <w:szCs w:val="22"/>
              </w:rPr>
              <w:t xml:space="preserve"> брой сл. въпроси 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ен тест към Упражнение № 1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FF"/>
                <w:sz w:val="22"/>
                <w:szCs w:val="22"/>
              </w:rPr>
              <w:t>Тест 12.</w:t>
            </w:r>
            <w:r>
              <w:rPr>
                <w:i/>
                <w:color w:val="0000FF"/>
                <w:sz w:val="22"/>
                <w:szCs w:val="22"/>
                <w:lang w:val="en-US"/>
              </w:rPr>
              <w:t>docx),</w:t>
            </w:r>
            <w:r>
              <w:rPr>
                <w:sz w:val="22"/>
                <w:szCs w:val="22"/>
              </w:rPr>
              <w:t xml:space="preserve"> брой сл. въпроси 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тролен тест към Упражнение № 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i/>
                <w:color w:val="0000FF"/>
                <w:sz w:val="22"/>
                <w:szCs w:val="22"/>
                <w:lang w:val="en-US"/>
              </w:rPr>
              <w:t>(Тест 13</w:t>
            </w:r>
            <w:r>
              <w:rPr>
                <w:i/>
                <w:color w:val="0000FF"/>
                <w:sz w:val="22"/>
                <w:szCs w:val="22"/>
              </w:rPr>
              <w:t>.</w:t>
            </w:r>
            <w:r>
              <w:rPr>
                <w:i/>
                <w:color w:val="0000FF"/>
                <w:sz w:val="22"/>
                <w:szCs w:val="22"/>
                <w:lang w:val="en-US"/>
              </w:rPr>
              <w:t>docx),</w:t>
            </w:r>
            <w:r>
              <w:rPr>
                <w:sz w:val="22"/>
                <w:szCs w:val="22"/>
              </w:rPr>
              <w:t xml:space="preserve"> брой сл. въпроси 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тролен тест към Упражнение № 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i/>
                <w:color w:val="0000FF"/>
                <w:sz w:val="22"/>
                <w:szCs w:val="22"/>
                <w:lang w:val="en-US"/>
              </w:rPr>
              <w:t>(Тест 14</w:t>
            </w:r>
            <w:r>
              <w:rPr>
                <w:i/>
                <w:color w:val="0000FF"/>
                <w:sz w:val="22"/>
                <w:szCs w:val="22"/>
              </w:rPr>
              <w:t>.</w:t>
            </w:r>
            <w:r>
              <w:rPr>
                <w:i/>
                <w:color w:val="0000FF"/>
                <w:sz w:val="22"/>
                <w:szCs w:val="22"/>
                <w:lang w:val="en-US"/>
              </w:rPr>
              <w:t>docx),</w:t>
            </w:r>
            <w:r>
              <w:rPr>
                <w:sz w:val="22"/>
                <w:szCs w:val="22"/>
              </w:rPr>
              <w:t xml:space="preserve"> брой сл. въпроси 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тролен тест към Упражнение № 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i/>
                <w:color w:val="0000FF"/>
                <w:sz w:val="22"/>
                <w:szCs w:val="22"/>
                <w:lang w:val="en-US"/>
              </w:rPr>
              <w:t>(Тест 15</w:t>
            </w:r>
            <w:r>
              <w:rPr>
                <w:i/>
                <w:color w:val="0000FF"/>
                <w:sz w:val="22"/>
                <w:szCs w:val="22"/>
              </w:rPr>
              <w:t>.</w:t>
            </w:r>
            <w:r>
              <w:rPr>
                <w:i/>
                <w:color w:val="0000FF"/>
                <w:sz w:val="22"/>
                <w:szCs w:val="22"/>
                <w:lang w:val="en-US"/>
              </w:rPr>
              <w:t>docx),</w:t>
            </w:r>
            <w:r>
              <w:rPr>
                <w:sz w:val="22"/>
                <w:szCs w:val="22"/>
              </w:rPr>
              <w:t xml:space="preserve"> брой сл. въпроси 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тролен тест към Упражнение № 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i/>
                <w:color w:val="0000FF"/>
                <w:sz w:val="22"/>
                <w:szCs w:val="22"/>
                <w:lang w:val="en-US"/>
              </w:rPr>
              <w:t>(Тест 16</w:t>
            </w:r>
            <w:r>
              <w:rPr>
                <w:i/>
                <w:color w:val="0000FF"/>
                <w:sz w:val="22"/>
                <w:szCs w:val="22"/>
              </w:rPr>
              <w:t>.</w:t>
            </w:r>
            <w:r>
              <w:rPr>
                <w:i/>
                <w:color w:val="0000FF"/>
                <w:sz w:val="22"/>
                <w:szCs w:val="22"/>
                <w:lang w:val="en-US"/>
              </w:rPr>
              <w:t>docx),</w:t>
            </w:r>
            <w:r>
              <w:rPr>
                <w:sz w:val="22"/>
                <w:szCs w:val="22"/>
              </w:rPr>
              <w:t xml:space="preserve"> брой сл. въпроси 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тролен тест към Упражнение № 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i/>
                <w:color w:val="0000FF"/>
                <w:sz w:val="22"/>
                <w:szCs w:val="22"/>
                <w:lang w:val="en-US"/>
              </w:rPr>
              <w:t>(Тест 17</w:t>
            </w:r>
            <w:r>
              <w:rPr>
                <w:i/>
                <w:color w:val="0000FF"/>
                <w:sz w:val="22"/>
                <w:szCs w:val="22"/>
              </w:rPr>
              <w:t>.</w:t>
            </w:r>
            <w:r>
              <w:rPr>
                <w:i/>
                <w:color w:val="0000FF"/>
                <w:sz w:val="22"/>
                <w:szCs w:val="22"/>
                <w:lang w:val="en-US"/>
              </w:rPr>
              <w:t>docx),</w:t>
            </w:r>
            <w:r>
              <w:rPr>
                <w:sz w:val="22"/>
                <w:szCs w:val="22"/>
              </w:rPr>
              <w:t xml:space="preserve"> брой сл. въпроси 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тролен тест към Упражнение № 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i/>
                <w:color w:val="0000FF"/>
                <w:sz w:val="22"/>
                <w:szCs w:val="22"/>
                <w:lang w:val="en-US"/>
              </w:rPr>
              <w:t>(Тест 18</w:t>
            </w:r>
            <w:r>
              <w:rPr>
                <w:i/>
                <w:color w:val="0000FF"/>
                <w:sz w:val="22"/>
                <w:szCs w:val="22"/>
              </w:rPr>
              <w:t>.</w:t>
            </w:r>
            <w:r>
              <w:rPr>
                <w:i/>
                <w:color w:val="0000FF"/>
                <w:sz w:val="22"/>
                <w:szCs w:val="22"/>
                <w:lang w:val="en-US"/>
              </w:rPr>
              <w:t>docx),</w:t>
            </w:r>
            <w:r>
              <w:rPr>
                <w:sz w:val="22"/>
                <w:szCs w:val="22"/>
              </w:rPr>
              <w:t xml:space="preserve"> брой сл. въпроси 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тролен тест към Упражнение № 1</w:t>
            </w:r>
            <w:r>
              <w:rPr>
                <w:lang w:val="en-US"/>
              </w:rPr>
              <w:t>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i/>
                <w:color w:val="0000FF"/>
                <w:sz w:val="22"/>
                <w:szCs w:val="22"/>
                <w:lang w:val="en-US"/>
              </w:rPr>
              <w:t>(Тест 19</w:t>
            </w:r>
            <w:r>
              <w:rPr>
                <w:i/>
                <w:color w:val="0000FF"/>
                <w:sz w:val="22"/>
                <w:szCs w:val="22"/>
              </w:rPr>
              <w:t>.</w:t>
            </w:r>
            <w:r>
              <w:rPr>
                <w:i/>
                <w:color w:val="0000FF"/>
                <w:sz w:val="22"/>
                <w:szCs w:val="22"/>
                <w:lang w:val="en-US"/>
              </w:rPr>
              <w:t>docx),</w:t>
            </w:r>
            <w:r>
              <w:rPr>
                <w:sz w:val="22"/>
                <w:szCs w:val="22"/>
              </w:rPr>
              <w:t xml:space="preserve"> брой сл. въпроси 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нтролен тест към Упражнение № </w:t>
            </w:r>
            <w:r>
              <w:rPr>
                <w:lang w:val="en-US"/>
              </w:rPr>
              <w:t>2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i/>
                <w:color w:val="0000FF"/>
                <w:sz w:val="22"/>
                <w:szCs w:val="22"/>
                <w:lang w:val="en-US"/>
              </w:rPr>
              <w:t>(Тест 20</w:t>
            </w:r>
            <w:r>
              <w:rPr>
                <w:i/>
                <w:color w:val="0000FF"/>
                <w:sz w:val="22"/>
                <w:szCs w:val="22"/>
              </w:rPr>
              <w:t>.</w:t>
            </w:r>
            <w:r>
              <w:rPr>
                <w:i/>
                <w:color w:val="0000FF"/>
                <w:sz w:val="22"/>
                <w:szCs w:val="22"/>
                <w:lang w:val="en-US"/>
              </w:rPr>
              <w:t>docx),</w:t>
            </w:r>
            <w:r>
              <w:rPr>
                <w:sz w:val="22"/>
                <w:szCs w:val="22"/>
              </w:rPr>
              <w:t xml:space="preserve"> брой сл. въпроси 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нтролен тест към Упражнение № </w:t>
            </w:r>
            <w:r>
              <w:rPr>
                <w:lang w:val="en-US"/>
              </w:rPr>
              <w:t xml:space="preserve">21 – 24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i/>
                <w:color w:val="0000FF"/>
                <w:sz w:val="22"/>
                <w:szCs w:val="22"/>
                <w:lang w:val="en-US"/>
              </w:rPr>
              <w:t>(Тест 21-24</w:t>
            </w:r>
            <w:r>
              <w:rPr>
                <w:i/>
                <w:color w:val="0000FF"/>
                <w:sz w:val="22"/>
                <w:szCs w:val="22"/>
              </w:rPr>
              <w:t>.</w:t>
            </w:r>
            <w:r>
              <w:rPr>
                <w:i/>
                <w:color w:val="0000FF"/>
                <w:sz w:val="22"/>
                <w:szCs w:val="22"/>
                <w:lang w:val="en-US"/>
              </w:rPr>
              <w:t>docx),</w:t>
            </w:r>
            <w:r>
              <w:rPr>
                <w:sz w:val="22"/>
                <w:szCs w:val="22"/>
              </w:rPr>
              <w:t xml:space="preserve"> брой сл. въпроси 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ен тест към Упражнение № 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– 2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lang w:val="en-US"/>
              </w:rPr>
              <w:t>(Тест 25-26</w:t>
            </w:r>
            <w:r>
              <w:rPr>
                <w:b/>
                <w:i/>
                <w:color w:val="0000FF"/>
                <w:sz w:val="22"/>
                <w:szCs w:val="22"/>
              </w:rPr>
              <w:t>.</w:t>
            </w:r>
            <w:r>
              <w:rPr>
                <w:b/>
                <w:i/>
                <w:color w:val="0000FF"/>
                <w:sz w:val="22"/>
                <w:szCs w:val="22"/>
                <w:lang w:val="en-US"/>
              </w:rPr>
              <w:t>docx),</w:t>
            </w:r>
            <w:r>
              <w:rPr>
                <w:b/>
                <w:sz w:val="22"/>
                <w:szCs w:val="22"/>
              </w:rPr>
              <w:t xml:space="preserve"> брой сл. въпроси -</w:t>
            </w:r>
            <w:r>
              <w:rPr>
                <w:b/>
                <w:sz w:val="22"/>
                <w:szCs w:val="22"/>
                <w:lang w:val="en-US"/>
              </w:rPr>
              <w:t xml:space="preserve"> 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ен тест към Упражнение № 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– 2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lang w:val="en-US"/>
              </w:rPr>
              <w:t>(Тест 27-28</w:t>
            </w:r>
            <w:r>
              <w:rPr>
                <w:b/>
                <w:i/>
                <w:color w:val="0000FF"/>
                <w:sz w:val="22"/>
                <w:szCs w:val="22"/>
              </w:rPr>
              <w:t>.</w:t>
            </w:r>
            <w:r>
              <w:rPr>
                <w:b/>
                <w:i/>
                <w:color w:val="0000FF"/>
                <w:sz w:val="22"/>
                <w:szCs w:val="22"/>
                <w:lang w:val="en-US"/>
              </w:rPr>
              <w:t>docx),</w:t>
            </w:r>
            <w:r>
              <w:rPr>
                <w:b/>
                <w:sz w:val="22"/>
                <w:szCs w:val="22"/>
              </w:rPr>
              <w:t xml:space="preserve"> брой сл. въпроси -</w:t>
            </w:r>
            <w:r>
              <w:rPr>
                <w:b/>
                <w:sz w:val="22"/>
                <w:szCs w:val="22"/>
                <w:lang w:val="en-US"/>
              </w:rPr>
              <w:t xml:space="preserve"> 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ъпроси в тест за сам. подготовк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color w:val="0000FF"/>
                <w:sz w:val="22"/>
                <w:szCs w:val="22"/>
              </w:rPr>
              <w:t>Тест 8</w:t>
            </w:r>
            <w:r>
              <w:rPr/>
              <w:t xml:space="preserve"> (</w:t>
            </w:r>
            <w:r>
              <w:rPr>
                <w:lang w:val="en-US"/>
              </w:rPr>
              <w:t>2</w:t>
            </w:r>
            <w:r>
              <w:rPr/>
              <w:t xml:space="preserve">), </w:t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i/>
                <w:color w:val="0000FF"/>
                <w:sz w:val="22"/>
                <w:szCs w:val="22"/>
                <w:lang w:val="en-US"/>
              </w:rPr>
              <w:t>Тест 9</w:t>
            </w:r>
            <w:r>
              <w:rPr/>
              <w:t xml:space="preserve"> (</w:t>
            </w:r>
            <w:r>
              <w:rPr>
                <w:lang w:val="en-US"/>
              </w:rPr>
              <w:t>2</w:t>
            </w:r>
            <w:r>
              <w:rPr/>
              <w:t>),</w:t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i/>
                <w:color w:val="0000FF"/>
                <w:sz w:val="22"/>
                <w:szCs w:val="22"/>
                <w:lang w:val="en-US"/>
              </w:rPr>
              <w:t>Тест 10</w:t>
            </w:r>
            <w:r>
              <w:rPr/>
              <w:t xml:space="preserve"> (</w:t>
            </w:r>
            <w:r>
              <w:rPr>
                <w:lang w:val="en-US"/>
              </w:rPr>
              <w:t>4</w:t>
            </w:r>
            <w:r>
              <w:rPr/>
              <w:t>),</w:t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i/>
                <w:color w:val="0000FF"/>
                <w:sz w:val="22"/>
                <w:szCs w:val="22"/>
                <w:lang w:val="en-US"/>
              </w:rPr>
              <w:t>Тест 11</w:t>
            </w:r>
            <w:r>
              <w:rPr/>
              <w:t xml:space="preserve"> (</w:t>
            </w:r>
            <w:r>
              <w:rPr>
                <w:lang w:val="en-US"/>
              </w:rPr>
              <w:t>2</w:t>
            </w:r>
            <w:r>
              <w:rPr/>
              <w:t>),</w:t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i/>
                <w:color w:val="0000FF"/>
                <w:sz w:val="22"/>
                <w:szCs w:val="22"/>
                <w:lang w:val="en-US"/>
              </w:rPr>
              <w:t>Тест 12</w:t>
            </w:r>
            <w:r>
              <w:rPr/>
              <w:t xml:space="preserve"> (</w:t>
            </w:r>
            <w:r>
              <w:rPr>
                <w:lang w:val="en-US"/>
              </w:rPr>
              <w:t>2</w:t>
            </w:r>
            <w:r>
              <w:rPr/>
              <w:t>),</w:t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i/>
                <w:color w:val="0000FF"/>
                <w:sz w:val="22"/>
                <w:szCs w:val="22"/>
                <w:lang w:val="en-US"/>
              </w:rPr>
              <w:t>Тест 13</w:t>
            </w:r>
            <w:r>
              <w:rPr/>
              <w:t xml:space="preserve"> (</w:t>
            </w:r>
            <w:r>
              <w:rPr>
                <w:lang w:val="en-US"/>
              </w:rPr>
              <w:t>2</w:t>
            </w:r>
            <w:r>
              <w:rPr/>
              <w:t>),</w:t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i/>
                <w:color w:val="0000FF"/>
                <w:sz w:val="22"/>
                <w:szCs w:val="22"/>
                <w:lang w:val="en-US"/>
              </w:rPr>
              <w:t>Тест 14</w:t>
            </w:r>
            <w:r>
              <w:rPr/>
              <w:t xml:space="preserve"> (</w:t>
            </w:r>
            <w:r>
              <w:rPr>
                <w:lang w:val="en-US"/>
              </w:rPr>
              <w:t>4</w:t>
            </w:r>
            <w:r>
              <w:rPr/>
              <w:t>),</w:t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i/>
                <w:color w:val="0000FF"/>
                <w:sz w:val="22"/>
                <w:szCs w:val="22"/>
                <w:lang w:val="en-US"/>
              </w:rPr>
              <w:t>Тест 15</w:t>
            </w:r>
            <w:r>
              <w:rPr/>
              <w:t xml:space="preserve"> (</w:t>
            </w:r>
            <w:r>
              <w:rPr>
                <w:lang w:val="en-US"/>
              </w:rPr>
              <w:t>3</w:t>
            </w:r>
            <w:r>
              <w:rPr/>
              <w:t>),</w:t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i/>
                <w:color w:val="0000FF"/>
                <w:sz w:val="22"/>
                <w:szCs w:val="22"/>
                <w:lang w:val="en-US"/>
              </w:rPr>
              <w:t>Тест 16</w:t>
            </w:r>
            <w:r>
              <w:rPr/>
              <w:t xml:space="preserve"> (</w:t>
            </w:r>
            <w:r>
              <w:rPr>
                <w:lang w:val="en-US"/>
              </w:rPr>
              <w:t>3</w:t>
            </w:r>
            <w:r>
              <w:rPr/>
              <w:t>),</w:t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i/>
                <w:color w:val="0000FF"/>
                <w:sz w:val="22"/>
                <w:szCs w:val="22"/>
                <w:lang w:val="en-US"/>
              </w:rPr>
              <w:t>Тест 17</w:t>
            </w:r>
            <w:r>
              <w:rPr/>
              <w:t xml:space="preserve"> (</w:t>
            </w:r>
            <w:r>
              <w:rPr>
                <w:lang w:val="en-US"/>
              </w:rPr>
              <w:t>3</w:t>
            </w:r>
            <w:r>
              <w:rPr/>
              <w:t>),</w:t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i/>
                <w:color w:val="0000FF"/>
                <w:sz w:val="22"/>
                <w:szCs w:val="22"/>
                <w:lang w:val="en-US"/>
              </w:rPr>
              <w:t>Тест 18</w:t>
            </w:r>
            <w:r>
              <w:rPr/>
              <w:t xml:space="preserve"> (</w:t>
            </w:r>
            <w:r>
              <w:rPr>
                <w:lang w:val="en-US"/>
              </w:rPr>
              <w:t>4</w:t>
            </w:r>
            <w:r>
              <w:rPr/>
              <w:t>),</w:t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i/>
                <w:color w:val="0000FF"/>
                <w:sz w:val="22"/>
                <w:szCs w:val="22"/>
                <w:lang w:val="en-US"/>
              </w:rPr>
              <w:t>Тест 19</w:t>
            </w:r>
            <w:r>
              <w:rPr/>
              <w:t xml:space="preserve"> (</w:t>
            </w:r>
            <w:r>
              <w:rPr>
                <w:lang w:val="en-US"/>
              </w:rPr>
              <w:t>2</w:t>
            </w:r>
            <w:r>
              <w:rPr/>
              <w:t>),</w:t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i/>
                <w:color w:val="0000FF"/>
                <w:sz w:val="22"/>
                <w:szCs w:val="22"/>
                <w:lang w:val="en-US"/>
              </w:rPr>
              <w:t>Тест 20</w:t>
            </w:r>
            <w:r>
              <w:rPr/>
              <w:t xml:space="preserve"> (</w:t>
            </w:r>
            <w:r>
              <w:rPr>
                <w:lang w:val="en-US"/>
              </w:rPr>
              <w:t>2</w:t>
            </w:r>
            <w:r>
              <w:rPr/>
              <w:t>),</w:t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i/>
                <w:color w:val="0000FF"/>
                <w:sz w:val="22"/>
                <w:szCs w:val="22"/>
                <w:lang w:val="en-US"/>
              </w:rPr>
              <w:t>Тест 21-24</w:t>
            </w:r>
            <w:r>
              <w:rPr/>
              <w:t xml:space="preserve"> (</w:t>
            </w:r>
            <w:r>
              <w:rPr>
                <w:lang w:val="en-US"/>
              </w:rPr>
              <w:t>10</w:t>
            </w:r>
            <w:r>
              <w:rPr/>
              <w:t>),</w:t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i/>
                <w:color w:val="0000FF"/>
                <w:sz w:val="22"/>
                <w:szCs w:val="22"/>
                <w:lang w:val="en-US"/>
              </w:rPr>
              <w:t>Тест 25-26</w:t>
            </w:r>
            <w:r>
              <w:rPr/>
              <w:t xml:space="preserve"> (</w:t>
            </w:r>
            <w:r>
              <w:rPr>
                <w:lang w:val="en-US"/>
              </w:rPr>
              <w:t>5</w:t>
            </w:r>
            <w:r>
              <w:rPr/>
              <w:t>),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  <w:lang w:val="en-US"/>
              </w:rPr>
            </w:pPr>
            <w:r>
              <w:rPr>
                <w:i/>
                <w:color w:val="0000FF"/>
                <w:sz w:val="22"/>
                <w:szCs w:val="22"/>
                <w:lang w:val="en-US"/>
              </w:rPr>
              <w:t>Тест 27-28</w:t>
            </w:r>
            <w:r>
              <w:rPr/>
              <w:t xml:space="preserve"> (</w:t>
            </w:r>
            <w:r>
              <w:rPr>
                <w:lang w:val="en-US"/>
              </w:rPr>
              <w:t>5</w:t>
            </w:r>
            <w:r>
              <w:rPr/>
              <w:t>)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951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реме за отваряне на тест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15 юни 2020 год. 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реме за затваряне на тест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9 юли 2020 год. 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реме за решаване на тест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5 мин. 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рой разрешени опити за тест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ограничено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арола за достъп до теста</w:t>
            </w:r>
            <w:r>
              <w:rPr>
                <w:rFonts w:eastAsia="Calibri" w:cs="Arial" w:ascii="Arial" w:hAnsi="Arial"/>
                <w:color w:val="00206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а се показва ли вярно/грешно избрано (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да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/не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лед теста те ще се маркират в зелено/червено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а показва ли всички верни (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да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/не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лед теста ще си изпишат всички верни отговори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134" w:right="425" w:gutter="0" w:header="567" w:top="623" w:footer="45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3" w:type="dxa"/>
      <w:jc w:val="left"/>
      <w:tblInd w:w="-113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953"/>
    </w:tblGrid>
    <w:tr>
      <w:trPr>
        <w:trHeight w:val="823" w:hRule="atLeast"/>
        <w:cantSplit w:val="true"/>
      </w:trPr>
      <w:tc>
        <w:tcPr>
          <w:tcW w:w="995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78723858" r:id="rId1"/>
            </w:object>
          </w:r>
          <w:r>
            <w:rPr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95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ФАКУЛТЕТ ФАРМАЦИЯ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95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b/>
              <w:b/>
              <w:caps/>
            </w:rPr>
          </w:pPr>
          <w:r>
            <w:rPr>
              <w:b/>
              <w:caps/>
              <w:sz w:val="22"/>
              <w:szCs w:val="22"/>
            </w:rPr>
            <w:t>катедра</w:t>
          </w:r>
          <w:r>
            <w:rPr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b/>
              <w:caps/>
              <w:sz w:val="22"/>
              <w:szCs w:val="22"/>
            </w:rPr>
            <w:t>ФАРМАКОЛОГИЯ И ТОКСИКОЛОГИ”</w:t>
          </w:r>
        </w:p>
      </w:tc>
    </w:tr>
    <w:tr>
      <w:trPr>
        <w:trHeight w:val="416" w:hRule="atLeast"/>
        <w:cantSplit w:val="true"/>
      </w:trPr>
      <w:tc>
        <w:tcPr>
          <w:tcW w:w="995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b/>
              <w:b/>
              <w:caps/>
            </w:rPr>
          </w:pPr>
          <w:r>
            <w:rPr>
              <w:b/>
              <w:caps/>
              <w:sz w:val="22"/>
              <w:szCs w:val="22"/>
            </w:rPr>
            <w:t>СЕКТОР „ТОКСИКОЛОГИЯ И ФАРМАКОТЕРАПИЯ“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85pt;height:7.85pt" o:bullet="t">
        <v:imagedata r:id="rId1" o:title=""/>
      </v:shape>
    </w:pict>
  </w:numPicBullet>
  <w:numPicBullet w:numPicBulletId="1">
    <w:pict>
      <v:shape style="width:9.15pt;height:9.1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&#1044;&#1054;-&#1060;&#1072;&#1088;&#1084;&#1072;&#1094;&#1080;&#1103;%5C&#1055;&#1088;&#1080;&#1083;&#1086;&#1078;&#1077;&#1085;&#1080;&#1077;-1%5C&#1057;&#1087;&#1080;&#1089;&#1098;&#1082;%20&#1087;&#1088;&#1077;&#1087;&#1086;&#1076;&#1072;&#1074;&#1072;&#1090;&#1077;&#1083;&#1089;&#1082;&#1080;%20&#1089;&#1098;&#1089;&#1090;&#1072;&#1074;.pdf" TargetMode="External"/><Relationship Id="rId3" Type="http://schemas.openxmlformats.org/officeDocument/2006/relationships/hyperlink" Target="../../F:%5C&#1044;&#1054;-&#1060;&#1072;&#1088;&#1084;&#1072;&#1094;&#1080;&#1103;%5C&#1055;&#1088;&#1080;&#1083;&#1086;&#1078;&#1077;&#1085;&#1080;&#1077;-1%5C&#1057;&#1087;&#1080;&#1089;&#1098;&#1082;%20&#1087;&#1088;&#1077;&#1087;&#1086;&#1076;&#1072;&#1074;&#1072;&#1090;&#1077;&#1083;&#1089;&#1082;&#1080;%20&#1089;&#1098;&#1089;&#1090;&#1072;&#1074;.pdf" TargetMode="External"/><Relationship Id="rId4" Type="http://schemas.openxmlformats.org/officeDocument/2006/relationships/image" Target="media/image1.png"/><Relationship Id="rId5" Type="http://schemas.openxmlformats.org/officeDocument/2006/relationships/hyperlink" Target="../../F:%5C&#1044;&#1054;-&#1060;&#1072;&#1088;&#1084;&#1072;&#1094;&#1080;&#1103;%5C&#1055;&#1088;&#1080;&#1083;&#1086;&#1078;&#1077;&#1085;&#1080;&#1077;-2%5Cprogram_toxicology_&#1060;&#1060;doc%20-2020.pdf" TargetMode="External"/><Relationship Id="rId6" Type="http://schemas.openxmlformats.org/officeDocument/2006/relationships/image" Target="media/image1.png"/><Relationship Id="rId7" Type="http://schemas.openxmlformats.org/officeDocument/2006/relationships/hyperlink" Target="../../F:%5C&#1044;&#1054;-&#1060;&#1072;&#1088;&#1084;&#1072;&#1094;&#1080;&#1103;%5C&#1055;&#1088;&#1080;&#1083;&#1086;&#1078;&#1077;&#1085;&#1080;&#1077;-5%5C&#1075;&#1088;&#1072;&#1092;&#1080;&#1082;%20&#1091;&#1087;&#1088;&#1072;&#1078;&#1085;&#1077;&#1085;&#1080;&#1103;-Tox-&#1060;&#1060;-2019-2020-&#1080;&#1079;&#1074;.pdf" TargetMode="External"/><Relationship Id="rId8" Type="http://schemas.openxmlformats.org/officeDocument/2006/relationships/image" Target="media/image1.png"/><Relationship Id="rId9" Type="http://schemas.openxmlformats.org/officeDocument/2006/relationships/hyperlink" Target="../../F:%5C&#1044;&#1054;-&#1060;&#1072;&#1088;&#1084;&#1072;&#1094;&#1080;&#1103;%5C&#1055;&#1088;&#1080;&#1083;&#1086;&#1078;&#1077;&#1085;&#1080;&#1077;-7%5C&#1082;&#1086;&#1085;&#1089;&#1087;&#1077;&#1082;&#1090;.pdf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hyperlink" Target="../../F:%5C&#1044;&#1054;-&#1060;&#1072;&#1088;&#1084;&#1072;&#1094;&#1080;&#1103;%5C&#1055;&#1088;&#1080;&#1083;&#1086;&#1078;&#1077;&#1085;&#1080;&#1077;-2.1%5C&#1060;&#1060;%20-%204.ptx.ppt" TargetMode="External"/><Relationship Id="rId13" Type="http://schemas.openxmlformats.org/officeDocument/2006/relationships/hyperlink" Target="../../F:%5C&#1044;&#1054;-&#1060;&#1072;&#1088;&#1084;&#1072;&#1094;&#1080;&#1103;%5C&#1055;&#1088;&#1080;&#1083;&#1086;&#1078;&#1077;&#1085;&#1080;&#1077;-2.2%5C&#1060;&#1060;-5.ppt" TargetMode="External"/><Relationship Id="rId14" Type="http://schemas.openxmlformats.org/officeDocument/2006/relationships/hyperlink" Target="../../F:%5C&#1044;&#1054;-&#1060;&#1072;&#1088;&#1084;&#1072;&#1094;&#1080;&#1103;%5C&#1055;&#1088;&#1080;&#1083;&#1086;&#1078;&#1077;&#1085;&#1080;&#1077;-2.2%5C&#1060;&#1060;-5.ppt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01:00Z</dcterms:created>
  <dc:creator>Tzanev-Home</dc:creator>
  <dc:description/>
  <cp:keywords/>
  <dc:language>en-US</dc:language>
  <cp:lastModifiedBy>Staff</cp:lastModifiedBy>
  <cp:lastPrinted>2015-07-13T14:52:00Z</cp:lastPrinted>
  <dcterms:modified xsi:type="dcterms:W3CDTF">2020-05-28T13:32:00Z</dcterms:modified>
  <cp:revision>10</cp:revision>
  <dc:subject/>
  <dc:title>Кратки данни за учебната дисциплина</dc:title>
</cp:coreProperties>
</file>