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нозни тромбози и белодробна емболия (тромбоемболичен синдтом)- същност, етиологияни фактори и терапевтияно поведение. Ревматизъм. Сърдечни клапни пороц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Белодробен тромбоемболизъ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БТЕ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- оклузия на клон на а.пулмоналис  с ембол с пълно или частично спиране на кръвния ток. Емболът може да бъде тромб от венозен съд, мастен, ятрогенен, амниотичен, тъканен, въздушен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енозен тромбоемболизъм- тромбоза на периферна вена&gt;емболизация&gt;тромбоза на клон на а.пулмоналис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искови фактори –придобити и генетични (антитромбин-III-дефицит, протеин С-дефицит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ре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ктура на бед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ЗСН или ХД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обилизац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езиране на тазобедр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окачествени новообразу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зит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ма хир.опер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монална заместителна т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озни вен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ма трав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мен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еднала възраст</w:t>
            </w:r>
          </w:p>
        </w:tc>
      </w:tr>
    </w:tbl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за-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омб от дълбоки вени на долни крайници или венозни плексуси в малък таз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пада в клон на а.пулмоналис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язко нарушаване на белодробна перфузия&gt;оксигенация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cs="Times New Roman" w:ascii="Times New Roman" w:hAnsi="Times New Roman"/>
          <w:sz w:val="24"/>
          <w:szCs w:val="24"/>
        </w:rPr>
        <w:t>р(а.пулмоналис), ↑насрещен товар, ↑ДК-налягане, ↑ДК-работа, ↑О2-консумация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местване на междукамерен септум към ЛК, ↓ЛК-пълнене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  <w:sz w:val="24"/>
          <w:szCs w:val="24"/>
        </w:rPr>
        <w:t>М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емодинамични последстви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дробна хемодинамика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 хемодинамик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арна циркул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ираторни последст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тоанатомия- белодробен ембол- пресен, организация и реканализация или лизиран; източник, бел.инфарк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ифик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СПОРЕД КЛИНИЧНОТО ПРЕДСТАВЯН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ТЕ с висок рис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ТЕ с невисок рис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/хипото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шок/хипотони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ПОРЕД СТЕПЕНТТА НА ОКЛУЗИЯ НА А.ПУЛМОНАЛИ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ив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масив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асив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/хипото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оКГ данни за ДК хипокинезия или дила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Шок/хипото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узия&gt;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узия&lt;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узия&lt;5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за В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ко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озоподобни симпто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врална гръдна болк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ПОРЕД НАЧИНА НА ПРОТИЧАН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ъ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ично-рецидиивра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белодробен инфарк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рзонастъпило, високостепенн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 диагностицир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-обременя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ерсистиращ източник (неоплазми; хр.белодробно сър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инична картина- твърде многообразна и широк спектър на симптоми от асимптомно протичане до шок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пнея, тахипнея- 98%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ъдна болка (плеврална или ангинозоподобна)- 98%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коп-98%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ица с кръвохрак- 23%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икардия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Н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- медикаменти, дози, режими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.</w:t>
      </w:r>
      <w:r>
        <w:rPr>
          <w:rFonts w:cs="Times New Roman" w:ascii="Times New Roman" w:hAnsi="Times New Roman"/>
          <w:sz w:val="24"/>
          <w:szCs w:val="24"/>
        </w:rPr>
        <w:t>Тромболитично лечение на БТЕ- дози, режи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7070" cy="310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.</w:t>
      </w:r>
      <w:r>
        <w:rPr>
          <w:rFonts w:cs="Times New Roman" w:ascii="Times New Roman" w:hAnsi="Times New Roman"/>
          <w:sz w:val="24"/>
          <w:szCs w:val="24"/>
        </w:rPr>
        <w:t xml:space="preserve"> Нискомолекулярен хепарин в лечението на БТЕ- дози, режи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3810" cy="414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ви орални антикоагуланти (НОАК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ни тромбинови инхибитори-DABIGATRAN ETEXILATE – IN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ни инхибитори на коагулацинен фактор Ха- APIXABAN – INN, EDOXABAN TOSYLATE – INN, RIVAROXABAN – INN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.</w:t>
      </w:r>
      <w:r>
        <w:rPr>
          <w:rFonts w:cs="Times New Roman" w:ascii="Times New Roman" w:hAnsi="Times New Roman"/>
          <w:sz w:val="24"/>
          <w:szCs w:val="24"/>
        </w:rPr>
        <w:t xml:space="preserve"> Нови перорални антикоагуланти- доз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1175" cy="414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АК могат да повишат риска от кървене при едновременно приложение с други антитромботични продукти, НСПВЛ, SSRIs, SNARIs. може да предизвика кървене (вкл. в очите, СЧТ, носа, венците, гърлото, влагалището, бъбреците, белите дробове), синини, отоци. Mощнитe инхибитори на CYP3A4 и и P-гликопротеина (азолови АМС, HIV-протеазни инхибитори) повишават значимо плазмените нива на ривароксабан и увеличават хеморагичния риск. В това отношение се предполага, че влиянието на флуконазола ще бъде по-слабо и той би могъл да се прилага, ако е необходимо. Повишено внимание е нужно при едновременно лечение с НСПВЛ, инхибитори на тромбоцитната агрегация и други антитромботични лека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наги трябва да се оцени бъбречната и чернодробната функция посредством лабораторни и инструментални изследвания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точниц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ръки на Европейското дружество по кардиология за диагностика и л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рия белодробен емболизъм 2014, European Heart Journ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:10.1093/eurheartj/ehu283; 1-5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терапия- изд. Софтрейд, 2015; Проф. Д-р С.Константинов д.м.; Проф. Д-р Г.Момеков д.ф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пни пороци- митрална инсуфициенц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48780" cy="507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8390" cy="463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8925" cy="4977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19950" cy="540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пни пороци-аортна стено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4480" cy="4984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3125" cy="4465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7525" cy="5168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3080" cy="5158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8450" cy="4997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5490" cy="4380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8:00Z</dcterms:created>
  <dc:creator>User</dc:creator>
  <dc:description/>
  <cp:keywords/>
  <dc:language>en-US</dc:language>
  <cp:lastModifiedBy>User</cp:lastModifiedBy>
  <dcterms:modified xsi:type="dcterms:W3CDTF">2020-03-20T09:54:00Z</dcterms:modified>
  <cp:revision>16</cp:revision>
  <dc:subject/>
  <dc:title>Белодробен тромбоемболизъм (БТЕ)</dc:title>
</cp:coreProperties>
</file>