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армакотерапия при сърдечни клапни пороци и белодробен тромбоемболизъм (БТЕ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Лечение на БТЕ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на лечението: </w:t>
      </w:r>
      <w:r>
        <w:rPr>
          <w:rFonts w:cs="Times New Roman" w:ascii="Times New Roman" w:hAnsi="Times New Roman"/>
          <w:sz w:val="24"/>
          <w:szCs w:val="24"/>
        </w:rPr>
        <w:t>Целите са да се намали заболеваемостта и смъртността от острото събитие и свеждане до минимум, неблагоприятните ефекти на лечението, както и предотвратяване развитието на посттромботичен синдром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 подход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тикоагулацията е основното лечение на ВТЕ; ДВТ и БТЕ се третират по подобен начин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ед обективно потвърждение на ВТЕ, се започва антикоагулантната терапия възможно най-скоро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агулацията обикновено се започва с инжектируем антикоагулант (нефракциониран хепарин [UFH], нискомолекулен хепарин [LMWH] или fondaparinux) и след това се преминава към поддържаща терапия с варфарин. Инжекционните антикоагуланти могат да се прилага в амбулаторни условия при повечето пациенти с ДВТ и внимателно избрани хемодинамично стабилни пациенти с PE. Алтернативно, перорален ривароксабан може да се започне при избрани пациенти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трата фаза</w:t>
      </w:r>
      <w:r>
        <w:rPr>
          <w:rFonts w:cs="Times New Roman" w:ascii="Times New Roman" w:hAnsi="Times New Roman"/>
          <w:sz w:val="24"/>
          <w:szCs w:val="24"/>
        </w:rPr>
        <w:t xml:space="preserve"> (~ 7 дни) изисква бързо действащи антикоагуланти (UFH, LMWH,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fondaparinux, rivaroxaban) за предотвратяване на удължаване и емболизация на тромби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ръжаща терапия</w:t>
      </w:r>
      <w:r>
        <w:rPr>
          <w:rFonts w:cs="Times New Roman" w:ascii="Times New Roman" w:hAnsi="Times New Roman"/>
          <w:sz w:val="24"/>
          <w:szCs w:val="24"/>
        </w:rPr>
        <w:t xml:space="preserve"> (7 дни до 3 месеца) се състои от продължителна антикоагулация да се намали рискът от дългосрочни последствия (напр. посттромботичен синдром), като се позволи образуван съсирек, който бавно се разтваря чрез ендогенна тромболиза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тикоагулацията след 3 месеца е насочена към дългосрочна вторична профилактика на повтарящ се VT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.</w:t>
      </w:r>
      <w:r>
        <w:rPr>
          <w:rFonts w:cs="Times New Roman" w:ascii="Times New Roman" w:hAnsi="Times New Roman"/>
          <w:sz w:val="24"/>
          <w:szCs w:val="24"/>
        </w:rPr>
        <w:t xml:space="preserve"> Нискомолекулярен хепарин в лечението на БТЕ- дози, режим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3810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Нови орални антикоагуланти (НОАК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ни тромбинови инхибитори-DABIGATRAN ETEXILATE – IN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ни инхибитори на коагулацинен фактор Ха- APIXABAN – INN, EDOXABAN TOSYLATE – INN, RIVAROXABAN – INN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.</w:t>
      </w:r>
      <w:r>
        <w:rPr>
          <w:rFonts w:cs="Times New Roman" w:ascii="Times New Roman" w:hAnsi="Times New Roman"/>
          <w:sz w:val="24"/>
          <w:szCs w:val="24"/>
        </w:rPr>
        <w:t xml:space="preserve"> Нови перорални антикоагуланти- доз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1175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АК могат да повишат риска от кървене при едновременно приложение с други антитромботични продукти, НСПВЛ, SSRIs, SNARIs. може да предизвика кървене (вкл. в очите, СЧТ, носа, венците, гърлото, влагалището, бъбреците, белите дробове), синини, отоци. Mощнитe инхибитори на CYP3A4 и и P-гликопротеина (азолови АМС, HIV-протеазни инхибитори) повишават значимо плазмените нива на ривароксабан и увеличават хеморагичния риск. В това отношение се предполага, че влиянието на флуконазола ще бъде по-слабо и той би могъл да се прилага, ако е необходимо. Повишено внимание е нужно при едновременно лечение с НСПВЛ, инхибитори на тромбоцитната агрегация и други антитромботични лекарств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наги трябва да се оцени бъбречната и чернодробната функция посредством лабораторни и инструментални изследвания!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рални антикоагуланти- Витамин К антагонисти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фаринът е рацемична смес от R и S стереоизомери основен орален антикоагулант. Phenindione е алтернатива, но има редица тежки и ясно изразени неблагоприятни ефекти, така че рядко се използва, освен в редки случаи на идиосинкратична  чувствителност към варфарин. В България предимно се употребява оралният витамин К антагонист- Аценокумарол (Синтром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ите показания за орална антикоагулация са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омбоза на дълбоки вени и белодробна емболия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ърдно мъждене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итрална стеноза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лапни протез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3100" cy="233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ъм на действ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оралните антикоагуланти възпрепятстват чернодробния синтез на витамин К-зависими фактори на коагулация- II, VII, IX и X. Предварително формираните фактори присъстват в кръвта, така че, за разлика от хепарина, пероралните антикоагуланти не са ефективни in vitro и са само активни когато се прилагат in vivo. Функционалните форми на фактори II, VII, IX и X съдържат остатъци от γ-карбоксиглутаминова киселина. Това се формира чрез карбоксилиране на глутаматния остатък в пептидната верига на предшестващият субстрат. Цикълът може да се прекъсне от варфарин, който е структурно тясно свързан с витамин К и инхибира редуктазата на витамин К епоксид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благоприятни ефекти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1. Кръвоизливи. Третират се  с вит.К като при животозастрашаващо кървене изисква прилагане на прясно замразена плазма или специфични концентрати на коагулационен фактор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2. Други неблагоприятни ефекти на варфарин включват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ратогенеза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иви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омбозата е рядък, но тежък парадоксален ефект на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фарин и може да доведе до обширна некроза на тъканите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желани реакции на фенидион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мущения в поемането на йод от щитовидната жлеза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ъбречно тубулно увреждане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епатит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гранулоцитоза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рматит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креция в кърмата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точници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ъки на Европейското дружество по кардиология за диагностика и лечение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ия белодробен емболизъм 2014, European Heart Journa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:10.1093/eurheartj/ehu283; 1-5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терапия- изд. Софтрейд, 2015; Проф. Д-р С.Константинов д.м.; Проф. Д-р Г.Момеков д.ф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31:00Z</dcterms:created>
  <dc:creator>User</dc:creator>
  <dc:description/>
  <cp:keywords/>
  <dc:language>en-US</dc:language>
  <cp:lastModifiedBy>User</cp:lastModifiedBy>
  <dcterms:modified xsi:type="dcterms:W3CDTF">2020-03-22T07:58:00Z</dcterms:modified>
  <cp:revision>15</cp:revision>
  <dc:subject/>
  <dc:title/>
</cp:coreProperties>
</file>