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УНИВЕРСИТЕТ-ПЛЕВ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ТЕТ „ФАРМАЦ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>ФАРМАКОТЕРАП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Cs/>
          <w:lang w:val="ru-RU" w:eastAsia="en-US"/>
        </w:rPr>
        <w:t>ЗА ОБРАЗОВАТЕЛНО</w:t>
      </w:r>
      <w:r>
        <w:rPr>
          <w:bCs/>
          <w:lang w:eastAsia="en-US"/>
        </w:rPr>
        <w:t>-</w:t>
      </w:r>
      <w:r>
        <w:rPr>
          <w:bCs/>
          <w:lang w:val="ru-RU" w:eastAsia="en-US"/>
        </w:rPr>
        <w:t xml:space="preserve">КВАЛИФИКАЦИОННА СТЕПЕН </w:t>
      </w:r>
      <w:r>
        <w:rPr>
          <w:bCs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Cs/>
          <w:lang w:eastAsia="en-US"/>
        </w:rPr>
      </w:pPr>
      <w:r>
        <w:rPr>
          <w:bCs/>
          <w:lang w:eastAsia="en-US"/>
        </w:rPr>
        <w:t>”</w:t>
      </w:r>
      <w:r>
        <w:rPr>
          <w:bCs/>
          <w:lang w:eastAsia="en-US"/>
        </w:rPr>
        <w:t>МАГИСТЪР”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lang w:val="ru-RU" w:eastAsia="en-US"/>
        </w:rPr>
      </w:pPr>
      <w:r>
        <w:rPr>
          <w:bCs/>
          <w:caps/>
          <w:lang w:val="ru-RU" w:eastAsia="en-US"/>
        </w:rPr>
        <w:t>СПЕЦИАЛНОСТ “фармация”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lang w:val="ru-RU" w:eastAsia="en-US"/>
        </w:rPr>
      </w:pPr>
      <w:r>
        <w:rPr>
          <w:bCs/>
          <w:lang w:val="ru-RU" w:eastAsia="en-US"/>
        </w:rPr>
        <w:t>РЕДОВНО ОБУЧ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Фармакотерапия” разглежда фундаменталните  принципи на лекарствената терапия, общи симтоми и синдроми, характерни  за различните болестни единици  и специфични синдроми на болести  във вътрешната медицина с  тяхната патогенеза, етиологични  фактори и насоки за лечение. Разглеждат се отделните  нозологични единици и протичането  на болестта при хоспитализирани  пациенти с демонстрация и  анализ на случаите. Целта на дисциплината е овладяване на фундаментални и практически знания за болестите и тяхното лечение, развиване на умения и познание за мониторинг на терапията и нежеланите ефекти на лекарствата. Дисциплината фармакотерапия обхваща VII-ми и VIII-ми семестър от обучението на студентите по фармация-магистъ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Целта  на обучението по фармакотерапия е съобразена с мястото на дисциплината в специалността по значимост и по хронология в учебния план. Фармакотерапията е в пряка връзка с дисциплини като вътрешни болести, фармакология, фармакокинетика, микробиология, физиология и патофизиология. Като фундаментална дисциплина, тя обслужва следващите етапи на обучени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ед приключване на обучението, студентите следва да могат следно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 Да познава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бщите симптоми  и синдроми във вътрешната  медиц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и необходимото терапевтичното  поведение с избор на ОТС  продукти или предписвани медикамен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 Да описва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атофизиологичните  процеси и клиничните симптоми  на болестите</w:t>
            </w:r>
            <w:r>
              <w:rPr>
                <w:rFonts w:cs="Arial" w:ascii="Arial" w:hAnsi="Arial"/>
                <w:sz w:val="18"/>
                <w:szCs w:val="18"/>
              </w:rPr>
              <w:t>, за да се ориентират  правилно за болестната симптоматика, както и за насоките на лечение. Такова медико-биологично познание  създава възможност за правилна  професионална комуникация на  фармацевта в неговата аптечна  и болнична практика и за  участие при мониторинга на  ефективността и безопасността  на фармакотерапия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 Да описват ролята на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ТС  продуктите, предписваните медикаменти  и не-фармакологичната терапия</w:t>
            </w:r>
            <w:r>
              <w:rPr>
                <w:rFonts w:cs="Arial" w:ascii="Arial" w:hAnsi="Arial"/>
                <w:sz w:val="18"/>
                <w:szCs w:val="18"/>
              </w:rPr>
              <w:t xml:space="preserve">  при контрола на социално значимите  заболя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 Да познава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факторите</w:t>
            </w:r>
            <w:r>
              <w:rPr>
                <w:rFonts w:cs="Arial" w:ascii="Arial" w:hAnsi="Arial"/>
                <w:sz w:val="18"/>
                <w:szCs w:val="18"/>
              </w:rPr>
              <w:t>, които  повлияват избора на лекарство  и лекарствена форма за индивидуалния  пациен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 Да има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дълбочено и аналитично  познание за мониторинг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 полезните и нежелани ефекти  на лекарствената терап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Доц. Д-р Аспарух Николов д.м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Лекционен курс, Практически упражн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Павлина Глоговска-Николова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редставете програмата на фай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по учебната дисциплина „„Фармакотерапия“ за специалност „Фармация”- магистър, 4 курс, 8 семестър за учебната 2019/202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 включва 30 академични часа лекции. Лекционния курс е съобразен с мястото на дисциплината в специалността по значимост и по хронология в учебния план. Фармакотерапията е в пряка връзка с дисциплини като вътрешни болести, фармакология, фармакокинетика, микробиология, физиология и патофизиология. Разгледани са общите симптопми и синдроми във вътрешната медицина, терапевтично поведение, критериите за назначаване на медикамент,  патофизиологичните  процеси и клиничните симптоми  на болестите,  болестната симптоматика, както и за насоките на лечение. Обсъжда се ролята на ОТС  продуктите, предписваните медикаменти  и не-фармакологичната терапия  при контрола на социално значимите  заболявания, факторите, които  повлияват избора на лекарство  и лекарствена форма за индивидуалния  пациент. Поствен е акцент и на полезните и нежелани ефекти  на лекарствената терап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 и разработка на курсова работа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и навици. П</w:t>
            </w:r>
            <w:r>
              <w:rPr>
                <w:rFonts w:cs="Arial" w:ascii="Arial" w:hAnsi="Arial"/>
                <w:sz w:val="18"/>
              </w:rPr>
              <w:t>рактическите упражнения по дисциплината „Фармакотерапия“,</w:t>
            </w:r>
            <w:r>
              <w:rPr>
                <w:rFonts w:cs="Arial" w:ascii="Arial" w:hAnsi="Arial"/>
                <w:sz w:val="18"/>
                <w:szCs w:val="18"/>
              </w:rPr>
              <w:t xml:space="preserve"> с хорариум 90 ч., съгласно действащия учебен план </w:t>
            </w:r>
            <w:r>
              <w:rPr>
                <w:rFonts w:cs="Arial" w:ascii="Arial" w:hAnsi="Arial"/>
                <w:sz w:val="18"/>
              </w:rPr>
              <w:t xml:space="preserve">се провеждат през </w:t>
            </w:r>
            <w:r>
              <w:rPr>
                <w:rFonts w:cs="Arial" w:ascii="Arial" w:hAnsi="Arial"/>
                <w:sz w:val="18"/>
                <w:lang w:val="en-US"/>
              </w:rPr>
              <w:t>VI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sz w:val="18"/>
                <w:lang w:val="en-US"/>
              </w:rPr>
              <w:t>VII</w:t>
            </w:r>
            <w:r>
              <w:rPr>
                <w:rFonts w:cs="Arial" w:ascii="Arial" w:hAnsi="Arial"/>
                <w:sz w:val="18"/>
              </w:rPr>
              <w:t xml:space="preserve"> семестър, допълват теоретичните и дават задължителните практически познания и умения на студентите-фармацевти. Постявят се самостоятелни и екипни задачи. Като методична форма се отдва предимство на работа в еки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43:00Z</dcterms:created>
  <dc:creator>User</dc:creator>
  <dc:description/>
  <cp:keywords/>
  <dc:language>en-US</dc:language>
  <cp:lastModifiedBy>User</cp:lastModifiedBy>
  <dcterms:modified xsi:type="dcterms:W3CDTF">2020-03-21T17:50:00Z</dcterms:modified>
  <cp:revision>9</cp:revision>
  <dc:subject/>
  <dc:title/>
</cp:coreProperties>
</file>